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     </w:t>
            </w:r>
            <w:bookmarkStart w:id="0" w:name="_1109597383"/>
            <w:bookmarkStart w:id="1" w:name="_1105359910"/>
            <w:bookmarkStart w:id="2" w:name="_1105359819"/>
            <w:bookmarkStart w:id="3" w:name="_1105247048"/>
            <w:bookmarkStart w:id="4" w:name="_1105246858"/>
            <w:bookmarkStart w:id="5" w:name="_1105246677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color w:val="000000"/>
                <w:lang w:val="en-US"/>
              </w:rPr>
              <w:object w:dxaOrig="1060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05pt;height:53.05pt" filled="f" o:ole="">
                  <v:imagedata r:id="rId3" o:title=""/>
                </v:shape>
                <o:OLEObject Type="Embed" ProgID="" ShapeID="ole_rId2" DrawAspect="Content" ObjectID="_1844428930" r:id="rId2"/>
              </w:object>
            </w:r>
          </w:p>
        </w:tc>
      </w:tr>
    </w:tbl>
    <w:p>
      <w:pPr>
        <w:pStyle w:val="Style13"/>
        <w:rPr>
          <w:color w:val="000000"/>
        </w:rPr>
      </w:pPr>
      <w:r>
        <w:rPr>
          <w:color w:val="000000"/>
        </w:rPr>
        <w:t>Республикæ Цæгат Ирыстон - Аланий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Горæтгæрон район - бынæттон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</w:rPr>
        <w:t>хиуынаффæйады муниципалон равзæрды администраци</w:t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 xml:space="preserve">У Ы Н А Ф Ф Æ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</w:t>
      </w:r>
    </w:p>
    <w:p>
      <w:pPr>
        <w:pStyle w:val="Heading2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4095</wp:posOffset>
                </wp:positionH>
                <wp:positionV relativeFrom="paragraph">
                  <wp:posOffset>1016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0.8pt" to="439.8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Администрация местного самоуправ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го образования - Пригородный райо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спублики Северная Осетия – Ала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от  « 29 » декабря  2012 г.                  с. Октябрьское                              №  116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оплате труда работников </w:t>
      </w:r>
    </w:p>
    <w:p>
      <w:pPr>
        <w:pStyle w:val="Normal"/>
        <w:rPr/>
      </w:pPr>
      <w:r>
        <w:rPr>
          <w:sz w:val="28"/>
          <w:szCs w:val="28"/>
        </w:rPr>
        <w:t>муниципального казенного учреждения транспор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хозяйственного обеспечения администрации мес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управления муниципального образования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городны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введением в действие закона от 08 мая 2010 года № 83-ФЗ «О внесении изменений в отдельные законодательные акты Российской Федерации, в связи с совершенствованием правового положения государственных (муниципальных) учреждений» и в соответствии с п.2 ст.53 Федерального закона от 6 октября 2003 года № 131- ФЗ «Об общих принципах организации местного самоуправления в Российской Федерации» и Уставом муниципального образования – Пригородный район, администрация местного самоуправления МО-Пригородный район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1.Утвердить прилагаемое Положение об оплате труда работников муниципального казенного учреждения транспортного и хозяйственного обеспечения администрации местного самоуправления муниципального образования – Пригородный район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2.Настоящее постановление вступает в силу с 1 января 2013 го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3.Отделу электронно - информационного обеспечения и защиты информации (О.Диденко) опубликовать настоящее постановление в средствах массовой информац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над выполнением настоящего распоряжения возложить на заместителя главы администрации местного самоуправления муниципального образования - Пригородный район по финансово – экономическим вопросам - Начальника Финансового управления Габарае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мес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МО - Пригородный район                                              Р.А.Есиев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</w:t>
      </w:r>
      <w:bookmarkStart w:id="6" w:name="bookmark0"/>
      <w:r>
        <w:rPr>
          <w:sz w:val="28"/>
          <w:szCs w:val="28"/>
        </w:rPr>
        <w:t xml:space="preserve">Приложение </w:t>
      </w:r>
    </w:p>
    <w:p>
      <w:pPr>
        <w:pStyle w:val="Normal"/>
        <w:ind w:left="-180" w:firstLine="1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АМС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-Пригородны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9.12.2012  № 1162 </w:t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  <w:bookmarkEnd w:id="6"/>
    </w:p>
    <w:p>
      <w:pPr>
        <w:pStyle w:val="Normal"/>
        <w:ind w:right="-158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плате труда работников муниципального казенного учреждения транспортного и хозяйственного обеспечения АМС МО – Пригород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лата труда руководителей, специалистов, служащих и рабочих муниципального казенного учреждения транспортного и хозяйственного обеспечения АМС МО – Пригородный район производится в соответствии с установленными ниже размерами должностных окладов работников Муниципального казенного учреждения транспортного и хозяйственного обеспечения АМС МО – Пригородный район, а также выплат компенсационного и стимулирующего характера в пределах выделенных бюджетных ассигнов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7" w:name="bookmark1"/>
      <w:r>
        <w:rPr>
          <w:b/>
          <w:sz w:val="28"/>
          <w:szCs w:val="28"/>
        </w:rPr>
        <w:t>Размеры</w:t>
      </w:r>
      <w:bookmarkEnd w:id="7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кладов работников муниципального казенного учреждения транспортного и хозяйственного обеспечения АМС МО – Пригородны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3"/>
        <w:gridCol w:w="5242"/>
        <w:gridCol w:w="3706"/>
      </w:tblGrid>
      <w:tr>
        <w:trPr>
          <w:trHeight w:val="63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ной оклад            (рублей в месяц)</w:t>
            </w:r>
          </w:p>
        </w:tc>
      </w:tr>
      <w:tr>
        <w:trPr>
          <w:trHeight w:val="3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 – 7000</w:t>
            </w:r>
          </w:p>
        </w:tc>
      </w:tr>
      <w:tr>
        <w:trPr>
          <w:trHeight w:val="3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 – 4000</w:t>
            </w:r>
          </w:p>
        </w:tc>
      </w:tr>
      <w:tr>
        <w:trPr>
          <w:trHeight w:val="33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и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00 – 3500 </w:t>
            </w:r>
          </w:p>
        </w:tc>
      </w:tr>
      <w:tr>
        <w:trPr>
          <w:trHeight w:val="33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е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00 – 2700 </w:t>
            </w:r>
          </w:p>
        </w:tc>
      </w:tr>
      <w:tr>
        <w:trPr>
          <w:trHeight w:val="32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ца служебных помещений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00 – 2500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right="22" w:hanging="0"/>
        <w:jc w:val="center"/>
        <w:rPr/>
      </w:pPr>
      <w:r>
        <w:rPr>
          <w:sz w:val="28"/>
          <w:szCs w:val="28"/>
        </w:rPr>
        <w:t>надбавок, компенсационных доплат и стимулирующих выплат в процентах к должностным окладам работников муниципального казенного учреждения транспортного и хозяйственного обеспечения АМС МО – Пригородны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43"/>
        <w:gridCol w:w="1697"/>
        <w:gridCol w:w="1339"/>
        <w:gridCol w:w="1541"/>
        <w:gridCol w:w="1980"/>
      </w:tblGrid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нтенсивность в работ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лассовост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енормированный рабочий ден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аботу в ночное вре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рование за основные результаты работы в месяц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0 до 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</w:t>
            </w:r>
          </w:p>
        </w:tc>
      </w:tr>
      <w:tr>
        <w:trPr>
          <w:trHeight w:val="2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ители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ласс - 25%</w:t>
            </w:r>
          </w:p>
          <w:p>
            <w:pPr>
              <w:pStyle w:val="Normal"/>
              <w:jc w:val="center"/>
              <w:rPr/>
            </w:pPr>
            <w:r>
              <w:rPr/>
              <w:t>2класс - 1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0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е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0 до 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ца служебных помещений и санузл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, специалистам, служащим и рабочим Муниципального казенного учреждения транспортного и хозяйственного обеспечения АМС МО – Пригородный район устанавливаются надбавки за интенсивность, напряженность в работе, за высокие достижения в труде, применение в работе передовых методов труда, укрепление материально-технической базы, выполнение особо срочных работ, качество работ и другие с учетом специфики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мирование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мии Муниципального казенного учреждения транспортного и хозяйственного обеспечения АМС МО – Пригородный район выплачиваются по результатам работы всего коллектива в соответствии с Положением о премировании, утвержденным руководителем учреждения по согласованию с профсоюзным орга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 всех категорий персонала производится за фактическое отработанное время по итогам работы за месяц приказом руковод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р ежемесячной премии для руководителей устанавливается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до 50 %, специалистов, служащих, водителей и рабочих всех специальностей от 100 до 150% должностного окл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е стимулиров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никам Муниципального казенного учреждения транспортного и хозяйственного обеспечения АМС МО – Пригородный район выплачивается материальная помощь в размере двух должностных окладов в год. Материальная помощь выплачивается, как правило, единовременно, при уходе работника в отпуск, но может быть выплачена и в и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</w:p>
    <w:sectPr>
      <w:type w:val="nextPage"/>
      <w:pgSz w:w="11906" w:h="16838"/>
      <w:pgMar w:left="1418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0:05:00Z</dcterms:created>
  <dc:creator>User</dc:creator>
  <dc:description/>
  <cp:keywords/>
  <dc:language>en-US</dc:language>
  <cp:lastModifiedBy>478</cp:lastModifiedBy>
  <cp:lastPrinted>2013-01-29T16:42:00Z</cp:lastPrinted>
  <dcterms:modified xsi:type="dcterms:W3CDTF">2013-04-03T04:36:00Z</dcterms:modified>
  <cp:revision>4</cp:revision>
  <dc:subject/>
  <dc:title>                                    </dc:title>
</cp:coreProperties>
</file>