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11227482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от  «_01_» 11.  2013 г.                      с. Октябрьское                                              №     116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  утверждении    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ы    «Развитие    физи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ы и спорта в 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и   –   Пригород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 - Алания 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еречнем финансируемых   из средств местного бюджета в 2014 году муниципальных программ и ведомственных целевых программ муниципального образования – Пригородный район Республики Северная Осетия – Алания, утвержденным постановлением главы администрации местного самоуправления муниципального образования – Пригородный район от                10 октября  2013 года    № 1117, в целях создания условий для развития массового спорта, пропаганды здорового образа жизни и профилактики асоциальных явлений в молодежной среде</w:t>
      </w:r>
      <w:r>
        <w:rPr>
          <w:b/>
          <w:i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порта в муниципальном образовании  -  Пригородный район РСО – Алания на 2014-2016 годы (Далее – Програм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молодежи, физической культуры и спорта АМС МО – Пригородный район реализовывать намеченные в Программе мероприятия в течение вышеуказанного пери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 Управлению (Габараев) в течение обозначенного выше периода  предусмотреть в бюджете муниципального района  финансового средства с целью реализации мероприятий 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естного самоуправления муниципального образования – Пригородный район   С. Е. Дем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– Пригородный район                                                     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01 »  11.   2013 г. № 1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 – Пригородный район РСО – Алания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4"/>
          <w:lang w:eastAsia="en-US"/>
        </w:rPr>
        <w:t xml:space="preserve">    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«Развитие 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– Пригородный район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спублики Северная Осетия – Алания  на 2014 – 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 программы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ая целевая программ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физической культуры и спорта в муниципальном образовании – Пригородный район РСО-Алания на 2014-2016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снование для разработки программы (дата, номер и наименование нормативных актов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аспоряжение главы администрации местного самоуправления муниципального образования Пригородный район  от  28.10.2013 г.  № 787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О разработке муниципальной программы «Развитие физической культуры и спорта  в муниципальном образовании – Пригородный район РСО – Алания на 2014-2016 годы»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меститель  главы администрации местного самоуправления – Пригородный район по работе с органами местного самоуправления и насел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азработчики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Координатор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меститель  главы администрации местного самоуправления – Пригородный район по работе с органами местного самоуправления и населением</w:t>
            </w:r>
          </w:p>
        </w:tc>
      </w:tr>
      <w:tr>
        <w:trPr>
          <w:trHeight w:val="10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условий, обеспечивающих возможность жителям район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звитие физической культуры и спорта среди различных групп населения район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звитие спорта высших достижений  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ессионального спорта в МО – Пригородный райо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доступности занятий физической культурой и спортом населения района и развитие профессионального спорт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пуляризация и развитие физической культуры и спор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Целевые показатели и индикаторы 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величение  доли граждан района, систематически занимающихся физической культурой и спортом до 25%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количество проводимых  районных соревнований, в том числе комплексны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роки и этапы реализации 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-2016 год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ъем финансирования мероприятий Программы из муниципального бюджета в 2014 – 2016 годы составит  -   8 152 тыс. руб., в т.ч.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4 год –  2 51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  2 716 тыс. руб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 год –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20 тыс. 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ирования программы подлежит ежегодному уточнению в процессе исполнения муниципального бюджета на очередной финансовый год. </w:t>
            </w:r>
            <w:r>
              <w:rPr>
                <w:rFonts w:eastAsia="Calibri"/>
                <w:b/>
                <w:color w:val="000000"/>
                <w:sz w:val="28"/>
                <w:szCs w:val="28"/>
                <w:highlight w:val="cyan"/>
                <w:lang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жидаемы результаты реализации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величить  долю жителей района систематически занимающихся физической культур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ть дополнительные условия для занятий физической культурой и спортом, увеличить количество занимающихся в спортивных школах района и спортсменов района, ставших призерами официальных областных, российских и международных  соревновани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180"/>
      </w:tblGrid>
      <w:tr>
        <w:trPr>
          <w:trHeight w:val="181" w:hRule="atLeast"/>
        </w:trPr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Характеристика  проблемы и обоснование необходимости ее решения программно-целевым методом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вязи со значительным усилением правовой, организационно-управленческой  и финансовой самостоятельности органов местного самоуправления возрастает их роль в решении социальных проблем, в том  числе проблем развития физической культуры, спорта, формирования здорового образа жизни.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последние годы существенное негативное воздействие оказывает распространение вредных привычек, снижение уровня физической подготовленности различных групп населения, отсутствия потребностей и возможностей у большей части населения регулярно заниматься физической культурой и спорто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высокий процент  занимающихся физической культурой и спортом  незащищённых слоев населения и особенно среди женщин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несоответствия уровня материальной базы и отсутствия спортивных сооружений, отвечающих современным требованиям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недостаточное количество профессиональных тренерских кадров;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отсутствия специалистов по физической культуре и спорту, работающих в трудовых коллективах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ригородном районе систематически занимаются физической культурой и спортом    16 382  челове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территории района функционируют 2 детско-юношеские спортивные школы , 29 общеобразовательных учреждений в которых физической культурой и спортом занимаются  4 491 человек.  По состоянию на 1 января 2014 год в районе насчитывается 116   спортивных сооружений, в том числе, 1 плавательный бассейн, 1 стадион, 39 спортивных залов, в тоже время около 65%  сооружений  требуют капитального и косметического ремонта, не отвечают  санитарно-гигиеническим нормам, не обеспечены современными техническими средствами и оборудованием. Подавляющее большинство, имеющиеся в районе спортивные сооружения относятся к общеобразовательным учреждениям и в основном используются для проведения учебных занятий, что ограничивает возможности организации занятий для других категорий населения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использовании программно-целевого метода могут возникнуть риски связанные с неверно выбранными приоритетами и недостаточными ресурсами обеспечением мероприятий Программы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 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вязи с этим, риску будет подвержен процесс обеспечения населения района спортивными объектами, обеспечения жителей района возможностью заниматься  массовыми видами спорта и спортом высших достижени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 и задачи муниципальной Программы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Целью Программы является создание условий, обеспечивающих возможность жителям района вести здоровый образ жизни, систематически заниматься физической культурой и спортом, в том числе и профессиональным спортом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стижения указанной цели должны быть решены следующие основные задачи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еспечение доступности занятий физической культурой и спортом населения района и развитие профессионального спорт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развитие материально-технической базы объектов физической культуры и спорт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пуляризация и развитие физической культуры и спорта.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ок реализации Программы – 2014 – 2016 год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индикаторы и показатели Программы представлены в таблице № 1 и таблице № 2</w:t>
      </w:r>
    </w:p>
    <w:p>
      <w:pPr>
        <w:pStyle w:val="Normal"/>
        <w:spacing w:before="0" w:after="200"/>
        <w:contextualSpacing/>
        <w:jc w:val="both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января 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2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января 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овых мест завоеванных спортсменами района на официальных  областных, 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8%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>3.Объемы и источники финансирования Программы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щий объем финансирования мероприятий Программы на 2014 -2016 годы осуществляется  за счет средств районного бюджета,  составит -  8 152 тыс. рублей, в том числе по годам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2 516,0 тыс. ру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15 год – 2 716,0 тыс. руб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6 год – 2 920,0 тыс. руб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процессе реализации Программы объемы финансовых средств, направленных на ее выполнение, могут корректироваться заказчиком Программы – администрацией местного самоуправления муниципального образования – Пригородный район РСО – Ала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4.Перечень мероприятий Программ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1244"/>
        <w:gridCol w:w="1308"/>
        <w:gridCol w:w="1275"/>
        <w:gridCol w:w="1168"/>
        <w:gridCol w:w="1276"/>
        <w:gridCol w:w="3260"/>
        <w:gridCol w:w="2410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ирование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е результаты (колич. или кач. показател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 финанси-ровани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спуб.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дественский турнир по вольной борьб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ое Первенство Пригородного района по армреслингу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баскетбо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футбол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 района по футболу  среди юношей 2002 г.р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по волейболу среди ветеран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-но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среди девочек по баскетболу, посвященный «Дню 8 март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вольной борьбе среди двух возрастов 2001-2002 г.р. и среди 1999-2000 г.р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тяжелой атлетике среди юнош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шахмат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Пригородного района по художественной гимнастике «Маленькая звездочк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плавани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прель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жаный мяч по трем возрастным групп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-июн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енство Пригородного района бокс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Пригородного района по рукопашному бо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нняя районная спартакиада  допризывной и призывной молодеж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Пригородного района по пулевой стрельбе, посвященное «Дню Побед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района юношей и девушек по волейбол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среди юношей по баскетбол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Пригородного района по вольной борьб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нний турнир по шашкам, посвященный «Дню Побед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но-массовые мероприятия, посвященные «Дню Побед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фестиваль «Нартские игр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инал турнира по футболу на призы клуба «Кожаный мяч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артакиада дворовых команд райо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ок района по футболу, посвященный «Дню физкультурник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физкультурно-спортивный праздник, посвященный «Дню физкультурник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футболу «Золотая осень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-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шахматам «Белая ладья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артакиада школьников Пригородного райо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пионат Пригородного района по рукопашному бо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енняя районная  спартакиада допризывной и призывной молодеж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-но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армреслингу, посвященный «Дню Пригородного район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турнир по пулевой стрельбе на призы героя Советского Союза «Снайпера» Давида Дое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художественной гимнастике, посвященный «Дню Пригородного района»-  «Юная грация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турнир по вольной борьбе памяти чемпиона Европы,  МСМК         Е. М. Тедее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шашкам, посвящённый «Дню Пригородного район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.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дугородний турнир по баскетбол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енство среди юношей и девушек по дзю-до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ое первенство Пригородного района по настольному теннис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молодежи, физической культуры и спорта АМС МО – Пригород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учас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спубликанских, Всероссийских и Международных турнирах по культивируемым видам спор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516,0</w:t>
            </w:r>
          </w:p>
        </w:tc>
        <w:tc>
          <w:tcPr>
            <w:tcW w:w="8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716,0</w:t>
            </w:r>
          </w:p>
        </w:tc>
        <w:tc>
          <w:tcPr>
            <w:tcW w:w="8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920,0</w:t>
            </w:r>
          </w:p>
        </w:tc>
        <w:tc>
          <w:tcPr>
            <w:tcW w:w="8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рограммные  мероприятия будут финансироваться исходя из реальных возможностей бюджета Пригородного района на   соответствующий финансовый год.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бъем средств, выделяемых на реализацию Программы, подлежит ежегодной корректировке, исходя из возможностей бюджета на текущий финансовый год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289" w:right="295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5.Ожидаемые  результаты реализации программы и показател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ффективно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и реализации мероприятий   Программа в полном объеме предполагает привлечь дополнительно к систематическим занятиям физической культурой и спортом около 3 500 человек, и соответственно увеличить долю жителей района, занимающихся физической культурой и спортом  до  2,8% в  2015 году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здать дополнительные условия для занятий физической культурой и спортом, увеличить количество занимающихся в спортивных школах района и спортсменов района, ставших призерами официальных областных, российских и международных  соревновани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left="305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Управление реализацией Программы </w:t>
      </w:r>
    </w:p>
    <w:p>
      <w:pPr>
        <w:pStyle w:val="Normal"/>
        <w:spacing w:before="0" w:after="200"/>
        <w:ind w:left="305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правление Программой осуществляет отдел по делам молодежи, физической  культуры и спорта АМС МО – Пригородный район, в функции которого входят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епосредственный контроль за ходом реализации мероприятий Программы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формирование и предоставление отчетов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достижение утвержденных значений показателей эффективност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Управление Программой осуществляет отдел по делам молодежи физической культуры и спорта  АМС МО – Пригородный район,  который ежеквартально осуществляет мониторинг исполнения мероприятий Программы. Квартальные отчеты об исполнении Программы предоставляются в Управление экономики и прогнозирования администрации местного самоуправления муниципального образования – Пригородный район до 20 числа, следующего за отчетным кварталом     в соответствии с   Программой  «Развитие физической культуры и спорта в муниципальном образовании – Пригородный район РСО  - Алания  на 2014-2016 годы»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правление Программой  осуществляет отдел по делам молодежи, физической культуры и спорта АМС МО – Пригородный район, который ежегодно проводит оценку эффективности реализации Программы. Оценка эффективности реализации  Программы отражается в годовом отчете о выполнении Программы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Годовой отчет о выполнении муниципальной Программы с результатами оценки эффективности их реализации, включая меры по повышению эффективности, предоставляются в Управление экономики и прогнозирования администрации местного самоуправления муниципального образования – Пригородный район не позднее 1 марта, следующего за годом действия Программы.  Годовой отчет о выполнении программы состоит и  табличной части и текстовой (пояснительная записка)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щее управление Программой осуществляет заместитель главы администрации местного самоуправления муниципального образования – Пригородный район по работе с органами местного самоуправления и населением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 эффективности реализации Программы</w:t>
      </w:r>
    </w:p>
    <w:p>
      <w:pPr>
        <w:pStyle w:val="Normal"/>
        <w:spacing w:before="0" w:after="200"/>
        <w:ind w:left="73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 осуществляется, в соответствии с Положением о порядке разработки, утверждения, реализации и мониторинга исполнения муниципальных программ и ведомственных целевых программ муниципального образования – Пригородный район Республики Северная Осетия – Алания, утвержденным постановлением главы администрации местного самоуправления муниципального образования – Пригородный район № 1116 от 09.10.2013 г., по следующим критериям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ысокая эффективность реализации Программы – достижение уровня 90% и более от запланированных количественных и качественных показателей, установленных в разделе 5 «Ожидаемые результаты реализации Программы и показатели эффективности настоящей Программы, и исполнение более 90% программных мероприяти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удовлетворительная эффективность реализации Программы – достижение уровня 60-90% от запланированных количественных и качественных показателей, установленных в разделе 5 «Ожидаемые результаты реализации Программы и показатели эффективности настоящей программы, и исполнение 60-90% программных мероприят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низкая эффективность реализации (неэффективная реализация) – менее  60% от запланированных количественных и качественных показателей, установленных в разделе 5 «Ожидаемые результаты реализации Программы и показатели эффективности настоящей программы, и исполнение менее 60% программных мероприяти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42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080" w:right="6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«Развитие физической культуры и спорта в муниципальном образовании -Пригородный район РСО-Алания на 2014-2016 годы»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902" w:right="5166" w:hanging="0"/>
        <w:rPr/>
      </w:pPr>
      <w:r>
        <w:rPr>
          <w:sz w:val="28"/>
          <w:szCs w:val="28"/>
        </w:rPr>
        <w:t>Отчет об исполнении Программы за________________________20__г.</w:t>
        <w:br/>
        <w:t>Наименование Программы____________________________________</w:t>
      </w:r>
    </w:p>
    <w:p>
      <w:pPr>
        <w:pStyle w:val="Normal"/>
        <w:shd w:fill="FFFFFF" w:val="clear"/>
        <w:tabs>
          <w:tab w:val="clear" w:pos="708"/>
          <w:tab w:val="left" w:pos="4930" w:leader="underscore"/>
          <w:tab w:val="left" w:pos="9720" w:leader="none"/>
          <w:tab w:val="left" w:pos="11340" w:leader="none"/>
        </w:tabs>
        <w:ind w:left="902" w:right="2286" w:hanging="0"/>
        <w:rPr/>
      </w:pPr>
      <w:r>
        <w:rPr>
          <w:sz w:val="28"/>
          <w:szCs w:val="28"/>
        </w:rPr>
        <w:t>Ответственное структурное подразделение___________________________________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18"/>
        <w:gridCol w:w="840"/>
        <w:gridCol w:w="840"/>
        <w:gridCol w:w="830"/>
        <w:gridCol w:w="1320"/>
        <w:gridCol w:w="1296"/>
        <w:gridCol w:w="1339"/>
        <w:gridCol w:w="1181"/>
        <w:gridCol w:w="1176"/>
        <w:gridCol w:w="2270"/>
      </w:tblGrid>
      <w:tr>
        <w:trPr>
          <w:trHeight w:val="1344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06"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одпрограммы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78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факту (тыс.руб)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(квартал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 (тыс.руб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, количествен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качественные показатели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 выполне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26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/>
            </w:pPr>
            <w:r>
              <w:rPr>
                <w:spacing w:val="-13"/>
                <w:sz w:val="26"/>
                <w:szCs w:val="26"/>
              </w:rPr>
              <w:t xml:space="preserve">Мест.бюд </w:t>
            </w: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13"/>
                <w:sz w:val="26"/>
                <w:szCs w:val="26"/>
              </w:rPr>
              <w:t xml:space="preserve">Респ.бюдж </w:t>
            </w:r>
            <w:r>
              <w:rPr>
                <w:sz w:val="26"/>
                <w:szCs w:val="26"/>
              </w:rPr>
              <w:t>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spacing w:val="-16"/>
                <w:sz w:val="26"/>
                <w:szCs w:val="26"/>
              </w:rPr>
              <w:t xml:space="preserve">Внебюдж. </w:t>
            </w:r>
            <w:r>
              <w:rPr>
                <w:sz w:val="26"/>
                <w:szCs w:val="26"/>
              </w:rPr>
              <w:t>источ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216" w:right="403" w:hanging="0"/>
              <w:rPr/>
            </w:pPr>
            <w:r>
              <w:rPr>
                <w:spacing w:val="-13"/>
                <w:sz w:val="26"/>
                <w:szCs w:val="26"/>
              </w:rPr>
              <w:t xml:space="preserve">Мест.бюд </w:t>
            </w:r>
            <w:r>
              <w:rPr>
                <w:sz w:val="26"/>
                <w:szCs w:val="26"/>
              </w:rPr>
              <w:t>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221" w:right="374" w:hanging="0"/>
              <w:rPr/>
            </w:pPr>
            <w:r>
              <w:rPr>
                <w:spacing w:val="-13"/>
                <w:sz w:val="26"/>
                <w:szCs w:val="26"/>
              </w:rPr>
              <w:t xml:space="preserve">Респ.бюдж </w:t>
            </w:r>
            <w:r>
              <w:rPr>
                <w:sz w:val="26"/>
                <w:szCs w:val="26"/>
              </w:rPr>
              <w:t>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240" w:right="403" w:hanging="0"/>
              <w:rPr/>
            </w:pPr>
            <w:r>
              <w:rPr>
                <w:spacing w:val="-16"/>
                <w:sz w:val="26"/>
                <w:szCs w:val="26"/>
              </w:rPr>
              <w:t xml:space="preserve">Внебюдж. </w:t>
            </w:r>
            <w:r>
              <w:rPr>
                <w:sz w:val="26"/>
                <w:szCs w:val="26"/>
              </w:rPr>
              <w:t>источн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>
          <w:trHeight w:val="49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6"/>
          <w:szCs w:val="6"/>
        </w:rPr>
      </w:pPr>
      <w:r>
        <w:rPr>
          <w:rFonts w:cs="Arial" w:ascii="Arial" w:hAnsi="Arial"/>
          <w:i/>
          <w:iCs/>
          <w:spacing w:val="-3"/>
          <w:sz w:val="6"/>
          <w:szCs w:val="6"/>
        </w:rPr>
        <w:t>■</w:t>
      </w:r>
      <w:r>
        <w:rPr>
          <w:rFonts w:cs="Arial" w:ascii="Arial" w:hAnsi="Arial"/>
          <w:i/>
          <w:iCs/>
          <w:spacing w:val="-3"/>
          <w:sz w:val="6"/>
          <w:szCs w:val="6"/>
        </w:rPr>
        <w:t>~&gt;</w:t>
      </w:r>
    </w:p>
    <w:sectPr>
      <w:type w:val="nextPage"/>
      <w:pgSz w:orient="landscape" w:w="16838" w:h="11906"/>
      <w:pgMar w:left="1134" w:right="45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6:00Z</dcterms:created>
  <dc:creator>User</dc:creator>
  <dc:description/>
  <dc:language>en-US</dc:language>
  <cp:lastModifiedBy>BOSS</cp:lastModifiedBy>
  <cp:lastPrinted>2014-03-07T11:42:00Z</cp:lastPrinted>
  <dcterms:modified xsi:type="dcterms:W3CDTF">2014-11-13T07:36:00Z</dcterms:modified>
  <cp:revision>2</cp:revision>
  <dc:subject/>
  <dc:title/>
</cp:coreProperties>
</file>