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2014818332" r:id="rId2"/>
              </w:objec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/>
      </w:pPr>
      <w:r>
        <w:rPr>
          <w:color w:val="000000"/>
          <w:sz w:val="24"/>
        </w:rPr>
        <w:t>Горæтгарон район -  бынæтт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хиуынаффæйады муниципалон 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>У Ы Н А Ф Ф 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– Пригородный 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от «25» </w:t>
      </w:r>
      <w:r>
        <w:rPr>
          <w:color w:val="000000"/>
          <w:sz w:val="28"/>
          <w:szCs w:val="28"/>
        </w:rPr>
        <w:t>февраля</w:t>
      </w:r>
      <w:r>
        <w:rPr>
          <w:color w:val="000000"/>
          <w:sz w:val="24"/>
        </w:rPr>
        <w:t xml:space="preserve">  2013 г.                 с. Октябрьское                                                 № 1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становлении  цен  (тарифов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тные услуги МБУ «Спортив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ительный  комплекс  им.Е.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деева» Пригород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атьей 17 Федерального закона от 6 октября 2006 г. №131-ФЗ «Об общих принципах организации местного самоуправления в Российской Федерации», Порядком регулирования цен (тарифов) на услуги (работы)  муниципальных предприятий и муниципальных учреждений  в муниципальном образовании–Пригородный район, утвержденным  решением  Собрания представителей  муниципального образования – Пригородный район от 11 апреля 2008г. №31,  в целях повышения качества оказываемых населению услуг и привлечения к занятиям  физической культурой и спортом различных слоев населения  </w:t>
      </w:r>
      <w:r>
        <w:rPr>
          <w:b/>
          <w:i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с 1 марта 2013г. цены (тарифы) на платные муниципальные услуги (оказываемые сверх установленного  муниципального задания) МБУ «Спортивно-оздоровительный комплекс им. Е.М. Тедеева» Пригородного района (далее – «СОК им. Е.М. Тедеева»)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ирекции СОК им.Е.М. Тедеева (Абаев Р.Ч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нформацию о ценах (тарифах) на  платные услуги в доступном для ознакомления мес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оформление отношений с потребителями услуг (их законными представителями) в соответствии с установленными требова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 допускать подмены услуг, предусмотренных муниципальным заданием, платными услуг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Отделу электронно-информационного обеспечения и защиты информации АМС МО–Пригородный район (Диденко О.) разместить настоящее постановление на официальном сайте в сети «Интерне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МС МО-Пригородный район  (Демеев  С.Е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администрации 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- Пригородный район                                              Р.А. Еси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2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10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  постановлению   главы </w:t>
      </w:r>
    </w:p>
    <w:p>
      <w:pPr>
        <w:pStyle w:val="Normal"/>
        <w:ind w:firstLine="10620"/>
        <w:jc w:val="both"/>
        <w:rPr>
          <w:sz w:val="24"/>
          <w:szCs w:val="24"/>
        </w:rPr>
      </w:pPr>
      <w:r>
        <w:rPr>
          <w:sz w:val="24"/>
          <w:szCs w:val="24"/>
        </w:rPr>
        <w:t>АМС МО - Пригородный район</w:t>
      </w:r>
    </w:p>
    <w:p>
      <w:pPr>
        <w:pStyle w:val="Normal"/>
        <w:ind w:firstLine="10620"/>
        <w:jc w:val="both"/>
        <w:rPr/>
      </w:pPr>
      <w:r>
        <w:rPr>
          <w:sz w:val="24"/>
          <w:szCs w:val="24"/>
        </w:rPr>
        <w:t xml:space="preserve">от «25» февраля 2013г.№ 116    </w:t>
      </w:r>
    </w:p>
    <w:p>
      <w:pPr>
        <w:pStyle w:val="Normal"/>
        <w:ind w:firstLine="10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0" w:right="17" w:hanging="23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Цены (тарифы) на </w:t>
      </w:r>
      <w:r>
        <w:rPr>
          <w:iCs/>
          <w:color w:val="000000"/>
          <w:sz w:val="27"/>
          <w:szCs w:val="27"/>
        </w:rPr>
        <w:t>платные услуги</w:t>
      </w:r>
      <w:r>
        <w:rPr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 xml:space="preserve">МБУ </w:t>
      </w:r>
      <w:r>
        <w:rPr>
          <w:sz w:val="27"/>
          <w:szCs w:val="27"/>
        </w:rPr>
        <w:t>«СОК им. Е.М. Тедеева»</w:t>
      </w:r>
    </w:p>
    <w:p>
      <w:pPr>
        <w:pStyle w:val="Normal"/>
        <w:shd w:fill="FFFFFF" w:val="clear"/>
        <w:ind w:left="80" w:right="17" w:hanging="23"/>
        <w:jc w:val="center"/>
        <w:rPr>
          <w:sz w:val="27"/>
          <w:szCs w:val="27"/>
        </w:rPr>
      </w:pPr>
      <w:r>
        <w:rPr>
          <w:sz w:val="27"/>
          <w:szCs w:val="27"/>
        </w:rPr>
        <w:t>Пригород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  <w:gridCol w:w="1980"/>
        <w:gridCol w:w="2340"/>
      </w:tblGrid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 услуг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требители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чётная ц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ариф) руб.</w:t>
            </w:r>
          </w:p>
        </w:tc>
      </w:tr>
      <w:tr>
        <w:trPr>
          <w:trHeight w:val="2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Посещение плавательного бассей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овое посещени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групповые занят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взрослы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и  до 17ле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и Пригородного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сеанс(1час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сеанс(1час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сеанс(1ча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онемент месячны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(групповые занят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взрослы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и  до 17ле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и Пригородного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занят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занят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готное посещ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групповые занят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инвалиды района (при наличии справки от врача)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дети – сироты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дети из многодетных сем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дети сотрудников МБУ «СОК им. Е.М. Тедеева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спортсмены, входящие в сборные команды района  по различным видам спор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платн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платн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ьгота 50%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платн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платно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Посещение занятий спортивно – оздоровительной группы</w:t>
            </w:r>
            <w:r>
              <w:rPr>
                <w:color w:val="000000"/>
                <w:sz w:val="24"/>
              </w:rPr>
              <w:t xml:space="preserve">  (группа «Аэробика»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бонемент месяч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зовое посещ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сеанс (1 ча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материалов, представленных  МБУ «Спортивно-оздоровительный комплекс им. Е.М. Тедеева» Пригородного района, по установлению цен (тарифов) на платные муницип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Октябрьское                                                                               29 январ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экономики и прогнозирования АМС МО-Пригородный район рассмотрены материалы, представленные МБУ «Спортивно-оздоровительный комплекс им. Е.М. Тедеева» Пригородного района (далее им. Е.М. Тедеева) для установления  цен (тарифов) на осуществляемые платные муниципальные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существление регулируемой деятельности, оказание платных услуг населению предусмотрено в Уставе СОК им. Е.М. Тедее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экономической экспертизы материалов, перечень которых определен п. 4.10 Решения Собрания представителей МО-Пригородный район от 11.04.2008г. № 31 «О порядке регулирования цен (тарифов) на  услуги (работы) муниципальных унитарных  предприятий в  муниципальном образовании – Пригородный район нормы, противоречащие федеральному и региональному законодательству, а также Уставу МО-Пригородный район» не выполн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ы фактических затрат  на осуществление муниципальных услуг, установленных бюджетным заданием составля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посещениям плавательного бассейна – 97,7 руб. на 1 человека в ча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посещениям занятий физкультурно-оздоровительной  группы «Аэробика» - 594,4 руб. в месяц с  численностью группы 14 человек. С учетом этих затрат дирекцией СОК им. Е.М. Тедеева  предлагается установить тарифы на услуги в разрез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сещение плавательного бассей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рослый месячный абонемент – 1200 руб. (12 занят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етский месячный абонемент     – 600 руб. (12 занят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етский месячный абонемент для детей Пригородного района – 240 руб. (12 занят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ещение занятий спортивно-оздоровительной группы «Аэробика» - 500 руб. в месяц (12 занятий)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ичины стоимости (тарифов), предлагаемых платных услуг экономически обоснованы, находятся на уровне цен (тарифов), установленных соответствующими бюджетными учреждениями г.Владикавказа и  муниципальных образований других регионов России (Озерского  муниципального   района  Московской области,  муниципального образования – Кущевский район Краснодарского края, городского округа г. Радужный Ханты-Мансийского автономного округ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лагается предоставить право бесплатного посещения  плавательного бассейна инвали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, проживающих на территории  Пригородного района с персональным документом лечащего вра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, принимая во внимание  социальную политику, реализуемую АМС МО-Пригородный район, управление экономики и прогнозирования счита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ключить в число граждан – жителей Пригородного района, пользующихся правом бесплатного, либо льготного  посещения бассей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вали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ей-сир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етей из многодетных сем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портсменов, входящих в сборные команды района по различным видам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етей сотрудников МБУ «Спортивно-оздоровительный комплекс им. Е.М. Тедеева» Пригород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асширить число услуг и обеспечить в плавательном бассейне оказание  кроме абонементных услуг также и разовые посещения, в т.ч. семейные (взрослых  с детьми до 17 л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прогнозир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С МО-Пригородный район                                          В.В. Цахоев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7:00Z</dcterms:created>
  <dc:creator>alla</dc:creator>
  <dc:description/>
  <dc:language>en-US</dc:language>
  <cp:lastModifiedBy>BOSS</cp:lastModifiedBy>
  <cp:lastPrinted>2012-05-10T15:19:00Z</cp:lastPrinted>
  <dcterms:modified xsi:type="dcterms:W3CDTF">2013-05-13T07:47:00Z</dcterms:modified>
  <cp:revision>2</cp:revision>
  <dc:subject/>
  <dc:title/>
</cp:coreProperties>
</file>