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819284735" r:id="rId2"/>
              </w:object>
            </w:r>
          </w:p>
        </w:tc>
      </w:tr>
    </w:tbl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 «01»  11.   2013 г.                                                                                                       №   117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  <w:br/>
        <w:t xml:space="preserve"> «</w:t>
      </w:r>
      <w:r>
        <w:rPr>
          <w:b/>
          <w:bCs/>
          <w:sz w:val="28"/>
          <w:szCs w:val="28"/>
        </w:rPr>
        <w:t xml:space="preserve">Информатизация деятельности администрации </w:t>
        <w:br/>
        <w:t>местного самоуправления муниципального образования-</w:t>
        <w:br/>
        <w:t>Пригородный район РСО-Алания на  2014-2016 го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целью внедрения новых информационных технологий в практику управленческой деятельности в администрации местного самоуправления муниципального образования-Пригородный район, повышения качества и эффективности муниципального управления с использованием информационных технологий, а также  в соответствии с Федеральным законом №8-ФЗ от 09.02.2009г. «Об обеспечении доступа к информации о деятельности государственных органов и органов местного самоуправления», Федеральным законом Российской Федерации от 27.07.2010г. №210-ФЗ «Об организации предоставления государственных и муниципальных услуг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м</w:t>
      </w:r>
      <w:r>
        <w:rPr>
          <w:sz w:val="28"/>
          <w:szCs w:val="28"/>
        </w:rPr>
        <w:t xml:space="preserve">униципальную программу </w:t>
      </w:r>
      <w:r>
        <w:rPr>
          <w:bCs/>
          <w:sz w:val="28"/>
          <w:szCs w:val="28"/>
        </w:rPr>
        <w:t>«Информатизация деятельности администрации местного самоуправления муниципального образования-Пригородный район РСО-Алания на  2014-2016 го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инансовому управлению администрации местного самоуправления муниципального образования-Пригородный район (Габараев) включить муниципальную программу «</w:t>
      </w:r>
      <w:r>
        <w:rPr>
          <w:bCs/>
          <w:sz w:val="28"/>
          <w:szCs w:val="28"/>
        </w:rPr>
        <w:t xml:space="preserve">Информатизация деятельности администрации </w:t>
        <w:br/>
        <w:t>местного самоуправления муниципального образования-</w:t>
        <w:br/>
        <w:t>Пригородный район РСО-Алания на  2014-2016 годы»  в перечень муниципальных программ, финансируемых за счет местного бюджета и при разработке местного бюджета предусматривать ассигнования на ее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публиковать настоящее постановление на официальном сайте АМС МО-Пригородный район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w w:val="10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8"/>
          <w:w w:val="102"/>
          <w:sz w:val="28"/>
          <w:szCs w:val="28"/>
        </w:rPr>
        <w:t xml:space="preserve">руководителя аппарата </w:t>
      </w:r>
      <w:r>
        <w:rPr>
          <w:sz w:val="28"/>
          <w:szCs w:val="28"/>
        </w:rPr>
        <w:t>администрации местного самоуправления муниципального образования - Пригородный район  Б.С. Гуссалову.</w:t>
      </w:r>
    </w:p>
    <w:p>
      <w:pPr>
        <w:pStyle w:val="Normal"/>
        <w:tabs>
          <w:tab w:val="clear" w:pos="720"/>
          <w:tab w:val="left" w:pos="3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- Пригородный район                                                            Р.А. Есиев</w:t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694"/>
        <w:jc w:val="center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18"/>
          <w:szCs w:val="28"/>
        </w:rPr>
        <w:t xml:space="preserve">                             </w:t>
      </w:r>
      <w:r>
        <w:rPr>
          <w:bCs/>
          <w:sz w:val="18"/>
          <w:szCs w:val="28"/>
        </w:rPr>
        <w:t>Приложение №1</w:t>
      </w:r>
    </w:p>
    <w:p>
      <w:pPr>
        <w:pStyle w:val="Normal"/>
        <w:spacing w:before="100" w:after="100"/>
        <w:ind w:firstLine="2694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                                               </w:t>
      </w:r>
      <w:r>
        <w:rPr>
          <w:bCs/>
          <w:sz w:val="18"/>
          <w:szCs w:val="28"/>
        </w:rPr>
        <w:t xml:space="preserve">к постановлению главы </w:t>
        <w:br/>
        <w:t xml:space="preserve">                                                                                                    АМС МО-Пригородный район</w:t>
        <w:br/>
        <w:t xml:space="preserve">                                                                                                     РСО-Алания</w:t>
      </w:r>
    </w:p>
    <w:p>
      <w:pPr>
        <w:pStyle w:val="Normal"/>
        <w:spacing w:before="100" w:after="100"/>
        <w:ind w:firstLine="2694"/>
        <w:jc w:val="center"/>
        <w:rPr>
          <w:rFonts w:eastAsia="Calibri"/>
          <w:b/>
          <w:b/>
          <w:sz w:val="18"/>
          <w:szCs w:val="28"/>
          <w:lang w:eastAsia="en-US"/>
        </w:rPr>
      </w:pPr>
      <w:r>
        <w:rPr>
          <w:bCs/>
          <w:sz w:val="18"/>
          <w:szCs w:val="28"/>
        </w:rPr>
        <w:t xml:space="preserve">                                               </w:t>
      </w:r>
      <w:r>
        <w:rPr>
          <w:bCs/>
          <w:sz w:val="18"/>
          <w:szCs w:val="28"/>
        </w:rPr>
        <w:t>от «01» 11.  2013г. № 1179</w:t>
      </w:r>
    </w:p>
    <w:p>
      <w:pPr>
        <w:pStyle w:val="Normal"/>
        <w:spacing w:before="100" w:after="1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>Муниципальная программа</w:t>
        <w:br/>
      </w:r>
      <w:r>
        <w:rPr>
          <w:rFonts w:eastAsia="Calibri"/>
          <w:sz w:val="28"/>
          <w:szCs w:val="28"/>
          <w:lang w:eastAsia="en-US"/>
        </w:rPr>
        <w:t xml:space="preserve"> </w:t>
        <w:br/>
      </w:r>
      <w:r>
        <w:rPr>
          <w:bCs/>
          <w:sz w:val="28"/>
          <w:szCs w:val="28"/>
        </w:rPr>
        <w:t xml:space="preserve">«Информатизация деятельности администрации местного самоуправления муниципального образования - Пригородный район </w:t>
        <w:br/>
        <w:t>РСО-Алания на 2014 - 2016 годы»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/>
        </w:rPr>
        <w:t>3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Информатизация деятельности администрации местного самоуправления муниципального образования - Пригородный район РСО - Алания на 2014 - 2016 годы»</w:t>
              <w:br/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естного самоуправления муниципального образования-Пригородный район от 03.10.2013 №739 «О разработке проекта муниципальной программы  «Информатизация деятельности администрации местного самоуправления муниципального образования-Пригородный район РСО-Алания на 2014-2016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естного самоуправления муниципального образования - Пригородный район РСО - Алания (далее АМС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М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лектронно - информационного обеспечения и защиты информации  АМС</w:t>
            </w:r>
          </w:p>
        </w:tc>
      </w:tr>
      <w:tr>
        <w:trPr>
          <w:trHeight w:val="9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Цел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информационных технологий в практику управленческой деятельности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эффективности управления МО-Пригородный район с использованием информационных технологий;</w:t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сновные задачи программ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- формирование программно -технической и информационно -аналитической среды  для обеспечения в </w:t>
            </w:r>
            <w:r>
              <w:rPr>
                <w:bCs/>
                <w:sz w:val="28"/>
                <w:szCs w:val="28"/>
              </w:rPr>
              <w:t xml:space="preserve">АМС </w:t>
            </w:r>
            <w:r>
              <w:rPr>
                <w:sz w:val="28"/>
                <w:szCs w:val="28"/>
              </w:rPr>
              <w:t>внутриведомственного и вневедомственного взаимодействия и своевременного оказания услуг в сфере обращения граждан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- обеспечение доступа граждан к информации о деятельности</w:t>
            </w:r>
            <w:r>
              <w:rPr>
                <w:bCs/>
                <w:sz w:val="28"/>
                <w:szCs w:val="28"/>
              </w:rPr>
              <w:t xml:space="preserve"> АМС</w:t>
            </w:r>
            <w:r>
              <w:rPr>
                <w:sz w:val="28"/>
                <w:szCs w:val="28"/>
              </w:rPr>
              <w:t>;</w:t>
              <w:br/>
              <w:t>-создание единого информационного пространства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единой муниципальной сети передачи данных на территории МО-Пригородный район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формированию муниципального рынка информационных ресурсов, услуг, информационных систем, технологий, средств их обеспечения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технической защиты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.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Целевые показатели и индикаторы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- обеспечение рабочих мест необходимыми программными комплексами; </w:t>
              <w:br/>
              <w:br/>
              <w:t xml:space="preserve">- совершенствование локальной сети между отделами и управлениями </w:t>
            </w:r>
            <w:r>
              <w:rPr>
                <w:bCs/>
                <w:sz w:val="28"/>
                <w:szCs w:val="28"/>
              </w:rPr>
              <w:t xml:space="preserve">АМС </w:t>
            </w:r>
            <w:r>
              <w:rPr>
                <w:sz w:val="28"/>
                <w:szCs w:val="28"/>
              </w:rPr>
              <w:t>с целью обеспечения внутриведомственного взаимодействия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- обеспечение перехода к межведомственному взаимодействию;</w:t>
              <w:br/>
              <w:br/>
              <w:t xml:space="preserve">- обеспечение доступа граждан к информации о деятельности </w:t>
            </w:r>
            <w:r>
              <w:rPr>
                <w:bCs/>
                <w:sz w:val="28"/>
                <w:szCs w:val="28"/>
              </w:rPr>
              <w:t>АМС</w:t>
            </w:r>
            <w:r>
              <w:rPr>
                <w:sz w:val="28"/>
                <w:szCs w:val="28"/>
              </w:rPr>
              <w:t xml:space="preserve">; </w:t>
              <w:br/>
              <w:br/>
              <w:t>- реализация оказания муниципальных услуг в электронном виде;</w:t>
              <w:br/>
              <w:br/>
              <w:t>- обеспечение безопасности при обработке  секретной информации и персональных данных.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- 2016 годы </w:t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 течении 2014 года реализовать внедрение новых информационных технологий в практику управленческой деятельности, а так же провести комплекс мероприятий, направленных на безопасную отработку данных, носящих секретный и конфиденциальный характер;</w:t>
              <w:br/>
              <w:br/>
              <w:t>2. В 2015 - 2016 годах  совершенствовать внедрение новых информационных технологий в практику управленческой деятельности и поддерживать необходимый уровень безопасности  при отработке данных, носящих секретный и конфиденциальный характер;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частники (исполнители) основных мероприяти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лектронно - информационного обеспечения и защиты информации  АМС, Финансовое управление АМС</w:t>
            </w:r>
          </w:p>
        </w:tc>
      </w:tr>
      <w:tr>
        <w:trPr>
          <w:trHeight w:val="30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бъёмы и источники финансирования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- 1 625,0 т.р.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– 805,0 т.р.</w:t>
            </w:r>
          </w:p>
        </w:tc>
      </w:tr>
      <w:tr>
        <w:trPr>
          <w:trHeight w:val="3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805,0 т.р.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  -  бюджет МО Пригородный район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программы носят прогнозный характер и подлежат (в случае необходимости) ежегодной корректировке с учетом возможностей местного бюджета и внебюджетных источников)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Обеспечение сотрудников АМС необходимым программным обеспечением, компьютерной, так же и оргтехникой 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Обеспечение доступа сотрудников АМС к  информационно - правовым базам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Обеспечение безопасности при обработке конфиденциальной информации и персональных данных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Обеспечение необходимых условий для осуществления безопасной обработки секретной информации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Обеспечение  необходимых условий для реализации внутриведомственного и вневедомственного документооборота.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Своевременное освещение деятельности АМС на официальном сайте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редоставление сотрудникам АМС  доступа к сети «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nternet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 для поиска необходимой информации, работы с электронной почтой, обращениями граждан и осуществления межведомственного взаимодействия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редотвращение заражения сервера АМС программными вирусами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редотвращение заражения персональных компьютеров сотрудников АМС программными вирусами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Обеспечение мониторинга и безопасного доступа к сети «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nternet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Своевременный ремонт возможно вышедшей из строя компьютерной и оргтехники, а так же докупка необходимого программного обеспечения для структурных подразделений АМС.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роведение учета аренды имущества.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Создание веб-сайтов профессионального уровня на базе отраслевых стандартов.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редоставление необходимых средств для коррекции, монтажа, подготовки изображений к печати и высококачественного вывода.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  <w:bCs/>
          <w:i/>
          <w:sz w:val="28"/>
          <w:szCs w:val="28"/>
          <w:u w:val="single"/>
        </w:rPr>
        <w:t>Раздел 1.</w:t>
      </w:r>
      <w:r>
        <w:rPr>
          <w:b/>
          <w:bCs/>
          <w:sz w:val="28"/>
          <w:szCs w:val="28"/>
          <w:u w:val="single"/>
        </w:rPr>
        <w:t xml:space="preserve"> Характеристика (содержание) проблемы и обоснование необходимости ее решения программно - целевым методом</w:t>
      </w:r>
      <w:r>
        <w:rPr>
          <w:sz w:val="28"/>
          <w:szCs w:val="28"/>
          <w:u w:val="single"/>
        </w:rPr>
        <w:t> </w:t>
      </w:r>
    </w:p>
    <w:p>
      <w:pPr>
        <w:pStyle w:val="Normal"/>
        <w:spacing w:before="100" w:after="10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Программа определяет основные приоритеты, принципы и направления реализации единой государственной политики в сфере развития информационных технологий в </w:t>
      </w:r>
      <w:r>
        <w:rPr>
          <w:bCs/>
          <w:sz w:val="28"/>
          <w:szCs w:val="28"/>
        </w:rPr>
        <w:t>АМС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ую роль в процессе информатизации играет информатизация сферы управления, так как она повышает эффективность управления.</w:t>
      </w:r>
    </w:p>
    <w:p>
      <w:pPr>
        <w:pStyle w:val="Normal"/>
        <w:spacing w:before="100" w:after="100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ход на новый уровень управления муниципальным районом, способный обеспечить его эффективное развитие, возможен в современных условиях только при применении информационно-коммуникационных технологий. Структурные подразделения </w:t>
      </w:r>
      <w:r>
        <w:rPr>
          <w:bCs/>
          <w:sz w:val="28"/>
          <w:szCs w:val="28"/>
        </w:rPr>
        <w:t xml:space="preserve">АМС </w:t>
      </w:r>
      <w:r>
        <w:rPr>
          <w:sz w:val="28"/>
          <w:szCs w:val="28"/>
        </w:rPr>
        <w:t xml:space="preserve">требуют использования создаваемых информационных ресурсов для эффективной реализации целей социально - экономического развития </w:t>
      </w:r>
      <w:r>
        <w:rPr>
          <w:bCs/>
          <w:sz w:val="28"/>
          <w:szCs w:val="28"/>
        </w:rPr>
        <w:t>МО - Пригородный район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Дальнейшее решение проблемы информатизации </w:t>
      </w:r>
      <w:r>
        <w:rPr>
          <w:bCs/>
          <w:sz w:val="28"/>
          <w:szCs w:val="28"/>
        </w:rPr>
        <w:t xml:space="preserve">АМС </w:t>
      </w:r>
      <w:r>
        <w:rPr>
          <w:sz w:val="28"/>
          <w:szCs w:val="28"/>
        </w:rPr>
        <w:t>без использования программно - целевого метода может привести к стагнации и отставанию технической базы, что повлияет на мобильность, оперативность и качество принимаемых управленческих решений. Замедлятся темпы роста доступности информации о деятельности АМС и формирования единого информационного пространства, а так же возникнет риск  неполноценной защиты персональных данных.</w:t>
        <w:br/>
        <w:br/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Раздел 2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. Цели и задачи Программы.</w:t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Целями программы являются: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информационных технологий в практику управленческой деятельности АМС;</w:t>
      </w:r>
    </w:p>
    <w:p>
      <w:pPr>
        <w:pStyle w:val="Normal"/>
        <w:tabs>
          <w:tab w:val="clear" w:pos="720"/>
          <w:tab w:val="left" w:pos="151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шение качества и эффективности  управления в МО - Пригородный район  с использованием информационных технологий;</w:t>
      </w:r>
    </w:p>
    <w:p>
      <w:pPr>
        <w:pStyle w:val="Normal"/>
        <w:tabs>
          <w:tab w:val="clear" w:pos="720"/>
          <w:tab w:val="left" w:pos="4180" w:leader="none"/>
        </w:tabs>
        <w:spacing w:before="100" w:after="10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:</w:t>
        <w:tab/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-создание единого информационного пространства;</w:t>
        <w:br/>
        <w:br/>
        <w:t xml:space="preserve">            - осуществление технической защиты информации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единой муниципальной сети передачи данных на территории МО - Пригородный район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елекоммуникационной, программно-технической и информационно-аналитической среды, обеспечивающей АМС и ее структурные подразделения информацией, необходимой для обоснованного принятия решений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информации о деятельности АМС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муниципального рынка информационных ресурсов, услуг, информационных систем, технологий, средств их обеспечения;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.</w:t>
      </w:r>
    </w:p>
    <w:p>
      <w:pPr>
        <w:pStyle w:val="Normal"/>
        <w:spacing w:before="100" w:after="100"/>
        <w:ind w:firstLine="851"/>
        <w:jc w:val="center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Раздел 3.</w:t>
      </w:r>
      <w:r>
        <w:rPr/>
        <w:t xml:space="preserve"> Ожидаемые результаты реализации программы и показатели эффективности по год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8"/>
        <w:gridCol w:w="1276"/>
        <w:gridCol w:w="1417"/>
        <w:gridCol w:w="1383"/>
      </w:tblGrid>
      <w:tr>
        <w:trPr>
          <w:trHeight w:val="5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Показатель эффективности, %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2014 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2015 </w:t>
              <w:br/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2016 </w:t>
              <w:br/>
              <w:t>год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трудников АМС необходимым программным обеспечением, компьютерной, так же и оргтехни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еспечение доступа сотрудников АМС к  информационно - правовым баз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безопасности при обработке конфиденциальной информации 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center" w:pos="530" w:leader="none"/>
              </w:tabs>
              <w:spacing w:before="100" w:after="1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</w:tr>
      <w:tr>
        <w:trPr>
          <w:trHeight w:val="6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необходимых условий для осуществления безопасной обработки секрет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 необходимых условий для реализации внутриведомственного и вневедомственного документообор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оевременное освещение деятельности АМС на официальном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</w:rPr>
              <w:t>Предоставление сотрудникам АМС  доступа к сети «</w:t>
            </w:r>
            <w:r>
              <w:rPr>
                <w:spacing w:val="-5"/>
                <w:sz w:val="24"/>
                <w:lang w:val="en-US"/>
              </w:rPr>
              <w:t>Internet</w:t>
            </w:r>
            <w:r>
              <w:rPr>
                <w:spacing w:val="-5"/>
                <w:sz w:val="24"/>
              </w:rPr>
              <w:t>» для поиска необходимой информации, работы с электронной почтой, обращениями граждан и осуществления межведомстве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отвращение заражения сервера АМС программными вир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отвращение заражения персональных компьютеров сотрудников АМС программными вир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lang w:val="en-US" w:eastAsia="en-US"/>
              </w:rPr>
              <w:t>10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Обеспечение мониторинга и безопасного доступа к сети «</w:t>
            </w:r>
            <w:r>
              <w:rPr>
                <w:rFonts w:eastAsia="Calibri"/>
                <w:bCs/>
                <w:sz w:val="24"/>
                <w:szCs w:val="22"/>
                <w:lang w:val="en-US" w:eastAsia="en-US"/>
              </w:rPr>
              <w:t>Internet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воевременный ремонт возможно вышедшей из строя компьютерной и оргтехники, а так же докупка необходимого программного обеспечения для структурных подразделений А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spacing w:before="100" w:after="10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Раздел 4. </w:t>
      </w:r>
      <w:r>
        <w:rPr>
          <w:rFonts w:eastAsia="Calibri"/>
          <w:b/>
          <w:sz w:val="28"/>
          <w:szCs w:val="28"/>
          <w:u w:val="single"/>
          <w:lang w:eastAsia="en-US"/>
        </w:rPr>
        <w:t>Перечень программных мероприятий</w:t>
      </w:r>
    </w:p>
    <w:p>
      <w:pPr>
        <w:pStyle w:val="Normal"/>
        <w:spacing w:before="100" w:after="100"/>
        <w:ind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граммных мероприятий муниципальной программы «Информатизация деятельности администрации местного самоуправления муниципального образования-Пригородный район РСО-Алания 2014-2016 годы») оформлен в виде приложения №1 к Программе. В нем также указаны  сводные финансовые затраты на реализацию Программы.</w:t>
        <w:br/>
      </w:r>
    </w:p>
    <w:p>
      <w:pPr>
        <w:pStyle w:val="Normal"/>
        <w:spacing w:before="100" w:after="100"/>
        <w:ind w:firstLine="99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100" w:after="100"/>
        <w:ind w:firstLine="99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100" w:after="100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Раздел 5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 Сроки и этапы реализации программы.</w:t>
        <w:br/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            Сроки реализации программы - 2014 - 2016 годы.</w:t>
        <w:br/>
        <w:br/>
      </w:r>
      <w:r>
        <w:rPr>
          <w:i/>
          <w:sz w:val="28"/>
          <w:szCs w:val="28"/>
        </w:rPr>
        <w:t xml:space="preserve">            Этапы реализации Программы:</w:t>
      </w:r>
      <w:r>
        <w:rPr>
          <w:sz w:val="28"/>
          <w:szCs w:val="28"/>
        </w:rPr>
        <w:br/>
        <w:br/>
        <w:t xml:space="preserve">            - в течении 2014 года реализовать внедрение новых информационных технологий в практику управленческой деятельности, а так же провести комплекс мероприятий, направленных на безопасную отработку данных, носящих секретный и конфиденциальный характер;</w:t>
        <w:br/>
        <w:br/>
        <w:t xml:space="preserve">            - в 2015 - 2016 годах  совершенствовать внедрение новых информационных технологий в практику управленческой деятельности и поддерживать необходимый уровень безопасности  при отработке данных, носящих секретный и конфиденциальный характер;</w:t>
      </w:r>
    </w:p>
    <w:p>
      <w:pPr>
        <w:pStyle w:val="Normal"/>
        <w:spacing w:before="100" w:after="100"/>
        <w:ind w:firstLine="851"/>
        <w:jc w:val="center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Раздел 6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Механизм реализации Программы.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заказчиком Программы - АМС (далее - заказчик Программы)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АМС и финансовое управление  являются распорядителями средств, предусмотренных на реализацию мероприятий Программы.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 свои функции через управляющего делами  АМС.</w:t>
      </w:r>
    </w:p>
    <w:p>
      <w:pPr>
        <w:pStyle w:val="Normal"/>
        <w:spacing w:before="100" w:after="10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чик Программы: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 программы в целом;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работы и согласованность действий исполнителя по подготовке реализации мероприятий Программы;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 эффективным использованием финансовых средств, выделяемых на реализацию Программы.</w:t>
      </w:r>
    </w:p>
    <w:p>
      <w:pPr>
        <w:pStyle w:val="Normal"/>
        <w:spacing w:before="100" w:after="10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яющий делами АМС: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- отвечает за реализацию мероприятий Программы, целевое и эффективное использование средств, выделяемых на их выполнение;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- представляет заказчику Программы отчеты о ходе финансирования и выполнения мероприятий Программы.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 осуществляется за счет бюджета МО - Пригородный район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реализации мероприятий Программы будут размещаться на официальном сайте АМС.</w:t>
      </w:r>
    </w:p>
    <w:p>
      <w:pPr>
        <w:pStyle w:val="Normal"/>
        <w:spacing w:before="100" w:after="100"/>
        <w:jc w:val="center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Раздел 7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Ресурсное обеспечение Программы.</w:t>
      </w:r>
    </w:p>
    <w:p>
      <w:pPr>
        <w:pStyle w:val="Normal"/>
        <w:spacing w:before="100" w:after="10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рограммы из местного бюджета составляют:</w:t>
        <w:br/>
        <w:br/>
        <w:t>2014 год-1625,0 т.р.</w:t>
      </w:r>
    </w:p>
    <w:p>
      <w:pPr>
        <w:pStyle w:val="Normal"/>
        <w:spacing w:before="100" w:after="1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-805,0 т.р.</w:t>
      </w:r>
    </w:p>
    <w:p>
      <w:pPr>
        <w:pStyle w:val="Normal"/>
        <w:spacing w:before="100" w:after="1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-805,0 т.р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объемы финансирования Программы подлежат ежегодному уточнению при формировании бюджета МО-Пригородный район РСО-Алания на очередной финансовый год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е финансирование Программы осуществляется в форме направления средств бюджета МО-Пригородный район на реализацию (проведение) мероприятий Программы.</w:t>
      </w:r>
    </w:p>
    <w:p>
      <w:pPr>
        <w:pStyle w:val="Normal"/>
        <w:spacing w:before="100" w:after="100"/>
        <w:jc w:val="center"/>
        <w:rPr/>
      </w:pPr>
      <w:r>
        <w:rPr>
          <w:b/>
          <w:i/>
          <w:sz w:val="28"/>
          <w:szCs w:val="28"/>
          <w:u w:val="single"/>
        </w:rPr>
        <w:t>Раздел 8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Управление реализацией Программы и </w:t>
        <w:br/>
        <w:t>контроль ее исполнения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несколькими структурными подразделениями АМС МО-Пригородный район: отдел электронно-информационного обеспечения и защиты информации, Финансовым управлением АМС МО-Пригородный район. </w:t>
      </w:r>
    </w:p>
    <w:p>
      <w:pPr>
        <w:pStyle w:val="Normal"/>
        <w:spacing w:before="100" w:after="100"/>
        <w:ind w:firstLine="851"/>
        <w:jc w:val="both"/>
        <w:rPr/>
      </w:pPr>
      <w:r>
        <w:rPr>
          <w:sz w:val="28"/>
          <w:szCs w:val="28"/>
        </w:rPr>
        <w:t xml:space="preserve">Руководитель Программы (Управляющий делами АМС МО-Пригородный район) ежеквартально осуществляет мониторинг исполнения Программы до 20-го числа месяца, следующего за отчетным кварталом и предоставляет </w:t>
      </w:r>
      <w:r>
        <w:rPr>
          <w:rFonts w:eastAsia="Calibri"/>
          <w:sz w:val="28"/>
          <w:szCs w:val="28"/>
          <w:lang w:eastAsia="en-US"/>
        </w:rPr>
        <w:t>квартальный отчет об исполнении мероприятий Программы  в Управление экономики  и прогнозирования АМС МО-Пригородный район</w:t>
      </w:r>
      <w:r>
        <w:rPr>
          <w:sz w:val="28"/>
          <w:szCs w:val="28"/>
        </w:rPr>
        <w:t xml:space="preserve">.  </w:t>
        <w:br/>
        <w:br/>
        <w:t xml:space="preserve">           Ход и результаты выполнения Программы рассматриваются на совещаниях при Главе АМС района. </w:t>
      </w:r>
    </w:p>
    <w:p>
      <w:pPr>
        <w:pStyle w:val="Normal"/>
        <w:spacing w:before="100" w:after="10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9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Оценка эффективности реализации Программы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позволит:</w:t>
        <w:br/>
        <w:br/>
        <w:t xml:space="preserve">          - сформировать систему информационного обеспечения АМС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ть бесперебойное функционирование информационной системы.</w:t>
      </w:r>
    </w:p>
    <w:p>
      <w:pPr>
        <w:pStyle w:val="Normal"/>
        <w:spacing w:before="100" w:after="100"/>
        <w:ind w:firstLine="85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беспечить безопасную обработку информации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5580" w:hanging="0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sectPr>
          <w:type w:val="nextPage"/>
          <w:pgSz w:w="11906" w:h="16838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5580" w:hanging="0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b/>
          <w:sz w:val="18"/>
          <w:szCs w:val="24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jc w:val="right"/>
        <w:rPr>
          <w:spacing w:val="-7"/>
          <w:sz w:val="18"/>
          <w:szCs w:val="24"/>
        </w:rPr>
      </w:pPr>
      <w:r>
        <w:rPr>
          <w:spacing w:val="-7"/>
          <w:sz w:val="18"/>
          <w:szCs w:val="24"/>
        </w:rPr>
        <w:t xml:space="preserve">к  муниципальной программе  </w:t>
      </w:r>
    </w:p>
    <w:p>
      <w:pPr>
        <w:pStyle w:val="Normal"/>
        <w:shd w:fill="FFFFFF" w:val="clear"/>
        <w:spacing w:lineRule="exact" w:line="274" w:before="5" w:after="0"/>
        <w:jc w:val="right"/>
        <w:rPr/>
      </w:pPr>
      <w:r>
        <w:rPr>
          <w:spacing w:val="-7"/>
          <w:sz w:val="18"/>
          <w:szCs w:val="24"/>
        </w:rPr>
        <w:t>«</w:t>
      </w:r>
      <w:r>
        <w:rPr>
          <w:bCs/>
          <w:sz w:val="18"/>
          <w:szCs w:val="24"/>
        </w:rPr>
        <w:t xml:space="preserve">Информатизация деятельности </w:t>
        <w:br/>
        <w:t xml:space="preserve">администрации местного самоуправления </w:t>
        <w:br/>
        <w:t xml:space="preserve">муниципального образования - Пригородный район </w:t>
        <w:br/>
        <w:t>РСО-Алания на 2014 - 2016 годы</w:t>
      </w:r>
      <w:r>
        <w:rPr>
          <w:spacing w:val="-5"/>
          <w:sz w:val="18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8"/>
        <w:gridCol w:w="1237"/>
        <w:gridCol w:w="1275"/>
        <w:gridCol w:w="993"/>
        <w:gridCol w:w="992"/>
        <w:gridCol w:w="992"/>
        <w:gridCol w:w="1701"/>
        <w:gridCol w:w="399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исполнения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инансирование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Исполнители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(колич. или качеств. показател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инансир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ес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рес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небюд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4"/>
              </w:rPr>
              <w:t>1.1.</w:t>
            </w:r>
            <w:r>
              <w:rPr>
                <w:sz w:val="22"/>
                <w:szCs w:val="24"/>
              </w:rPr>
              <w:t xml:space="preserve"> Приобретение оргтехники для нужд АМС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01131312250242310М 310.06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Персональный компьютер в сборе для отдела ГО и ЧС (Бязров Г.И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Персональный компьютер в сборе для отдела организационной и кадровой работы (Базиева Ф.М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Персональный компьютер в сборе для отдела обеспечения деятельности главы МО и Собрания представителей МО-Пригородный район         (Албегова Ф.В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Персональный компьютер в сборе в приемную  Главы МО-Пригородный район  (Кулумбекова Э.А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Персональный компьютер в сборе для отдела земельных и имущественных отношений (Хугаев Ю.З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Персональный компьютер в сборе для отдела по делам молодежи, физкультуры и спорта (Джусоев Р.С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Ноутбук для отдела по учету финансов (Тохтиева З.Н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szCs w:val="24"/>
              </w:rPr>
              <w:t>-Персональный компьютер в сборе для отдела организационной и кадровой работы (приобретение аттестованной компьютерной техники, предназначенной для обработки персональных данных  и конфиденциальной информации) (Пухаева И.В.)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0,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дел электронно-информационного обеспечения и защиты информации  </w:t>
            </w:r>
          </w:p>
        </w:tc>
        <w:tc>
          <w:tcPr>
            <w:tcW w:w="3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обретение необходимой оргтехники, предназначенной для своевременного  исполнения сотрудниками АМС  своих задач и функций;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-</w:t>
            </w:r>
            <w:r>
              <w:rPr>
                <w:spacing w:val="-5"/>
                <w:sz w:val="22"/>
                <w:szCs w:val="24"/>
              </w:rPr>
              <w:t xml:space="preserve"> Обеспечение безопасности при обработке конфиденциальной информации и персональных данных;</w:t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Приобретение необходимой оргтехники, предназначенной для своевременного  исполнения сотрудниками АМС  своих задач и функций;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4"/>
              </w:rPr>
              <w:t>1.2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2"/>
                <w:szCs w:val="24"/>
              </w:rPr>
              <w:t xml:space="preserve">Приобретение оргтехники для нужд АМС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751" w:leader="none"/>
              </w:tabs>
              <w:autoSpaceDE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</w:t>
            </w:r>
            <w:r>
              <w:rPr>
                <w:b/>
                <w:spacing w:val="-5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4"/>
              </w:rPr>
              <w:t>1.3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2"/>
                <w:szCs w:val="24"/>
              </w:rPr>
              <w:t>Приобретение оргтехники для нужд АМ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4"/>
              </w:rPr>
              <w:t>2.1.</w:t>
            </w:r>
            <w:r>
              <w:rPr>
                <w:sz w:val="22"/>
                <w:szCs w:val="24"/>
              </w:rPr>
              <w:t xml:space="preserve"> Приобретение программного обеспеч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226.М226.09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ереаттестация компьютерной техники, предназначенной для обработки секретной информации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оведение аттестации выделенных помещений (Мобилизац. отдел-1 каб.;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Отдел кадров-1 каб.;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Отдел учета финансов-1 каб.)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ереаттестация выделенного помещения (Актовый зал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обретение необходимого программного обеспечения для осуществления перехода к внутриведомственному и межведомственному  взаимодействию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одление лицензии серверной версии антивирусного программного обеспечения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Программа «Учет аренды имущества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обретение  информационно - правовых систем;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ограмма Dreamweaver CS6 Macintosh Russian (электронная лицензия)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грамма «Adobe Photoshop CS6» (электронная версия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 решению торг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дел электронно-информационного обеспечения и защиты информации 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Обеспечение необходимых программных условий для работы на ПК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  <w:t>-Обеспечение безопасности при обработке секретной информации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Обеспечение безопасности в целях предотвращения утечки информации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Обеспечение безопасности в целях предотвращения утечки информации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  <w:t>- Обеспечение необходимых условий для реализации внутриведомственного и вневедомственного взаимодействия;</w:t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  <w:t>- Предотвращение заражения сервера АМС программными вирусами;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для проведения учета аренды имущества </w:t>
            </w:r>
            <w:r>
              <w:rPr>
                <w:sz w:val="16"/>
                <w:szCs w:val="24"/>
              </w:rPr>
              <w:t>(необходимо устанавливать по мере внесения изменений в программу)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В целях предоставления доступа сотрудникам  АМС  к  информационно - правовым базам;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 xml:space="preserve">-Позволяет  создавать веб-сайты профессионального уровня на базе отраслевых стандартов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Предоставляет все необходимые средства для коррекции, монтажа, подготовки изображений к печати и высококачественного вывода.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 Предотвращение заражения сервера АМС программными вирусами;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Использование программного продукта «Kerio Control»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Для проведения учета аренды имущества (необходимо устанавливать по мере внесения изменений в программу)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В целях предоставления доступа сотрудникам  АМС  к  информационно - правовым базам;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Позволяет  создавать веб-сайты профессионального уровня на базе отраслевых стандартов.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Предоставляет все необходимые средства для коррекции, монтажа, подготовки изображений к печати и высококачественного вывода.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 Предотвращение заражения сервера АМС программными вирусами;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ab/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Использование программного продукта «Kerio Control»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для проведения учета аренды имущества (необходимо устанавливать по мере внесения изменений в программу)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  <w:t>-В целях предоставления доступа сотрудникам  АМС  к  информационно - правовым базам;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2"/>
                <w:szCs w:val="24"/>
              </w:rPr>
            </w:pPr>
            <w:r>
              <w:rPr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озволяет  создавать веб-сайты профессионального уровня на базе отраслевых стандартов.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едоставляет все необходимые средства для коррекции, монтажа, подготовки изображений к печати и высококачественного вывода.</w:t>
            </w:r>
          </w:p>
        </w:tc>
      </w:tr>
      <w:tr>
        <w:trPr>
          <w:trHeight w:val="1107" w:hRule="atLeast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2.2.</w:t>
            </w:r>
            <w:r>
              <w:rPr>
                <w:sz w:val="22"/>
                <w:szCs w:val="24"/>
              </w:rPr>
              <w:t xml:space="preserve"> Приобретение программного обеспеч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одление лицензии серверной версии антивирусного программного обеспечения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Приобретение клиентских частей программного продукта «Kerio Control»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ограмма «Учет аренды имущества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обретение, обновление и продление лицензий информационно - правовых систем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ление  лицензии программы Dreamweaver CS6 Macintosh Russian (электронная лицензия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ление лицензии для программы «Adobe Photoshop CS6» (электронная версия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24"/>
              </w:rPr>
            </w:pPr>
            <w:r>
              <w:rPr>
                <w:spacing w:val="-5"/>
                <w:sz w:val="18"/>
                <w:szCs w:val="24"/>
              </w:rPr>
              <w:t>По решению торгов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24"/>
              </w:rPr>
            </w:pPr>
            <w:r>
              <w:rPr>
                <w:spacing w:val="-5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24"/>
              </w:rPr>
            </w:pPr>
            <w:r>
              <w:rPr>
                <w:spacing w:val="-5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ab/>
              <w:t>10,0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2.3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риобретение программного обеспечения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ление лицензии серверной версии антивирусного программного обеспечения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Приобретение клиентских частей программного продукта «Kerio Control»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ограмма «Учет аренды имущества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обретение, обновление и продление лицензий информационно - правовых систем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одление  лицензии программы Dreamweaver CS6 Macintosh Russian (электронная лицензия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ление лицензии для программы «Adobe Photoshop CS6» (электронная версия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18"/>
                <w:szCs w:val="24"/>
              </w:rPr>
              <w:t>По решению торгов</w:t>
            </w:r>
          </w:p>
          <w:p>
            <w:pPr>
              <w:pStyle w:val="Normal"/>
              <w:rPr>
                <w:spacing w:val="-5"/>
                <w:sz w:val="28"/>
                <w:szCs w:val="24"/>
              </w:rPr>
            </w:pPr>
            <w:r>
              <w:rPr>
                <w:spacing w:val="-5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Оплата услуг «Internet» и хостинга для официального сайта АМС - МО Пригородный район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0113132250242221М 221.02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дел электронно-информационного обеспечения и защиты информации  </w:t>
            </w:r>
          </w:p>
        </w:tc>
        <w:tc>
          <w:tcPr>
            <w:tcW w:w="3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оевременное освещение деятельности АМС на официальном сайте и  предоставление сотрудникам АМС  доступа к сети «Internet» для поиска необходимой информации, работы с электронной почтой,  обращениями граждан и осуществления межведомственного взаимодействия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8"/>
        <w:gridCol w:w="1237"/>
        <w:gridCol w:w="1275"/>
        <w:gridCol w:w="993"/>
        <w:gridCol w:w="992"/>
        <w:gridCol w:w="992"/>
        <w:gridCol w:w="1701"/>
        <w:gridCol w:w="3999"/>
      </w:tblGrid>
      <w:tr>
        <w:trPr>
          <w:trHeight w:val="288" w:hRule="atLeast"/>
        </w:trPr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  <w:t>-Ремонт и обслуживание оргтехники</w:t>
            </w:r>
          </w:p>
          <w:p>
            <w:pPr>
              <w:pStyle w:val="Normal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2"/>
                <w:szCs w:val="24"/>
              </w:rPr>
              <w:t>01131312250244242225М 225.06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дел электронно-информационного обеспечения и защиты информации  </w:t>
            </w:r>
          </w:p>
        </w:tc>
        <w:tc>
          <w:tcPr>
            <w:tcW w:w="3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воевременный ремонт и обслуживание оргтехники, предназначенной для своевременного  исполнения сотрудниками АМС  своих задач и функций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7:00Z</dcterms:created>
  <dc:creator>alla</dc:creator>
  <dc:description/>
  <dc:language>en-US</dc:language>
  <cp:lastModifiedBy>BOSS</cp:lastModifiedBy>
  <cp:lastPrinted>2014-01-22T13:00:00Z</cp:lastPrinted>
  <dcterms:modified xsi:type="dcterms:W3CDTF">2014-11-13T07:47:00Z</dcterms:modified>
  <cp:revision>2</cp:revision>
  <dc:subject/>
  <dc:title/>
</cp:coreProperties>
</file>