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52.8pt" filled="f" o:ole="">
                  <v:imagedata r:id="rId3" o:title=""/>
                </v:shape>
                <o:OLEObject Type="Embed" ProgID="" ShapeID="ole_rId2" DrawAspect="Content" ObjectID="_1871956154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æтгарон районы бынæтт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администраци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</w:t>
      </w:r>
      <w:r>
        <w:rPr/>
        <w:t>У Ы Н А Ф Ф 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род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8 ноября 2013 г.                              с. Октябрьское                                               № 118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b/>
          <w:sz w:val="28"/>
        </w:rPr>
        <w:t>Об    утверждении     муниципальной  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мплексные меры противодействия злоупотреб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ю  наркотиками  и их незаконному обороту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м   районе   Республики   Северн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тия – Алания </w:t>
      </w:r>
      <w:r>
        <w:rPr>
          <w:b/>
          <w:spacing w:val="-17"/>
          <w:sz w:val="28"/>
          <w:szCs w:val="28"/>
        </w:rPr>
        <w:t>на 2014 – 2016 г.г.»</w:t>
      </w:r>
    </w:p>
    <w:p>
      <w:pPr>
        <w:pStyle w:val="Normal"/>
        <w:ind w:right="-284" w:hanging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5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профилактики незаконного оборота наркотиков в Пригородном </w:t>
      </w:r>
      <w:r>
        <w:rPr>
          <w:color w:val="000000"/>
          <w:spacing w:val="-9"/>
          <w:sz w:val="28"/>
          <w:szCs w:val="28"/>
        </w:rPr>
        <w:t xml:space="preserve">районе,  во исполнение </w:t>
      </w:r>
      <w:r>
        <w:rPr>
          <w:sz w:val="28"/>
          <w:szCs w:val="28"/>
        </w:rPr>
        <w:t xml:space="preserve">Указа Президента Российской Федерации «Об утверждении Стратегии государственной антинаркотической политики Российской Федерации до 2020 года» от 9 июня 2010 года  № 690, Закона Российской Федерации от 08.01.1998 года № 3 - ФЗ «О наркотических средствах и психотропных веществах», Концепции государственной антинаркотической политики Российской Федерации, утверждённой Государственным антинаркотическим комитетом 16.10.2009 года., на основании </w:t>
      </w:r>
      <w:r>
        <w:rPr>
          <w:spacing w:val="-17"/>
          <w:sz w:val="28"/>
          <w:szCs w:val="28"/>
        </w:rPr>
        <w:t xml:space="preserve">распоряжения главы администрации местного самоуправления муниципального  образования  -  Пригородный      район  от  </w:t>
      </w:r>
      <w:r>
        <w:rPr>
          <w:color w:val="FF0000"/>
          <w:spacing w:val="-17"/>
          <w:sz w:val="28"/>
          <w:szCs w:val="28"/>
        </w:rPr>
        <w:t xml:space="preserve">25. 11. 2013 года   №823  </w:t>
      </w:r>
      <w:r>
        <w:rPr>
          <w:spacing w:val="-17"/>
          <w:sz w:val="28"/>
          <w:szCs w:val="28"/>
        </w:rPr>
        <w:t xml:space="preserve">о разработке муниципальной  программы 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Пригородном районе Республики Северная Осетия – Алания </w:t>
      </w:r>
      <w:r>
        <w:rPr>
          <w:spacing w:val="-17"/>
          <w:sz w:val="28"/>
          <w:szCs w:val="28"/>
        </w:rPr>
        <w:t xml:space="preserve">на 2014 – 2016 г.г.»,  </w:t>
      </w:r>
      <w:r>
        <w:rPr>
          <w:b/>
          <w:bCs/>
          <w:color w:val="000000"/>
          <w:spacing w:val="57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рилагаемую муниципальную п</w:t>
      </w:r>
      <w:r>
        <w:rPr>
          <w:sz w:val="28"/>
          <w:szCs w:val="28"/>
        </w:rPr>
        <w:t xml:space="preserve">рограмму «Комплексные меры противодействия злоупотреблению наркотиками и их незаконному обороту в Пригородном районе Республики Северная Осетия – Алания  </w:t>
      </w:r>
      <w:r>
        <w:rPr>
          <w:spacing w:val="-17"/>
          <w:sz w:val="28"/>
          <w:szCs w:val="28"/>
        </w:rPr>
        <w:t>на 2014 – 2016 г.г.»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главы администрации местного самоуправления муниципального образования – Пригородный район № 508 от 03.07.2012 года об утверждении районной целевой программы  «Комплексные меры противодействия  злоупотреблению наркотиками и их незаконному обороту МО – Пригородный район  на  2012-2015 годы» счит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Финансовому управлению администрации местного самоуправления муниципального образования - Пригородный район (Габараев) включить муниципальную п</w:t>
      </w:r>
      <w:r>
        <w:rPr>
          <w:sz w:val="28"/>
          <w:szCs w:val="28"/>
        </w:rPr>
        <w:t xml:space="preserve">рограмму «Комплексные меры противодействия злоупотреблению наркотиками и их незаконному обороту в Пригородном районе Республики Северная Осетия – Алания  </w:t>
      </w:r>
      <w:r>
        <w:rPr>
          <w:spacing w:val="-17"/>
          <w:sz w:val="28"/>
          <w:szCs w:val="28"/>
        </w:rPr>
        <w:t xml:space="preserve">на 2014 – 2016 г.г.» </w:t>
      </w:r>
      <w:r>
        <w:rPr>
          <w:color w:val="000000"/>
          <w:sz w:val="28"/>
          <w:szCs w:val="28"/>
        </w:rPr>
        <w:t xml:space="preserve">в перечень муниципальных программ,  финансируемых за счет средств местного бюджета и при разработке </w:t>
      </w:r>
      <w:r>
        <w:rPr>
          <w:color w:val="000000"/>
          <w:spacing w:val="-5"/>
          <w:w w:val="102"/>
          <w:sz w:val="28"/>
          <w:szCs w:val="28"/>
        </w:rPr>
        <w:t xml:space="preserve">районного бюджета предусматривать ассигнования на её </w:t>
      </w:r>
      <w:r>
        <w:rPr>
          <w:color w:val="000000"/>
          <w:spacing w:val="-12"/>
          <w:w w:val="102"/>
          <w:sz w:val="28"/>
          <w:szCs w:val="28"/>
        </w:rPr>
        <w:t>реализацию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   </w:t>
      </w:r>
      <w:r>
        <w:rPr>
          <w:color w:val="000000"/>
          <w:spacing w:val="-3"/>
          <w:w w:val="102"/>
          <w:sz w:val="28"/>
          <w:szCs w:val="28"/>
        </w:rPr>
        <w:t xml:space="preserve">4. Контроль над исполнением данного  постановления возложить на </w:t>
      </w:r>
      <w:r>
        <w:rPr>
          <w:color w:val="000000"/>
          <w:spacing w:val="-8"/>
          <w:w w:val="102"/>
          <w:sz w:val="28"/>
          <w:szCs w:val="28"/>
        </w:rPr>
        <w:t xml:space="preserve">заместителей главы администрации местного самоуправления муниципального образования - Пригородный район С.Е. Демеева и  </w:t>
      </w:r>
      <w:r>
        <w:rPr>
          <w:color w:val="000000"/>
          <w:spacing w:val="-10"/>
          <w:w w:val="102"/>
          <w:sz w:val="28"/>
          <w:szCs w:val="28"/>
        </w:rPr>
        <w:t>Г.А. Габараева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 - Пригородный район</w:t>
        <w:tab/>
        <w:t>Р.А. Есиев</w:t>
      </w:r>
    </w:p>
    <w:p>
      <w:pPr>
        <w:pStyle w:val="Normal"/>
        <w:shd w:fill="FFFFFF" w:val="clear"/>
        <w:spacing w:lineRule="exact" w:line="322" w:before="5" w:after="0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left="4140" w:first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стного самоуправления муниципальн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 - Пригородный район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верная Осетия - Ал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8 ноября  2013 г.  № 118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269" w:before="5" w:after="0"/>
        <w:ind w:right="51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269" w:before="5" w:after="0"/>
        <w:ind w:right="5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2"/>
          <w:szCs w:val="32"/>
        </w:rPr>
        <w:t>«Комплексные меры противо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оупотреблению наркотиками и их незаконному обороту</w:t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bCs/>
          <w:spacing w:val="-16"/>
          <w:sz w:val="27"/>
          <w:szCs w:val="27"/>
        </w:rPr>
        <w:t xml:space="preserve">  </w:t>
      </w:r>
      <w:r>
        <w:rPr>
          <w:b/>
          <w:bCs/>
          <w:spacing w:val="-16"/>
          <w:sz w:val="32"/>
          <w:szCs w:val="32"/>
        </w:rPr>
        <w:t>Пригородном районе Республики Северная Осетия - Алания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269" w:before="5" w:after="0"/>
        <w:ind w:right="5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 – 2016 г.г.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Октябрьско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3936" w:hanging="0"/>
        <w:rPr>
          <w:b/>
          <w:b/>
          <w:bCs/>
          <w:spacing w:val="-22"/>
          <w:sz w:val="27"/>
          <w:szCs w:val="27"/>
        </w:rPr>
      </w:pPr>
      <w:r>
        <w:rPr>
          <w:b/>
          <w:bCs/>
          <w:spacing w:val="-22"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bCs/>
          <w:spacing w:val="-17"/>
          <w:sz w:val="27"/>
          <w:szCs w:val="27"/>
        </w:rPr>
      </w:pP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17"/>
          <w:sz w:val="27"/>
          <w:szCs w:val="27"/>
        </w:rPr>
        <w:t xml:space="preserve">МУНИЦИПАЛЬНОЙ ПРОГРАММЫ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«Комплексные меры противодействия злоупотреблению наркотиками и их незаконному обороту  в </w:t>
      </w:r>
      <w:r>
        <w:rPr>
          <w:b/>
          <w:bCs/>
          <w:spacing w:val="-16"/>
          <w:sz w:val="27"/>
          <w:szCs w:val="27"/>
        </w:rPr>
        <w:t xml:space="preserve">  </w:t>
      </w:r>
      <w:r>
        <w:rPr>
          <w:b/>
          <w:bCs/>
          <w:spacing w:val="-16"/>
          <w:sz w:val="32"/>
          <w:szCs w:val="32"/>
        </w:rPr>
        <w:t xml:space="preserve">Пригородном районе Республики Северная Осетия – Алания </w:t>
      </w:r>
      <w:r>
        <w:rPr>
          <w:b/>
          <w:bCs/>
          <w:sz w:val="32"/>
          <w:szCs w:val="32"/>
        </w:rPr>
        <w:t>на 2014 – 2016 г.г.»</w:t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286" w:right="119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99060</wp:posOffset>
                </wp:positionV>
                <wp:extent cx="1077595" cy="797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09" w:right="27" w:hanging="568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Наименование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7" w:hanging="0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67" w:right="27" w:hanging="426"/>
                              <w:rPr>
                                <w:b/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Основание для       принятия решения о разработке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left="567" w:right="27" w:hanging="562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Заказчик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" w:hanging="0"/>
                              <w:rPr>
                                <w:b/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07" w:after="0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7"/>
                                <w:szCs w:val="27"/>
                              </w:rPr>
                              <w:t xml:space="preserve">Разработчики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7"/>
                                <w:szCs w:val="2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562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567" w:hanging="562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Цель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7"/>
                                <w:szCs w:val="27"/>
                              </w:rPr>
                              <w:t>Задачи             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27.8pt;mso-wrap-distance-left:1.9pt;mso-wrap-distance-right:1.9pt;mso-wrap-distance-top:2.9pt;mso-wrap-distance-bottom:2.9pt;margin-top:7.8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09" w:right="27" w:hanging="568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7" w:hanging="0"/>
                        <w:rPr/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Наименование   </w:t>
                      </w: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7" w:hanging="0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67" w:right="27" w:hanging="426"/>
                        <w:rPr>
                          <w:b/>
                          <w:b/>
                          <w:bCs/>
                          <w:spacing w:val="-1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Основание для       принятия решения о разработке програм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left="567" w:right="27" w:hanging="562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ind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Заказчик и</w:t>
                      </w:r>
                    </w:p>
                    <w:p>
                      <w:pPr>
                        <w:pStyle w:val="Normal"/>
                        <w:shd w:fill="FFFFFF" w:val="clear"/>
                        <w:ind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руководители</w:t>
                      </w:r>
                    </w:p>
                    <w:p>
                      <w:pPr>
                        <w:pStyle w:val="Normal"/>
                        <w:shd w:fill="FFFFFF" w:val="clear"/>
                        <w:ind w:right="27" w:hanging="0"/>
                        <w:rPr>
                          <w:b/>
                          <w:b/>
                          <w:bCs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307" w:after="0"/>
                        <w:ind w:right="27" w:hanging="0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pacing w:val="-13"/>
                          <w:sz w:val="27"/>
                          <w:szCs w:val="27"/>
                        </w:rPr>
                        <w:t xml:space="preserve">Разработчики   </w:t>
                      </w:r>
                      <w:r>
                        <w:rPr>
                          <w:b/>
                          <w:bCs/>
                          <w:spacing w:val="-16"/>
                          <w:sz w:val="27"/>
                          <w:szCs w:val="2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562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567" w:hanging="562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Цель 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b/>
                          <w:b/>
                          <w:bCs/>
                          <w:spacing w:val="-1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7"/>
                          <w:szCs w:val="27"/>
                        </w:rPr>
                        <w:t>Задачи             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Пригородном районе Республики Северная Осетия – Алания (далее -  Программа) </w:t>
      </w:r>
      <w:r>
        <w:rPr>
          <w:spacing w:val="-17"/>
          <w:sz w:val="28"/>
          <w:szCs w:val="28"/>
        </w:rPr>
        <w:t>на 2014 – 2016 г.г.»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 xml:space="preserve">Распоряжение главы администрации местного самоуправления муниципального  образования  -  Пригородный      район  от  05. 11. 2013 года   № 812  о разработке муниципальной  программы 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Пригородном районе Республики Северная Осетия – Алания </w:t>
      </w:r>
      <w:r>
        <w:rPr>
          <w:spacing w:val="-17"/>
          <w:sz w:val="28"/>
          <w:szCs w:val="28"/>
        </w:rPr>
        <w:t>на 2014 – 2016 г.г.»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 xml:space="preserve">        </w:t>
      </w:r>
      <w:r>
        <w:rPr>
          <w:color w:val="000000"/>
          <w:spacing w:val="-8"/>
          <w:w w:val="102"/>
          <w:sz w:val="28"/>
          <w:szCs w:val="28"/>
        </w:rPr>
        <w:t xml:space="preserve">Заместители главы АМС МО - Пригородный район              С.Е. Демеев и   </w:t>
      </w:r>
      <w:r>
        <w:rPr>
          <w:color w:val="000000"/>
          <w:spacing w:val="-10"/>
          <w:w w:val="102"/>
          <w:sz w:val="28"/>
          <w:szCs w:val="28"/>
        </w:rPr>
        <w:t>Г.А. Габараев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  по работе с населением  и отдел по антитеррористи-ческой работе и взаимодействию с правоохранительными органами АМС МО - Пригородный район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условий для приостановления роста злоупотребления наркотиками и их незаконного оборота, поэтапное сокращение распространения наркомании и связанных с ней преступности и правонарушений до уровня минимальной опасности для общества, формирование у детей, подростков, молодежи и 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незаконному обороту наркотических средств и профилактики их потребления различными категориями граждан, предупреждение правонарушений в сфере оборота наркотик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наркотической пропаганды, организационных форм противодействия злоупотреблению наркотическими средствами и их незаконному оборот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аспространения наркомании в район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егативного общественного мнения к немедицинскому потреблению наркотических средст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есечение каналов поступления наркотических средств в незаконный оборот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ежведомственного сотрудничества в области противодействия злоупотреблению наркотических средств и их незаконному обороту;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улучшение системы лечения и реабилитации </w:t>
      </w:r>
      <w:r>
        <w:rPr>
          <w:sz w:val="27"/>
          <w:szCs w:val="27"/>
        </w:rPr>
        <w:t xml:space="preserve">лиц, </w:t>
      </w:r>
      <w:r>
        <w:rPr>
          <w:sz w:val="28"/>
          <w:szCs w:val="28"/>
        </w:rPr>
        <w:t>употребляющих наркотические средства без назначения врач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ragraph">
                  <wp:posOffset>54610</wp:posOffset>
                </wp:positionV>
                <wp:extent cx="1229995" cy="695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b/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16"/>
                                <w:sz w:val="28"/>
                                <w:szCs w:val="28"/>
                              </w:rPr>
                              <w:t xml:space="preserve">Сро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Исполнители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>Объем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284"/>
                              <w:rPr>
                                <w:b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84" w:hanging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3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9" w:after="0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47.55pt;mso-wrap-distance-left:1.9pt;mso-wrap-distance-right:1.9pt;mso-wrap-distance-top:2.9pt;mso-wrap-distance-bottom:2.9pt;margin-top:4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b/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w w:val="116"/>
                          <w:sz w:val="28"/>
                          <w:szCs w:val="28"/>
                        </w:rPr>
                        <w:t xml:space="preserve">Сроки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ализации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Исполнители 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>Объем 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284"/>
                        <w:rPr>
                          <w:b/>
                          <w:b/>
                          <w:b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8"/>
                          <w:szCs w:val="28"/>
                        </w:rPr>
                        <w:t>источ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84" w:hanging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3"/>
                          <w:sz w:val="28"/>
                          <w:szCs w:val="28"/>
                        </w:rPr>
                        <w:t>финансир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85" w:leader="none"/>
                        </w:tabs>
                        <w:spacing w:before="19" w:after="0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Ожидаемы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85" w:leader="none"/>
                        </w:tabs>
                        <w:spacing w:before="19" w:after="0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результа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85" w:leader="none"/>
                        </w:tabs>
                        <w:spacing w:before="19" w:after="0"/>
                        <w:ind w:left="5" w:hanging="0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реализац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85" w:leader="none"/>
                        </w:tabs>
                        <w:spacing w:before="19" w:after="0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307" w:after="0"/>
        <w:jc w:val="both"/>
        <w:rPr>
          <w:sz w:val="28"/>
          <w:szCs w:val="28"/>
        </w:rPr>
      </w:pPr>
      <w:r>
        <w:rPr>
          <w:spacing w:val="-3"/>
          <w:w w:val="91"/>
          <w:sz w:val="28"/>
          <w:szCs w:val="28"/>
        </w:rPr>
        <w:t>2014 -2016 год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3"/>
          <w:w w:val="9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pacing w:val="-4"/>
          <w:w w:val="91"/>
          <w:sz w:val="28"/>
          <w:szCs w:val="28"/>
        </w:rPr>
      </w:pPr>
      <w:r>
        <w:rPr>
          <w:spacing w:val="-4"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           </w:t>
      </w:r>
      <w:r>
        <w:rPr>
          <w:spacing w:val="-14"/>
          <w:sz w:val="28"/>
          <w:szCs w:val="28"/>
        </w:rPr>
        <w:t xml:space="preserve">Администрация местного самоуправления муниципального образования - Пригородный район (отдел по работе с населением, отдел по антитеррористической работе, управление образования); АМС сельских поселений; ОМВД России  по Пригородному району (по согласованию); районное международное движение «Высший Совет Осетин» (по согласованию); </w:t>
      </w:r>
      <w:r>
        <w:rPr>
          <w:sz w:val="28"/>
          <w:szCs w:val="28"/>
        </w:rPr>
        <w:t>Пригородный МРО УФСКН РФ по РСО – Алания; МУЗ «Центральная муниципаль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Республиканским наркологическим диспансером; Пригородный отдел ГУ «Центр социализации молодежи».</w:t>
      </w:r>
      <w:r>
        <w:rPr>
          <w:spacing w:val="-14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93" w:before="240" w:after="0"/>
        <w:jc w:val="both"/>
        <w:rPr/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jc w:val="both"/>
        <w:rPr>
          <w:color w:val="FF0000"/>
          <w:spacing w:val="-8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Общий объем средств бюджетов, направляемый на </w:t>
      </w:r>
      <w:r>
        <w:rPr>
          <w:spacing w:val="-8"/>
          <w:sz w:val="28"/>
          <w:szCs w:val="28"/>
        </w:rPr>
        <w:t xml:space="preserve">реализацию    программы   составляет   </w:t>
      </w:r>
      <w:r>
        <w:rPr>
          <w:spacing w:val="-5"/>
          <w:sz w:val="24"/>
          <w:szCs w:val="24"/>
        </w:rPr>
        <w:t>17,812</w:t>
      </w:r>
      <w:r>
        <w:rPr>
          <w:spacing w:val="-12"/>
          <w:sz w:val="27"/>
          <w:szCs w:val="27"/>
        </w:rPr>
        <w:t xml:space="preserve">   млн.    рублей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FF0000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Бюджет муниц. образов.       Бюджет РСО-Алания.</w:t>
      </w:r>
    </w:p>
    <w:p>
      <w:pPr>
        <w:pStyle w:val="Normal"/>
        <w:spacing w:lineRule="exact" w:line="274" w:before="5" w:after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2014 год -  </w:t>
      </w:r>
      <w:r>
        <w:rPr>
          <w:spacing w:val="-5"/>
          <w:sz w:val="24"/>
          <w:szCs w:val="24"/>
        </w:rPr>
        <w:t xml:space="preserve">200 </w:t>
      </w:r>
      <w:r>
        <w:rPr>
          <w:spacing w:val="-5"/>
          <w:sz w:val="28"/>
          <w:szCs w:val="28"/>
        </w:rPr>
        <w:t xml:space="preserve">тыс. руб.     </w:t>
      </w:r>
      <w:r>
        <w:rPr>
          <w:spacing w:val="-8"/>
          <w:sz w:val="28"/>
          <w:szCs w:val="28"/>
        </w:rPr>
        <w:t xml:space="preserve">На 2014 год -  </w:t>
      </w:r>
      <w:r>
        <w:rPr>
          <w:spacing w:val="-5"/>
          <w:sz w:val="24"/>
          <w:szCs w:val="24"/>
        </w:rPr>
        <w:t xml:space="preserve">5292 </w:t>
      </w:r>
      <w:r>
        <w:rPr>
          <w:spacing w:val="-5"/>
          <w:sz w:val="28"/>
          <w:szCs w:val="28"/>
        </w:rPr>
        <w:t>тыс. руб.</w:t>
      </w:r>
    </w:p>
    <w:p>
      <w:pPr>
        <w:pStyle w:val="Normal"/>
        <w:spacing w:lineRule="exact" w:line="274" w:before="5" w:after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2015 год -  </w:t>
      </w:r>
      <w:r>
        <w:rPr>
          <w:spacing w:val="-5"/>
          <w:sz w:val="24"/>
          <w:szCs w:val="24"/>
        </w:rPr>
        <w:t>340</w:t>
      </w:r>
      <w:r>
        <w:rPr>
          <w:spacing w:val="-5"/>
          <w:sz w:val="28"/>
          <w:szCs w:val="28"/>
        </w:rPr>
        <w:t xml:space="preserve"> тыс. руб.     </w:t>
      </w:r>
      <w:r>
        <w:rPr>
          <w:spacing w:val="-8"/>
          <w:sz w:val="28"/>
          <w:szCs w:val="28"/>
        </w:rPr>
        <w:t>На 2015 год -  5500</w:t>
      </w:r>
      <w:r>
        <w:rPr>
          <w:spacing w:val="-5"/>
          <w:sz w:val="28"/>
          <w:szCs w:val="28"/>
        </w:rPr>
        <w:t xml:space="preserve"> тыс. руб.</w:t>
      </w:r>
    </w:p>
    <w:p>
      <w:pPr>
        <w:pStyle w:val="Normal"/>
        <w:spacing w:lineRule="exact" w:line="274" w:before="5" w:after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2016 год -  </w:t>
      </w:r>
      <w:r>
        <w:rPr>
          <w:spacing w:val="-5"/>
          <w:sz w:val="24"/>
          <w:szCs w:val="24"/>
        </w:rPr>
        <w:t>480</w:t>
      </w:r>
      <w:r>
        <w:rPr>
          <w:spacing w:val="-5"/>
          <w:sz w:val="28"/>
          <w:szCs w:val="28"/>
        </w:rPr>
        <w:t xml:space="preserve"> тыс. руб.</w:t>
      </w:r>
      <w:r>
        <w:rPr>
          <w:spacing w:val="-14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На 2016 год -  6000</w:t>
      </w:r>
      <w:r>
        <w:rPr>
          <w:spacing w:val="-5"/>
          <w:sz w:val="28"/>
          <w:szCs w:val="28"/>
        </w:rPr>
        <w:t xml:space="preserve"> тыс. руб.</w:t>
      </w:r>
      <w:r>
        <w:rPr>
          <w:spacing w:val="-14"/>
          <w:sz w:val="28"/>
          <w:szCs w:val="28"/>
        </w:rPr>
        <w:t xml:space="preserve">        </w:t>
      </w:r>
    </w:p>
    <w:p>
      <w:pPr>
        <w:pStyle w:val="Normal"/>
        <w:spacing w:lineRule="exact" w:line="274"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жение социальной базы для совершения правонарушений связанных с незаконным оборотом наркотико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 выявление и предупреждение правонарушений связанных с незаконным оборотом наркотико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детей, подростков и молодежи антинаркотического стереотипа мышления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темпов роста заболеваемости наркоманией, а в перспективе – сокращение наркомании и уменьшение потерь общества от преступлений, связанных с наркотиками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мероприятий по профилактике, лечению, реабилитации больных наркоманией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е роста злоупотребления наркотическими средствами и их незаконного оборота и связанной с ними преступности до уровня минимальной опасности для общества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sz w:val="28"/>
          <w:szCs w:val="28"/>
        </w:rPr>
        <w:t>- совершенствование методик лечения и реабилитации лиц, больных наркоманией; совершенствование межведомственного сотрудничества в области противодействия злоупотреблению наркотическими средствами и их незаконному обороту.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b/>
          <w:b/>
        </w:rPr>
      </w:pPr>
      <w:r>
        <w:rPr>
          <w:b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производится в основном за счет бюджетных средств исполнителей программных мероприятий и частично за счет районного и республиканского бюджетов.</w:t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местного самоуправления муниципального образования – Пригородный район.</w:t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оставленных в Программе задач представляет собой осуществление целостного комплекса мероприятий, составляющих функциональное единство. Исполнение программы осуществляется на основе развития информационной открытости, прозрачности финансирования.</w:t>
      </w:r>
    </w:p>
    <w:p>
      <w:pPr>
        <w:pStyle w:val="Normal"/>
        <w:tabs>
          <w:tab w:val="clear" w:pos="708"/>
          <w:tab w:val="left" w:pos="1160" w:leader="none"/>
        </w:tabs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ных мероприят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разрабатывает конкретные мероприятия с указанием сроков проведения, определяет непосредственных исполнителей, источники финансирования, формы и методы реализации мероприят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программы участвуют органы: администрации района и сельских поселений, Управление образования и отдел по работе с населением АМС МО – Пригородный район, МУЗ «Центральная муниципальная больница», ОМВД России по Пригородному району РСО – Алания, Пригородный МРО УФСКН РФ по РСО – Алания, Пригородное отделение ГУ «Центр социализации молодеж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их своевременную реализацию, успешное решение поставленных задач, рациональное и целевое использование выделенных средств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по реализации Программы на уровне администрации района осуществляет муниципальная антинаркотическая комисс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администрация местного самоуправления  МО – Пригородны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60" w:leader="none"/>
        </w:tabs>
        <w:autoSpaceDE w:val="true"/>
        <w:ind w:left="-1701" w:firstLine="15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выполнения Программы осуществляет аппарат антинаркотической комиссии администрации район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center"/>
        <w:rPr>
          <w:b/>
          <w:b/>
        </w:rPr>
      </w:pPr>
      <w:r>
        <w:rPr>
          <w:b/>
        </w:rPr>
        <w:t xml:space="preserve">ОЦЕНКА СОЦИАЛЬНО – ЭКОНОМИЧЕСКОЙ И ИНОЙ ЭФФЕКТИВНОСТИ РЕАЛИЗАЦИИ </w:t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center"/>
        <w:rPr>
          <w:b/>
          <w:b/>
        </w:rPr>
      </w:pPr>
      <w:r>
        <w:rPr>
          <w:b/>
        </w:rPr>
        <w:t>РАЙОННОЙ ЦЕЛЕВОЙ ПРОГРАММЫ.</w:t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осуществляется на основе оценочных показателей (индикаторов), включающих целенаправленность процесса, его системный, содержательный и организационный характер, широту охвата объектов антинаркотического воспитания.</w:t>
        <w:tab/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и параметрами реализации Программы являются: </w:t>
      </w:r>
    </w:p>
    <w:p>
      <w:pPr>
        <w:pStyle w:val="Normal"/>
        <w:tabs>
          <w:tab w:val="clear" w:pos="708"/>
          <w:tab w:val="left" w:pos="1160" w:leader="none"/>
        </w:tabs>
        <w:ind w:left="-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одростков и молодежи в возрасте от 14 до 30 лет, вовлеченных в профилактические меро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офилактических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ольных наркоманией, прошедших лечение и реабилитацию, с длительностью ремиссии не менее 3-х ле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законного потребления наркот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доступности наркотических средств и психотропных ве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явленных потребителей наркот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0" w:leader="none"/>
        </w:tabs>
        <w:autoSpaceDE w:val="true"/>
        <w:ind w:left="-17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иц, прошедших лечение и реабилитацию.</w:t>
      </w:r>
    </w:p>
    <w:p>
      <w:pPr>
        <w:pStyle w:val="Normal"/>
        <w:tabs>
          <w:tab w:val="clear" w:pos="708"/>
          <w:tab w:val="left" w:pos="1160" w:leader="none"/>
        </w:tabs>
        <w:spacing w:lineRule="auto" w:line="480"/>
        <w:ind w:left="1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ab/>
      </w:r>
      <w:r>
        <w:rPr>
          <w:b/>
        </w:rPr>
        <w:t>Предполагается, что реализация Программы к 2016 году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7"/>
        <w:gridCol w:w="1460"/>
        <w:gridCol w:w="651"/>
        <w:gridCol w:w="616"/>
        <w:gridCol w:w="693"/>
      </w:tblGrid>
      <w:tr>
        <w:trPr>
          <w:trHeight w:val="4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измерения дина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Вовлечение и увеличение охвата подростков и молодежи мероприятиями по профилактике наркомани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Увеличение числа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Увеличение количества выявленных потребителей наркотиков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Увеличение количества лиц, прошедших лечение и реабилитацию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Сокращение площади очагов произрастания наркотикосодержащих раст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0.05</w:t>
            </w:r>
          </w:p>
        </w:tc>
      </w:tr>
    </w:tbl>
    <w:p>
      <w:pPr>
        <w:sectPr>
          <w:type w:val="nextPage"/>
          <w:pgSz w:w="11906" w:h="16838"/>
          <w:pgMar w:left="3402" w:right="780" w:gutter="0" w:header="0" w:top="4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3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87" w:right="1191" w:gutter="0" w:header="0" w:top="1" w:footer="0" w:bottom="34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3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b/>
          <w:spacing w:val="-5"/>
          <w:sz w:val="32"/>
          <w:szCs w:val="32"/>
        </w:rPr>
        <w:t>Перечень  программных  мероприятий</w:t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object w:dxaOrig="5777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46.35pt" filled="f" o:ole="">
            <v:imagedata r:id="rId5" o:title=""/>
          </v:shape>
          <o:OLEObject Type="Embed" ProgID="" ShapeID="ole_rId4" DrawAspect="Content" ObjectID="_197196615" r:id="rId4"/>
        </w:objec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1"/>
        <w:gridCol w:w="1134"/>
        <w:gridCol w:w="1134"/>
        <w:gridCol w:w="992"/>
        <w:gridCol w:w="992"/>
        <w:gridCol w:w="996"/>
        <w:gridCol w:w="2268"/>
        <w:gridCol w:w="2204"/>
      </w:tblGrid>
      <w:tr>
        <w:trPr>
          <w:trHeight w:val="4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3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тиводействию</w:t>
            </w:r>
          </w:p>
          <w:p>
            <w:pPr>
              <w:pStyle w:val="Normal"/>
              <w:spacing w:lineRule="exact" w:line="274" w:before="5" w:after="0"/>
              <w:jc w:val="center"/>
              <w:rPr/>
            </w:pPr>
            <w:r>
              <w:rPr>
                <w:b/>
                <w:sz w:val="24"/>
                <w:szCs w:val="24"/>
              </w:rPr>
              <w:t>незаконному обороту наркотик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рок исполнен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жидаемые результаты (колич. и кач. показатели)</w:t>
            </w:r>
          </w:p>
        </w:tc>
      </w:tr>
      <w:tr>
        <w:trPr>
          <w:trHeight w:val="12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Год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Респ. бюд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небюдж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-туации и причин, способствующих потреблению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здание системы противодействия неза-конному обороту нар-котических средств и профилактики их пот-ребления различными категориями граждан.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лиц, причастных к незаконному обороту наркотиков, подростков из наркозависим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ородный отдел МРО УФСКН РФ по РСО – Ал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 по Пригородному  району,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/>
              <w:t>МУЗ «Центральная муниципальная больниц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ыявление динамики распространения наркопреступности, правонарушений и потребителей наркот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МОУ СОШ района сценариев и программ по проблемам противодействия наркотикам: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– тренинги активной психологической защиты от вовлечения в раннюю наркотизацию, «круглые столы», дискуссии, ролевые игры и спектак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вания, управление культуры, отдел ресоциал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, подростков и молодежи анти-наркотического стереотипа мыш-ления;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ультурно – массовых мероприятий (фестивалей и конкурсов самодеятельного художест-венного творчества, праздников здоровья) под девизами антинаркотическ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правление культуры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по раб. С молодежью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ормирование у детей, подростков, молодежи и  взрослого населения антинарко-тического мировоз-зрения, здорового образа жизни и духовно-нравственной культуры в обществе. 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набора в спортивные секции и клубы, группы здоровья подростков из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 xml:space="preserve">образо-вания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К</w:t>
            </w:r>
            <w:r>
              <w:rPr>
                <w:w w:val="93"/>
                <w:sz w:val="24"/>
                <w:szCs w:val="24"/>
              </w:rPr>
              <w:t xml:space="preserve">, АМС сельских   поселений,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/>
              <w:t>Сокращение масшта-бов незаконного пот-ребления наркот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 и подростков, в том числе детей из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92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Управление </w:t>
            </w:r>
            <w:r>
              <w:rPr>
                <w:spacing w:val="-8"/>
                <w:sz w:val="24"/>
                <w:szCs w:val="24"/>
              </w:rPr>
              <w:t xml:space="preserve">образо-вания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Увеличение числа профилактических мероприятий.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ых оперативных групп и проведение мероприятий по выявлению и уничтожению незаконных посевов мака и конопли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Отдел по антитеррорист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ородный отдел МРО УФСКН РФ по РСО – Ал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 по Пригородному  району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/>
              <w:t>Картирование терри-тории района с целью сокращения площади очагов произрастания наркотикосодержащих растений.</w:t>
            </w:r>
          </w:p>
          <w:p>
            <w:pPr>
              <w:pStyle w:val="Normal"/>
              <w:spacing w:lineRule="exact" w:line="27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добровольного (с согласия родителей или законных представителей) медицинского тестирования учащихся, входящих в «группу риска» по представлениям педагогических коллективов, ПДН ОМВД России по Пригородн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</w:rPr>
              <w:t xml:space="preserve">Управление </w:t>
            </w:r>
            <w:r>
              <w:rPr>
                <w:spacing w:val="-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ородный отдел МРО УФСКН РФ по РСО – Ал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 по Пригородному  району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МУЗ «Центральная муниципальная больница»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Ранняя профилактика и выявление потребителей наркотиков.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стов экспресс – диаг-ностики для проведения медицинского тестирования учащихся, входящих в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у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екретарь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Обеспечение добровольного тест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ых мероприятий в местах отдыха несовершеннолетних, концентрации молодежи. 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 субъекты профилактики по отдельному пла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</w:rPr>
            </w:pPr>
            <w:r>
              <w:rPr/>
              <w:t>Усиление контроля по месту жительства, ра-боты, учебы несовер-шеннолетних, состоя-щих на учете в ОМВД России по Пригород-ному райо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ых мероприятий по аптечным пунктам с целью  выявления каналов приобретения наркосодер-жащих препаратов для немедицинско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 субъекты профилактики по отдельному пла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-тических средств и психотропных веще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наркотической пропаганды в средствах массовой информации (публикации, соц. реклама, интернет ресурсы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нтинаркотической комиссии администрации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</w:rPr>
            </w:pPr>
            <w:r>
              <w:rPr/>
              <w:t>Формирование нега-тивного обществен-ного мнения к неме-дицинскому потребле-нию наркотических сред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об ответственности за совершение правонарушений и преступлений в области незаконного оборота наркотиков, а также за выращивание наркотико – содержащи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</w:rPr>
              <w:t xml:space="preserve">Управление </w:t>
            </w:r>
            <w:r>
              <w:rPr>
                <w:spacing w:val="-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ородный отдел МРО УФСКН РФ по РСО – Ал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 по Пригородному  району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упреждение пра-вонарушений в сфере оборота наркотиков;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выкашиванию очагов произрастания наркосодержащи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4"/>
              </w:rPr>
            </w:pPr>
            <w:r>
              <w:rPr>
                <w:spacing w:val="-14"/>
              </w:rPr>
              <w:t>Отдел по антитеррористи-      ческой работе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9"/>
              </w:rPr>
              <w:t xml:space="preserve">Управление </w:t>
            </w:r>
            <w:r>
              <w:rPr>
                <w:spacing w:val="-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ородный отдел МРО УФСКН РФ по РСО – Алания, 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Отдел Министерства внутренних дел России  по Пригородному  району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лощади очагов произрастания наркотикосодержащих растений.</w:t>
              <w:tab/>
              <w:t>га</w:t>
              <w:tab/>
              <w:t>0.1</w:t>
              <w:tab/>
              <w:tab/>
              <w:t>0.05</w:t>
            </w:r>
          </w:p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</w:t>
            </w:r>
            <w:r>
              <w:rPr/>
              <w:t>0.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к инвентарю для выкашивания очагов произрастания наркосодержащих растений (триммеры, косилки, ранцы - опрыскив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4"/>
              </w:rPr>
            </w:pPr>
            <w:r>
              <w:rPr>
                <w:spacing w:val="-14"/>
              </w:rPr>
              <w:t>Отдел по антитеррористи-      ческой работе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/>
              <w:t>Сокращение площади очагов произрастания наркотикосодержащих раст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офисного инвентаря, расходных материалов для организации работы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и Секретарь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эф-фективной деятельности комиссии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92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00</w:t>
            </w:r>
          </w:p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GIYA</dc:creator>
  <dc:description/>
  <dc:language>en-US</dc:language>
  <cp:lastModifiedBy>BOSS</cp:lastModifiedBy>
  <cp:lastPrinted>2013-12-20T16:11:00Z</cp:lastPrinted>
  <dcterms:modified xsi:type="dcterms:W3CDTF">2014-11-13T07:49:00Z</dcterms:modified>
  <cp:revision>2</cp:revision>
  <dc:subject/>
  <dc:title/>
</cp:coreProperties>
</file>