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3.4pt" filled="f" o:ole="">
                  <v:imagedata r:id="rId3" o:title=""/>
                </v:shape>
                <o:OLEObject Type="Embed" ProgID="" ShapeID="ole_rId2" DrawAspect="Content" ObjectID="_1943960856" r:id="rId2"/>
              </w:objec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08</w:t>
      </w:r>
      <w:r>
        <w:rPr>
          <w:color w:val="000000"/>
          <w:sz w:val="24"/>
        </w:rPr>
        <w:t xml:space="preserve">»   </w:t>
      </w:r>
      <w:r>
        <w:rPr>
          <w:color w:val="000000"/>
          <w:sz w:val="24"/>
          <w:u w:val="single"/>
        </w:rPr>
        <w:t xml:space="preserve">         11            </w:t>
      </w:r>
      <w:r>
        <w:rPr>
          <w:color w:val="000000"/>
          <w:sz w:val="24"/>
        </w:rPr>
        <w:t xml:space="preserve">2013 г.              с. Октябрьское                     № </w:t>
      </w:r>
      <w:r>
        <w:rPr>
          <w:color w:val="000000"/>
          <w:sz w:val="24"/>
          <w:u w:val="single"/>
        </w:rPr>
        <w:t>1190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 программы «Развитие образования в муниципальном образовании – Пригородный район РСО - Алания на 2014-2016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1 декабря 2012 года № 273–ФЗ «Об образовании в Российской Федерации», Уставом муниципального образования – Пригородный район, Положением об Управлении образования администрации местного самоуправления муниципального образования – Пригородный район, в целях развития муниципальной системы образования муниципального образования – Пригородный район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  муниципальную   программу     «Развитие образования в муниципальном образовании – Пригородный район  РСО - Алания на 2014-2016 годы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на официальном сайте АМС МО - Пригородный район  в сети Интерн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Управления образования администрации  местного самоуправления муниципального образования – Пригородный район Дзлиеву А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естного самоуправления муниципального образования - Пригородный райо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«</w:t>
            </w:r>
            <w:r>
              <w:rPr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11       </w:t>
            </w:r>
            <w:r>
              <w:rPr>
                <w:sz w:val="28"/>
                <w:szCs w:val="28"/>
              </w:rPr>
              <w:t xml:space="preserve">2013 г. № </w:t>
            </w:r>
            <w:r>
              <w:rPr>
                <w:color w:val="000000"/>
                <w:sz w:val="28"/>
                <w:szCs w:val="28"/>
                <w:u w:val="single"/>
              </w:rPr>
              <w:t>11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муниципальном образовании – Пригородный район  РСО - Алания на 2014-2016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муниципальной  программы «Развитие образования в муниципальном образовании – Пригородный район  РСО - Алания на 2014-2016 годы3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494"/>
        <w:gridCol w:w="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муниципальном образовании – Пригородный район  РСО - Алания на 2014-2016 годы» (далее – Програм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дата, номер, и наименование нормативных актов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 администрации местного самоуправления муниципального образования – Пригородный район от 28.11.2013 г. № 847 «О разработке муниципальной программы «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муниципальном образовании – Пригородный район  РСО - Алания на 2014-2016 годы»»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администрации местного самоуправления муниципального образования – Пригородны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естного самоуправления муниципального образования – Пригородны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истемы образования МО - Пригородный район  в интересах формирования компетентной, социально активной, творческой личности; повышение доступности, качества и эффективности образования, соответствующего требованиям развития экономики, современным потребностям общества и каждого гражданина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поступательного развития учреждений образова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  материально-технической базы муниципальных образовательных  учреждений  муниципального образования  - Пригородный район в соответствии с требованиями к оснащенности современного образовательного процесса, государственных образовательных стандартов</w:t>
            </w:r>
          </w:p>
          <w:p>
            <w:pPr>
              <w:pStyle w:val="Style20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ачественного сбалансированного и рационального питания детей, посещающих дошкольные образовательные учреждения, и учащихся общеобразовательных учреждений в соответствии с существующими санитарными нормами и требованиями.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держка одаренных учащихся, формирование общей среды для проявления и развития способностей каждого ребенка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индикаторы  программы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школ, соответствующих современ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школьных образовательных учреждениях материально-технических условий для реализации  образовательного стандарта обра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4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получающих горячее питание в школах от общего числа обучающихся  и  учащихся начального звен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0"/>
              <w:ind w:left="0" w:firstLine="4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ециалистов МОУ, задействованных в организации детского питания, имеющих соответствующую квалификацию от общего численного соста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4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хваченных образовательными программами, направленными на формирование культуры здорового питания, от общего числа обучающихс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4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учреждений от общего количества образовательных учреждений, реализующих программы по формирова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разовательных учреждений, вовлеченных  в работу по созданию на  сайтах школ и детских садов страниц, освещающих проблемы детск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принимающих участие в научно-исследовательской деятельности от общей численности детей в ОУ;</w:t>
            </w:r>
          </w:p>
          <w:p>
            <w:pPr>
              <w:pStyle w:val="Normal"/>
              <w:ind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   участников всероссийской олимпиады школьников на школьном этапе ее проведения от общей численности детей в ОУ;</w:t>
            </w:r>
          </w:p>
          <w:p>
            <w:pPr>
              <w:pStyle w:val="Normal"/>
              <w:ind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  участников всероссийской олимпиады школьников на муниципальном  этапе ее проведения от общей численности детей 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  участников всероссийской олимпиады школьников на региональном  этапе ее проведения от общей численности детей в 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учащихся, принявших участие в дистанционных олимпиадах для школьников, проводимых сторонними организациями и учреждениями в общей числен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количества победителей конкурсов,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ащение  муниципальных образовательных учреждений  муниципального образования  – Пригородный район РСО – Алания»  на 2014-2016 годы;</w:t>
            </w:r>
          </w:p>
          <w:p>
            <w:pPr>
              <w:pStyle w:val="Style19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-9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е дети муниципального образования  – Пригородный район РСО-Алания»  на 2014-2016 годы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-93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 в образовательных учреждениях    муниципального образования  – Пригородный район РСО - Алания»  на 2014-2016 годы</w:t>
            </w:r>
          </w:p>
          <w:p>
            <w:pPr>
              <w:pStyle w:val="Style19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естного самоуправления – Пригородный район, Управление культуры  администрации местного самоуправления – Пригородный район, муниципальные образовательные учреждения  муниципального образования – Пригородный район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– Пригородный район Республики Северная Осетия-Алани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t>108705,0 тыс.руб., в т.ч.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 – 34077,0 тыс.руб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36872,0 тыс.руб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37756,0 тыс.руб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к 2016 году следующих показателе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firstLine="3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поступательного развития учреждений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атериально-технического обеспечения и оснащения образовательных учреждений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школ, соответствующих современным требованиям к 2016 году до 16-ти 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охвата питанием детей дошкольного и младшего школьного возраста в соответствии с существующими санитарно – эпидемиологическими требованиями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, получающих горячее питание, должен составить 44%  от общего числа обучающихся  и 100% учащихся начального звена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100% положительного показателя мониторингового исследования удовлетворенности качеством школьного питания, обеспечение  его безопасности, рациональной сбалансированности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и здоровья учащихся школы и воспитанников детских садов, создание  благоприятные условия для его сохранения и укрепления, нормального роста и развития детей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хваченных образовательными программами, направленными на формирование культуры здорового питания, от общего числа обучающихся  должен  дойти    до 16% от общего количества обучающихся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учреждений от общего количества образовательных учреждений, реализующих программы по формированию здорового образа жизни должен дойти  до 54%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(руководителей МБОУ, учителей, воспитателей медицинских работников и работников пищеблоков), повысивших профессиональную компетентность по вопросам формирования культуры здорового питания   должно дойти  до 50 человек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ециалистов МОУ, задействованных в организации детского питания, имеющих соответствующую квалификацию должен составить 75% от общего численного состава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-9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учреждений, вовлеченных  в работу по созданию на  сайтах школ и детских садов страниц, освещающих проблемы детского питания, довести до 30%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-9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охват родительской общественности в различных мероприятиях по просвещению   в вопросах организации правильного питания детей дошкольного и 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детей, принимающих участие в научно-исследовательской деятельности от общей численности детей в ОУ -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участников всероссийской олимпиады школьников на школьном этапе ее проведения от общей численности детей в ОУ-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участников всероссийской олимпиады школьников на муниципальном  этапе ее проведения от общей численности детей в ОУ -1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участников всероссийской олимпиады школьников на региональном  этапе ее проведения от общей численности детей в ОУ -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явших участие в дистанционных олимпиадах для школьников, проводимых сторонними организациями и учреждениями в общей численности обучающихся -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ая динамика количества победителей конкурсов, олимпиа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числа дополнительных образовательных программ, направленных на работу с одаренными детьми; </w:t>
            </w:r>
          </w:p>
          <w:p>
            <w:pPr>
              <w:pStyle w:val="Default"/>
              <w:spacing w:lineRule="auto" w:line="276"/>
              <w:ind w:lef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педагогов, прошедших специализированные курсы по работе с одаренными детьми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1-2013 годов развитие системы образования муниципального образования -Пригородный район определяла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образовательной инициативой «Наша новая школ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ой программой модернизации системы общего образования  в Республике Северная Осетия-Алания «Современная школа» на 2011-2015 годы, принятой Постановлением Правительства Республики Северная Осетия - Алания от 14 июня 2011 года № 161-а «О республиканской программе модернизации системы общего образования  в Республике Северная Осетия-Алания «Современная школа» на 2011-2015 год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й целевой программой «Школьное питание в Республике Северная Осетия – Алания на 2011 – 2015 годы», утвержденной Постановлением Правительства Республики Северная Осетия – Алания №397 от 27 декабря 2010г.  «Об утверждении Республиканской целевой программы «Школьное питание в Республике Северная Осетия – Алания на 2011 – 2015 годы»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ой программой  развития дошкольного образования РСО – Алания на 2011 – 2015 годы, утвержденной  постановлением Правительства Республики Северная Осетия – Алания от 1 июля 2011 года №178  «Об утверждении Республиканской целевой программы развития дошкольного образования РСО – Алания на 2011 – 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программных мероприятий в образовании МО- Пригородный район начат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обновление структуры сети образовательных учрежд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развитие инфраструктуры учреждений образования путем оснащения образовательного процесса современным оборудованием, совершенствования медицинского обслуживания обучающихся, модернизации условий организации питания обучающихся, укрепления материальной базы для занятий физической культурой и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а и совершенствуется региональная и муниципальная системы выявления и поддержки одаренных детей и талантливой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обновление механизмов финансирования образовательных учрежден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уется комплекс мер социальной поддержк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и  направлениями национальной образовательной инициативой «Наша новая школа» являются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;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развития системы образования района требуют дальне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базы является одним из  основных условий успешного осуществления учебно-воспитательного процесса. Одним из  приоритетных направлений развития системы образования  на период 2011-2015 годы  является приведение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 (в том числе учебно-методической, технологической)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в районе действовала  муниципальная целевая программа «Оснащение  муниципальных общеобразовательных учреждений на 2013-2015  годы», в рамках которой были приняты  меры, направленные на укрепление материально-технической базы общеобразовательных учреждений на сумму 2852,842  тыс.рублей: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белью учебных кабинетов– 23 школы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белью столовых – 4 школы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столовых – 19 школ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 – 4 школы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го оборудования – 14 школ Приобретение оборудования  для медицинских кабинетов– 10 шко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спубликанской  программы  модернизации системы общего образования  в Республике Северная Осетия-Алания «Современная школа» на 2011-2015 годы за счет федеральных субсидий были проведены следующие мероприятия в системе образования района: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учебно-лабораторное оборудование (19 школ для кабинета физики  и биологии, 13- для кабинета химии),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спортивное оборудование для 19 школ;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комплекты компьютерного оборудования  в 27 школ;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овременное технологическое оборудование в 3-х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становлением Правительства Республики Северная Осетия – Алания №178 от 1 июля 2011 года утверждена Республиканская программа развития дошкольного образования РСО – Алания на 2011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муниципальном образовании – Пригородный район постановлением главы АМС № 637 от 25.10.2011 года утверждена муниципальная целевая программа «Развитие системы дошкольного образования – Пригородный район РСО – Алания на 2011 – 201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задач данной программы является укрепление и развитие материально – технической базы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запланированные мероприятия по комплексу мер обеспечения доступности дошкольного образования и развитие материально – технической базы муниципальных дошкольных образовательных учреждений  данной программы профинанс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ологического оборудования(7 ДОУ) – 2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белью, мягким инвентарем и посудой (13 ДОУ)– 7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мпьютерной техникой (7 ДОУ) – 21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 Федерального бюджета в размере 150 тыс. рублей в детский сад №21 с. Михайловское, где была открыта одна дополнительная группа на 30 мест, приобретена детская мебель. В детские сады №10 и №15 с. Октябрьское, №16 ст. Архонская, №19 с. Камбилеевское приобретены мебель, компьютерная техника, постельное белье, спортивный инвентарь на сумму 6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 году на выполнение мероприятий данной Программы 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астков игровым оборудованием (13 ДОУ) – 78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ологического оборудования(5 ДОУ) – 2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нвентаря, мебели и посуды(14 ДОУ) – 1188.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мпьютерной техникой (1 ДОУ) – 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средств Федерального бюджета на сумму 888647 рублей приобретена детская мебель  для 5-ти дошко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еры по оснащению образовательного процесса, реализованные за период 2012-2013 годы,  учебно-материальная  база образовательных учреждений  не позволяет выполнить положения законодательства в области образования по обеспечению образовательного процесса на уровне современных требований, по реализации социальных норм и норматив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иков обучаются в условиях, не соответствующих соврем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образовательных учреждений нуждаются в обеспечении современной мебелью, в обновлении учебно-наглядных пособий, оснащение столовых и пищебл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организации учебного процесса и учебной среды для детей играет школьная мебель. Основное время ребенок проводит за партой, удобство или неудобство которой способно отразиться на здоровье ребенка, его осанке. Именно поэтому к мебели для школ предъявляются более высокие требования, нежели к предметам домашней обстановки. Однако до сих пор в школах можно встретить ту же мебель, те же парты, закупленные еще 15-20  лет назад. В итоге ученики оказываются под воздействием не только умственной, но и физической нагрузки. К примеру, неправильное сочетание стула и парты способно только навредить ребенку и процессу обучения. Поэтому мебель для школ должна быть функциональной, удобной, безопасной и долговечной, она должна соответствовать современным требованиям эргономики и гигиены, а также иметь уместный и продуманный диза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 требует серьезного внимания. Соответствие школьных столовых санитарным правилам и нормам в полном объеме требований, наличие в них современного технологического оборудования - необходимые условия для организации полноценного горячего питания школьников. Основной проблемой в организации питания школьников района является плохая материально-техническая база пищеблоков школ. Несмотря на постоянную работу по замене выходящего из строя технологического оборудования пищеблоков, процент износа составляет в среднем 50-60%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4"/>
      <w:bookmarkEnd w:id="0"/>
      <w:r>
        <w:rPr>
          <w:sz w:val="28"/>
          <w:szCs w:val="28"/>
        </w:rPr>
        <w:t>В настоящее время для кардинального улучшения ситуации по укреплению здоровья детей необходимо комплексное решение наиболее актуальных проблем, связанных с медицинским обслуживанием учащихся муниципальны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4"/>
      <w:bookmarkStart w:id="2" w:name="sub_105"/>
      <w:bookmarkEnd w:id="1"/>
      <w:bookmarkEnd w:id="2"/>
      <w:r>
        <w:rPr>
          <w:sz w:val="28"/>
          <w:szCs w:val="28"/>
        </w:rPr>
        <w:t>Решение наметившихся проблем заключается в качественном медицинском обслуживании в медицинских кабинетах, обеспеченных современным оборудованием и инструментарием. В настоящее время оборудование медицинских кабинетов школ имеет высокую степень изношенности (до 80%), а в некоторых школах значительная часть оборудования вообще отсутствует, либо не соответствует санитарным правилам и нормам, что приводит к невозможности оказания своевременной и качественной медицинской помощи обучаю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5"/>
      <w:bookmarkStart w:id="4" w:name="sub_106"/>
      <w:bookmarkEnd w:id="3"/>
      <w:r>
        <w:rPr>
          <w:sz w:val="28"/>
          <w:szCs w:val="28"/>
        </w:rPr>
        <w:t>Создание необходимых условий в медицинских кабинетах позволит не только оказывать своевременную помощь, но и организовать профилактические и пропедевтические мероприятия для улучшения организации медицинской помощи.</w:t>
      </w:r>
      <w:bookmarkEnd w:id="4"/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 продолжения работа по развитию системы поддержки талантливых учащихся. В районе создана система работы по выявлению и поддержке одаренных детей.  Выявление одаренных детей осуществляется на школьном уровне (проведение школьных олимпиад, конкурсных мероприятий и соревнований) и  на муниципальном уровне (проведение районных конкурсных мероприятий, соревнований, олимпиад). Расширяется олимпиадное движение и растет охват школьников научно-исследовательскими конференциями. </w:t>
      </w:r>
    </w:p>
    <w:p>
      <w:pPr>
        <w:pStyle w:val="Western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направлением работы с одаренными и высокомотивированными детьми является организация их участия во Всероссийской предметной олимпиаде. В 2013-2014 учебном году в школьном этапе Всероссийской олимпиады школьников приняли участие более 4 тыс. учащихся 5-11 классов (более 40%).  В муниципальном этапе - 950 учащихся 7-11 классов (11 %от общего количества учащихся). Сформирована команда участников регионального этапа в количестве 166 человек. Республиканский  этап  олимпиады школьников пройдет в 2014 году. </w:t>
      </w:r>
    </w:p>
    <w:p>
      <w:pPr>
        <w:pStyle w:val="Western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проведено 76 районных  мероприятий интеллектуальной, творческой, патриотической, культурной, спортивно-оздоровительной направленности.</w:t>
      </w:r>
    </w:p>
    <w:p>
      <w:pPr>
        <w:pStyle w:val="Western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йона приняли участие более чем в 40 различных региональных и всероссийских конкурсах.  125  учащихся стали призерами и победителями данных  мероприятий. Число детей, принимающих участие в научно-исследовательской деятельности  в 2013 года составила   210 человек (2% от общего количества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а единая база данных победителей и призёров школьного и муниципального этапов олимпиады, мероприятий и конкурсов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ую роль в выявлении и педагогическом сопровождении одаренных детей играет совместная деятельность общеобразовательных школ с учреждениям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дополнительного образования обучается 4884 ребенка (Детско-юношеские спортивные школы №1 и 2, Станция юных натуралистов, Дом детского творчества), что составляет около 53% от общего числа учащихс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спортивных соревнований. Воспитанники детско-юношеской спортивной школы №1 в 2013г. приняли участие в 9 республиканских (253 участника), 8 первенствах СКФО (75 участников), 5 Всероссийских первенствах (39 участников),  Первенство и Кубок Европы, 4 – 4 участника, Первенство Мира, 1-  1 учас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-юношеской спортивной школы №2 в 2013г. приняли участие в 16 республиканских (охват 242 чел.) и 11 всероссийских (охват 173 чел.) соревнованиях, также было проведено 27 внутришкольных соревнований по видам спорта (охват 1262 чел.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реализуются образовательные программы по следующим основным направлениям: техническое, спортивно-техническое творчество, физкультурно-спортивное, эколого-биологическое, туристско-краеведческое, художественно-эстетическое, культурологическое направления. Созданы условия для посещения сельскими школьниками учреждений дополнительного образования проживающих в селе, выезжающих на занятия в учреждения дополнительного образования с.Октябрьское. </w:t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вязи с введением нового стандарта начального общего образования общеобразовательными учреждениями часы внеурочной деятельности реализуются как самостоятельно, так и посредством сетевого взаимодействия с иными общеобразовательными учреждениями и учреждениями дополнительного образования детей. Использование сетевых форм взаимодействия позволяет реализовывать индивидуальные образовательные потребности учащихся общеобразовательных учреждений, обеспечивать содействие в обеспечении достижения ожидаемых образовательных результатов учащихся, в том числе одаренных детей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сотрудничество Управления образования и образовательных учреждений с детской музыкальной и художественной школами с.Октябрьское и  населенных пунктов района (школы искусств в с.Сунжа и ст.Архонская, детские музыкальные школы в с.Ногир и с.Гизель и т.д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много талантливых детей и неординарных педагогов. Учащийся СОШ №1 с.Чермен Сланов Тимур (неоднократный победитель республиканских, Всероссийских и международных музыкальных конкурсов) – восходящая звездочка вокального искусства, получает персональную премию из бюджета района в размере 4 тыс.руб. с 1 января 2010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и науки Республики Северная Осетия — Алания создана очно-заочная школа для одаренных детей, в период зимних и летних каникул в рамках деятельности этой школы организуются   лагеря отдыха  для одаренных детей (в том числе и из наше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программы «Одаренные дети» на 2014 – 2016г.г. обусловлено необходимостью поддержки и развития талантливых детей республики, реализации национальной образовательной инициативы «Наша новая школа», а существование районной программы должно позволить решить вопросы поддержки талантливой молодежи уже в момент формирования личности ребенка, вне зависимости от того в какой области знаний он проявляет способности и в каком населенном пункте района обучаетс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рассматривается сегодня как один их факторов укрепления и сохранения здоровья детей. Полноценное, сбалансированное питание это важнейшее условие нормального функционирования человеческого организма, особенно в период роста и развития. На период от 2 до 18 лет, который ребёнок проводит в детском саду и в школе, приходится наиболее интенсивный соматический рост организма, сопровождающийся повышенными умственными и физическими нагрузками, способствует профилактике заболеваний, повышению работоспособности и создает условия для адекватной адаптации к окружающей среде. В связи с этим питание детей  образовательных учреждений сегодня приобретает все большую значимость и требует самого пристального внимания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3 года в муниципальном образовании – Пригородный район функционирует 34 бюджетных образовательных  организаций, в т.ч. 28 общеобразовательных и 16 дошкольных образовательных организаций. Во всех образовательных организациях имеются столовые и пищеблоки с необходимым набором помещений. В них воспитываются и обучаются 11584 ребенка, питанием охвачены 7408.  В том числе в детских садах воспитываются 2378 ребенок, которые в соответствии с существующим санитарным законодательством получают 4 - 5 разовое питание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обучаются 9206 ученик, из которых по данным статистического отчета на сентябрь 2013 года питанием охвачены 5030 учеников (54.6%). 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  по организации питания детей и подростков образовательных учреждениях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являются мониторинговые исследования по удовлетворенности качеством школьного питания, которые служат своеобразным индикатором процессов модернизации. По данным этих исследований,  большинство учащихся школ (90%) оценивает школьное питание на «хорошо» и «отлично». Также, оперируя данными мониторинга по опросу об отношении родителей к школьному питанию, почти 90% отозвались положительно и 100% опрошенных желают, чтобы горячим питанием были охвачены учащиеся всех ступеней образовательного учреждения. Во многих школах реализуется образовательные программы для школьников по формированию здорового и безопасного образа жизни, в том числе культуры здорового питания. В рамках образовательного процесса в 11 школах реализуется программа «Разговор о правильном питании».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тем, организация питания в образовательных учреждения требует совершенства. Несмотря на положительные изменения, система детского и школьного питания в районе остается недостаточно эффективной.  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 Главного государственного санитарного врача  Российской Федерации «Об утверждении СанПиН 2.4.5.2409-08» (СанПиН) от 23 июля 2008 г. № 45, методическими рекомендациями Федеральной службы по надзору в сфере защиты прав потребителей и благополучия человека «Рекомендуемые среднесуточные наборы продуктов питания для детей 7-11 и 11-18 лет» (№ 0100/8604-07-34, «Рекомендованный ассортимент пищевых продуктов для реализации в школьных буфетах» от 24 августа 2007 г. (№ 0100/8606-07-34), стоимость рациона питания для обучающихся общеобразовательных учреждений должна быть гораздо выш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для обучающихся образовательных учреждений необходимо организовывать двухразовое горячее питание (завтрак и обед). Завтрак должен состоять из закуски, горячего блюда и горячего напитка, обед должен включать закуску, первое, второе (основное горячее блюдо из мяса, рыбы или птицы) и десерт (приложения №3,4)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рацион двухразового питания следует включать мясо, молоко, сливочное и растительное масло, хлеб ржаной и пшеничный (с каждым приемом пищи). Рыбу, яйца, сыр, творог, кисломолочные продукты рекомендуется включать 1 раз в 2-3 дн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выполнения натуральных норм продуктов питания, выяснилось, что  дети и учащиеся недополучают мяса, рыбы, творога. В школах ограниченный объем финансовых средств не позволяет организовать питание в соответствии с существующими санитарными нормами и требованиями. Не решаются вопросы обеспечения щадящим питанием детей, страдающих хроническими заболеваниями пищеварительной систем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остояния здоровья детского и подросткового населения муниципального образования – Пригородный район, условий пребывания, воспитания и обучения детей и подростков в общеобразовательных учреждениях отмечено незначительное снижение первичной заболеваемости детей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чтобы процентный показатель состояния здоровья детей и подростков показывал рост увеличения количества детей 1 и 2 групп здоровья и снижения  заболеваемости детей и подростков так называемыми алиментарно-зависимыми заболеваниями,  к которым могут быть  отнесены заболевания органов пищеварения, крови, желудочно-кишечного тракта, эндокринные заболевания, необходимо совершенствовать организацию питания детей в образовательных учреждениях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Также в образовательных учреждениях реализуется федеральные государственные образовательные стандарты </w:t>
      </w:r>
      <w:r>
        <w:rPr>
          <w:spacing w:val="-1"/>
          <w:sz w:val="28"/>
          <w:szCs w:val="28"/>
        </w:rPr>
        <w:t>начального общего образования, которые предусматривают пребывание ребенка в школе с 9.00 до 15.00 часов. По санитарным нормам между двумя приемами пищи время не должно превышать 3 – 4 часов. Отсутствие сбалансированного или н</w:t>
      </w:r>
      <w:r>
        <w:rPr>
          <w:sz w:val="28"/>
          <w:szCs w:val="28"/>
        </w:rPr>
        <w:t xml:space="preserve">едостаточное питание в дошкольном и младшем школьном возрасте приводит к отставанию в физическом и психическом развитии, которые, по мнению специалистов, практически невозможно скорректировать в дальнейш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и в необходимости серьезно заниматься формированием культуры здоровья в системе общего образования, просвещения родительской общественности о принципах здорового питания, и обусловлена рядом объективных причин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 формируются в детях совместно с родителями. Поэтому среди родителей необходимо проводить разъяснительную работу по данному направлению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шеперечисленные принципы, лежащие в основе построения подпрограммы, сориентированы на личность реб</w:t>
      </w:r>
      <w:r>
        <w:rPr>
          <w:rFonts w:cs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нка, на создание в детском саду и школе условий для сохранения и укрепления здоровья детей и подростков, на свободное сотрудничество педагогов, воспитателей, семьи на целенаправленное взаимодействие, обеспечивающее совершенствование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 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Программы является развитие муниципальной системы образования МО-Пригородный район  в интересах формирования компетентной, социально активной, творческой личности; повышение доступности, качества и эффективности образования, соответствующего требованиям развития экономики, современным потребностям общества и каждого граждан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этой цели предполагает решение следующих приоритетных </w:t>
      </w:r>
      <w:r>
        <w:rPr>
          <w:bCs/>
          <w:sz w:val="28"/>
          <w:szCs w:val="28"/>
        </w:rPr>
        <w:t>задач: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и поступательного развития учреждений образования;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 материально-технической базы муниципальных образовательных  учреждений  муниципального образования  - Пригородный район в соответствии с требованиями к оснащенности современного образовательного процесса, государственных образовательных стандартов</w:t>
      </w:r>
    </w:p>
    <w:p>
      <w:pPr>
        <w:pStyle w:val="Style20"/>
        <w:spacing w:before="0" w:after="0"/>
        <w:ind w:left="0" w:right="-1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ачественного сбалансированного и рационального питания детей, посещающих дошкольные образовательные учреждения, и учащихся общеобразовательных учреждений в соответствии с существующими санитарными нормами и требованиями. 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одаренных учащихся, формирование общей среды для проявления и развития способностей каждого ребен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жидаемые  результаты реализации программы и показатели эффективност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бъединение усилий исполнителей подпрограммы, образовательных учреждений  для достижения следующих результатов: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и поступательного развития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атериально-технического обеспечения и оснащения образовательных учреждений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 школ, соответствующих современным требованиям к 2016 году до 16-ти ;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% охвата питанием детей дошкольного и младшего школьного возраста в соответствии с существующими санитарно – эпидемиологическими требованиями. Удельный вес обучающихся, получающих горячее питание, должен составить 44%  от общего числа обучающихся  и 100% учащихся начального звена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100% положительного показателя мониторингового исследования удовлетворенности качеством школьного питания, обеспечение  его безопасности, рациональной сбалансированности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и здоровья учащихся школы и воспитанников детских садов, создание  благоприятные условия для его сохранения и укрепления, нормального роста и развития детей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учающихся, охваченных образовательными программами, направленными на формирование культуры здорового питания, от общего числа обучающихся  должен  дойти    до 16% от общего количества обучающихся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разовательных учреждений от общего количества образовательных учреждений, реализующих программы по формированию здорового образа жизни должен дойти  до 54%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(руководителей МБОУ, учителей, воспитателей медицинских работников и работников пищеблоков), повысивших профессиональную компетентность по вопросам формирования культуры здорового питания   должно дойти  до 50 человек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пециалистов МОУ, задействованных в организации детского питания, имеющих соответствующую квалификацию должен составить 75% от общего численного состава.</w:t>
      </w:r>
    </w:p>
    <w:p>
      <w:pPr>
        <w:pStyle w:val="Style20"/>
        <w:numPr>
          <w:ilvl w:val="0"/>
          <w:numId w:val="7"/>
        </w:numPr>
        <w:spacing w:before="0" w:after="0"/>
        <w:ind w:left="-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разовательных учреждений, вовлеченных  в работу по созданию на  сайтах школ и детских садов страниц, освещающих проблемы детского питания, довести до 30%.</w:t>
      </w:r>
    </w:p>
    <w:p>
      <w:pPr>
        <w:pStyle w:val="Default"/>
        <w:numPr>
          <w:ilvl w:val="0"/>
          <w:numId w:val="7"/>
        </w:numPr>
        <w:spacing w:lineRule="auto" w:line="276"/>
        <w:ind w:left="-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хват родительской общественности в различных мероприятиях по просвещению   в вопросах организации правильного питания детей дошкольного и школьного возрас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принимающих участие в научно-исследовательской деятельности от общей численности детей в ОУ -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  участников всероссийской олимпиады школьников на школьном этапе ее проведения от общей численности детей в ОУ- 5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  участников всероссийской олимпиады школьников на муниципальном  этапе ее проведения от общей численности детей в ОУ -1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  участников всероссийской олимпиады школьников на региональном  этапе ее проведения от общей численности детей в ОУ -2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принявших участие в дистанционных олимпиадах для школьников, проводимых сторонними организациями и учреждениями в общей численности обучающихся -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динамика количества победителей конкурсов, олимпиад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числа дополнительных образовательных программ, направленных на работу с одаренными детьми; </w:t>
      </w:r>
    </w:p>
    <w:p>
      <w:pPr>
        <w:pStyle w:val="Default"/>
        <w:numPr>
          <w:ilvl w:val="0"/>
          <w:numId w:val="7"/>
        </w:numPr>
        <w:spacing w:lineRule="auto" w:line="276"/>
        <w:ind w:left="-9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числа педагогов, прошедших специализированные курсы по работе с одаренными детьми.</w:t>
      </w:r>
    </w:p>
    <w:p>
      <w:pPr>
        <w:pStyle w:val="Default"/>
        <w:spacing w:lineRule="auto" w:line="276"/>
        <w:ind w:left="-9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5" w:footer="3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b/>
          <w:sz w:val="28"/>
          <w:szCs w:val="28"/>
        </w:rPr>
        <w:t>4 Перечень мероприятий Программы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 цели и решение задач Программы обеспечивается за счет реализации трех   подпрограмм: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ащение  муниципальных образовательных учреждений  муниципального образования  – Пригородный район РСО – Алания»  на 2014-2016 г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/>
        <w:ind w:lef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ренные дети муниципального образования  – Пригородный район РСО-Алания»  на 2014-2016 г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/>
        <w:ind w:left="-9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итания в образовательных учреждениях    муниципального образования  – Пригородный район РСО - Алания»  на 2014-2016 год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"/>
        <w:gridCol w:w="3261"/>
        <w:gridCol w:w="2126"/>
        <w:gridCol w:w="1276"/>
        <w:gridCol w:w="810"/>
        <w:gridCol w:w="40"/>
        <w:gridCol w:w="200"/>
        <w:gridCol w:w="651"/>
        <w:gridCol w:w="708"/>
        <w:gridCol w:w="3225"/>
        <w:gridCol w:w="20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>Оснащение  муниципальных образовательных учреждений  муниципального образования  – Пригородный район   РСО – Алания»  на 2014-2016 годы</w:t>
            </w:r>
          </w:p>
        </w:tc>
      </w:tr>
      <w:tr>
        <w:trPr>
          <w:trHeight w:val="468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66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хнологическим оборудова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16-ти ДОУ</w:t>
            </w:r>
          </w:p>
        </w:tc>
      </w:tr>
      <w:tr>
        <w:trPr>
          <w:trHeight w:val="8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 для 16-ти ДОУ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16-ти ДОУ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медицинского 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16-ти ДОУ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16-ти ДОУ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16-ти ДОУ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ОУ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 мебе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28 -ми ОУ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28 -ми ОУ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едицински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28 -ми ОУ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28 -ми ОУ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 на спортивных площадках 3-х шко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 для 28 -ми ОУ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У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чреждения дополнительного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ециализированным оборудованием 3-х учреждений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специализированным оборудованием 4-х учреждений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специализированным оборудованием 4-х учреждений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2-х учреждений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ебелью 3-х учреждений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ебелью 4-х учреждений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ДЮСШ-2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ДЮСШ№1 и №2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ДЮСШ №1 и №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зимне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Ю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имнего сада СЮН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ЮСШ-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 для  учащихся ДЮСШ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ЮСШ-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2126"/>
        <w:gridCol w:w="1276"/>
        <w:gridCol w:w="850"/>
        <w:gridCol w:w="851"/>
        <w:gridCol w:w="708"/>
        <w:gridCol w:w="3225"/>
        <w:gridCol w:w="205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 .или кач.показател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юд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даренные дети муниципального образования  – Пригородный район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СО-Алания»  на 2014-201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6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Главы МО – Пригородный район (Сланов Тимур, СОШ №1 с.Чер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  участников всероссийской олимпиады школьников на муниципальном  этапе ее проведения от общей численности детей в ОУ -15%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нимающих участие в научно-исследовательской деятельности от общей численности детей в ОУ -2%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нимающих участие в научно-исследовательской деятельности от общей численности детей в ОУ -3%</w:t>
            </w:r>
          </w:p>
        </w:tc>
      </w:tr>
      <w:tr>
        <w:trPr>
          <w:trHeight w:val="2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нимающих участие в научно-исследовательской деятельности от общей численности детей в ОУ -5%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йонных конк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школьников Пригородного района в республиканских конкурсах для одаренных детей по различным направления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жительная динамика количества победителей</w:t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(премии) одарённым детям, имеющим высокие результаты в учёбе, за особую творческую устремлённость, а также по результатам участия в конкурсах различных уровней (республиканские, Всероссийские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района в выездных конкурсах и олимпиа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лучшим учителям района, подготовившим победителей Всероссийских, республиканских мероприят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юных музыкантов «Наши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участ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ансамблевого  музиц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вокалистов «Звонкие гол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участник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детского хоров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нкурс одаренных детей Северного Кавказа «Малус</w:t>
            </w:r>
            <w:r>
              <w:rPr>
                <w:rStyle w:val="11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>г» («Подснежн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ДМШ с.Октябрь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обедителе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1985"/>
        <w:gridCol w:w="1559"/>
        <w:gridCol w:w="920"/>
        <w:gridCol w:w="356"/>
        <w:gridCol w:w="1206"/>
        <w:gridCol w:w="70"/>
        <w:gridCol w:w="2268"/>
        <w:gridCol w:w="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. или качеств. показател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питания в образовательных учреждениях    муниципального образования  – Пригородный район РСО - Алания»  на 2014-201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ым и  сбалансированным  детским и школьным  питанием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 в МБ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 учащихся начального звен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МБ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 учащихся начального звен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 в МБ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итанием учащихся начального зве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2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рганизации детского пит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школьного питания по охвату   обучающихся горячим питанием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% охваченных горячим питан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выполнению натуральных норм продуктов питания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натуральных норм продуктов в соответствии с СанП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ологии и инструментария  опросов родителей и детей по вопросам качества и организации шко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ложительного отношения родителей к   питанию 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по вопросам качества предоставляемых услуг по организации шко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довлетворенности качеством школьного пита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состояния здоровья детей дошкольного возраста и  обучающихся (с учетом динамики показателей заболеваемости алиментарно-зависимыми заболеваниями и анализ показателей физического разви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УО и О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детей в 1 и 2 группах здоровья, снижения заболев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инципов здорового питания среди детей  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разовательной программы «Разговор о правильном 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, УО,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- 45% образовательных учрежден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принципам и навыкам здорового питания на профильных занятиях (ОБЖ, биология, химия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здоров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 классных часов и внеклассных мероприятий, в том числе с привлечением родителей, по формированию здорового образа жизни и навыков культуры здоров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навыков здорового питания у дет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рупповых и классных родительских собраний по формированию принципов здоров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й по формированию принципов здорового пит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вопроса об организации   питания детей в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</w:t>
            </w:r>
          </w:p>
        </w:tc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профессионально-кадрового  состава   работников школьных пищеблоко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рсов повышения квалификации работников задействованных в организации питания воспитанников и учащихся (не реже 1 раза в 5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Р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категориями работников, занятых в сфере детск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О Роспотребнадзо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ециальных знаний медицинских работников, занятых в сфере пит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О Роспотребнадзо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ого обучения работников столовых и пищеблоков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О Роспотребнадзо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акты образовательных учреждений по организации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цикличных меню в соответствии с санп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и безопасностью производи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ОУ  Роспотребнадзора, , ОУ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опросов детского и школьного питания на Интернет сайтах УО, О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формированию потребности в здоровом 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О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формированию навыков здорового питания    детей и подростков во все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3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ется за счет средств бюджета муниципального образования – Пригородный район Республики Северная Осетия-Алания. Ориентировочный объем финансирования мероприятий Программы на 2014-2015 годы составляе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108705,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ежегодного финансирования составляют: 2014 г.-  34077,0 тыс. руб.,  2015 г. – 36872,0  тыс. руб., 2016 г.- 37756,0 тыс.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в финансировании Программы в разрезе подпрограмм:</w:t>
      </w:r>
    </w:p>
    <w:p>
      <w:pPr>
        <w:pStyle w:val="Normal"/>
        <w:ind w:left="993" w:righ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418"/>
        <w:gridCol w:w="120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годам, тыс. рублей</w:t>
            </w:r>
          </w:p>
        </w:tc>
      </w:tr>
      <w:tr>
        <w:trPr>
          <w:trHeight w:val="34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72,0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6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5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Style19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нащение  муниципальных образовательных учреждений  муниципального образования  – Пригородный район РСО – Алания» 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8,0</w:t>
            </w:r>
          </w:p>
        </w:tc>
      </w:tr>
      <w:tr>
        <w:trPr>
          <w:trHeight w:val="557" w:hRule="atLeast"/>
        </w:trPr>
        <w:tc>
          <w:tcPr>
            <w:tcW w:w="5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даренные дети муниципального образования  – Пригородный район РСО-Алания»  на 2014-2016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25" w:hRule="atLeas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>
          <w:trHeight w:val="587" w:hRule="atLeast"/>
        </w:trPr>
        <w:tc>
          <w:tcPr>
            <w:tcW w:w="5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итания в образовательных учреждениях    муниципального образования  – Пригородный район РСО - Алания»  на 2014-2016 год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6,0</w:t>
            </w:r>
          </w:p>
        </w:tc>
      </w:tr>
      <w:tr>
        <w:trPr>
          <w:trHeight w:val="386" w:hRule="atLeas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7,0</w:t>
            </w:r>
          </w:p>
        </w:tc>
      </w:tr>
    </w:tbl>
    <w:p>
      <w:pPr>
        <w:pStyle w:val="Normal"/>
        <w:ind w:left="993" w:righ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будут финансироваться исходя из реальных возможностей бюджета Пригородного район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, подлежит ежегодной корректировке, исходя их возможностей бюджета н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равление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граммой осуществляет Управление образования администрации местного самоуправления муниципального образования – Пригородный район, в функции которого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предоставление от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тижение утвержденных значений показателе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местного самоуправления муниципального образования – Пригородный район ежеквартально осуществляет мониторинг исполнения  мероприятий Программы. Квартальные отчеты об исполнении Программы предоставляются в Управление экономики и прогнозирования администрации местного самоуправления до 20 числа, следующего за отчетным кварталом в соответствии с приложением № 1 к Программе  «Развитие образования в  муниципальном  образовании  – Пригородный район Республики Северная Осетия - Алания  на 2014-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местного самоуправления муниципального образования – Пригородный район ежегодно проводит оценку эффективности реализации Программы. Оценка эффективности реализации Программы отражается в годовом отчете о выполнен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 выполнении муниципальной Программы  с результатами оценки эффективности их реализации, включая меры по повышению  эффективности, предоставляются в Управление экономики и прогнозирования администрации местного самоуправления не позднее 1 марта года, следующего за годом действия подпрограммы. Годовой отчет  о выполнении Программы состоит из табличной части и текстовой (пояснительная запис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уществляется, в соответствии с  Положением о порядке разработки, утверждения, реализации и мониторинга исполнения муниципальных программ и ведомственных целевых программ муниципального образования – Пригородный район Республики Северная Осетия – Алания, утвержденным постановлением главы администрации местного самоуправления муниципального образования – Пригородный район №1116 от 09.10.2013 г.,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кая эффективность реализации - достижение уровня 90% и более от запланированных количественных и качественных          показателей, установленных в разделе 3 «Ожидаемые  результаты реализации Программы и показатели эффективности» настоящей Программы, и исполнение  более 90 %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довлетворительная  эффективность реализации - достижение уровня 60-90% от запланированных количественных и качественных          показателей, установленных в разделе 3 «Ожидаемые  результаты реализации Программы и показатели эффективности» настоящей Программы, и исполнение 60- 90 % программных мероприятий;</w:t>
      </w:r>
    </w:p>
    <w:p>
      <w:pPr>
        <w:sectPr>
          <w:footerReference w:type="default" r:id="rId7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-низкая  эффективность реализации (неэффективная реализация) - достижение уровня менее 60% от запланированных количественных и качественных          показателей, установленных в разделе 3 «Ожидаемые  результаты реализации Программы и показатели эффективности» настоящей Программы, и исполнение  менее 60  %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4108450" cy="52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0"/>
                            </w:tblGrid>
                            <w:tr>
                              <w:trPr/>
                              <w:tc>
                                <w:tcPr>
                                  <w:tcW w:w="6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 к муниципальной Программе «Развитие образования в муниципальном образовании – Пригородный район  РСО - Алания» на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1.4pt;mso-wrap-distance-left:9pt;mso-wrap-distance-right:0pt;mso-wrap-distance-top:0pt;mso-wrap-distance-bottom:0pt;margin-top:-35.9pt;mso-position-vertical-relative:text;margin-left:4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0"/>
                      </w:tblGrid>
                      <w:tr>
                        <w:trPr/>
                        <w:tc>
                          <w:tcPr>
                            <w:tcW w:w="6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муниципальной Программе «Развитие образования в муниципальном образовании – Пригородный район  РСО - Алания» на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рограммы за ___________________________ 20__ г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именование Программы ________________________________________________</w:t>
      </w:r>
    </w:p>
    <w:p>
      <w:pPr>
        <w:pStyle w:val="Normal"/>
        <w:ind w:firstLine="708"/>
        <w:jc w:val="center"/>
        <w:rPr/>
      </w:pPr>
      <w:r>
        <w:rPr/>
        <w:t>Ответственное структурное подразделение_________________________________________________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7"/>
        <w:gridCol w:w="803"/>
        <w:gridCol w:w="803"/>
        <w:gridCol w:w="803"/>
        <w:gridCol w:w="1309"/>
        <w:gridCol w:w="1309"/>
        <w:gridCol w:w="1309"/>
        <w:gridCol w:w="1279"/>
        <w:gridCol w:w="1279"/>
        <w:gridCol w:w="2339"/>
      </w:tblGrid>
      <w:tr>
        <w:trPr>
          <w:trHeight w:val="11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одпрограм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факту (тыс.руб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 (квартал) нарастающим итогом с начала отчетного года (тыс.руб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, количественные и (или) качественные показатели, характеризующие выполнение программы</w:t>
            </w:r>
          </w:p>
        </w:tc>
      </w:tr>
      <w:tr>
        <w:trPr>
          <w:trHeight w:val="1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 источ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 источ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284" w:right="1134" w:gutter="0" w:header="0" w:top="1418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sz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sz w:val="2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color w:val="FF0000"/>
      <w:sz w:val="26"/>
    </w:rPr>
  </w:style>
  <w:style w:type="character" w:styleId="WW8Num37z0">
    <w:name w:val="WW8Num37z0"/>
    <w:qFormat/>
    <w:rPr>
      <w:color w:val="000000"/>
      <w:sz w:val="2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6"/>
    </w:rPr>
  </w:style>
  <w:style w:type="character" w:styleId="WW8Num43z0">
    <w:name w:val="WW8Num43z0"/>
    <w:qFormat/>
    <w:rPr>
      <w:color w:val="000000"/>
      <w:sz w:val="26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бычный1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">
    <w:name w:val="I"/>
    <w:basedOn w:val="Normal"/>
    <w:qFormat/>
    <w:pPr>
      <w:jc w:val="center"/>
    </w:pPr>
    <w:rPr>
      <w:b/>
      <w:bCs/>
      <w:caps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6:00Z</dcterms:created>
  <dc:creator>GYPNORION</dc:creator>
  <dc:description/>
  <dc:language>en-US</dc:language>
  <cp:lastModifiedBy>BOSS</cp:lastModifiedBy>
  <cp:lastPrinted>2014-02-26T15:14:00Z</cp:lastPrinted>
  <dcterms:modified xsi:type="dcterms:W3CDTF">2014-11-13T08:16:00Z</dcterms:modified>
  <cp:revision>2</cp:revision>
  <dc:subject/>
  <dc:title/>
</cp:coreProperties>
</file>