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3.4pt" filled="f" o:ole="">
                  <v:imagedata r:id="rId3" o:title=""/>
                </v:shape>
                <o:OLEObject Type="Embed" ProgID="" ShapeID="ole_rId2" DrawAspect="Content" ObjectID="_281852224" r:id="rId2"/>
              </w:objec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08</w:t>
      </w:r>
      <w:r>
        <w:rPr>
          <w:color w:val="000000"/>
          <w:sz w:val="24"/>
        </w:rPr>
        <w:t xml:space="preserve">»   </w:t>
      </w:r>
      <w:r>
        <w:rPr>
          <w:color w:val="000000"/>
          <w:sz w:val="24"/>
          <w:u w:val="single"/>
        </w:rPr>
        <w:t xml:space="preserve">         11            </w:t>
      </w:r>
      <w:r>
        <w:rPr>
          <w:color w:val="000000"/>
          <w:sz w:val="24"/>
        </w:rPr>
        <w:t xml:space="preserve">2013 г.              с. Октябрьское                     № </w:t>
      </w:r>
      <w:r>
        <w:rPr>
          <w:color w:val="000000"/>
          <w:sz w:val="24"/>
          <w:u w:val="single"/>
        </w:rPr>
        <w:t>____1191___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 программы «Развитие молодежной политики в  муниципальном образовании –  Пригородный район РСО - Алания на 2014-2016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40"/>
        <w:ind w:right="-8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Республики Северная Осетия – Алания    от 14 января 2003 года № 4 «О молодежной политике в Республике Северная Осетия - Алания»,  Уставом муниципального образования – Пригородный район, в целях совершенствования системы гражданского, патриотического и духовно-нравственного воспитания детей, подростков и молодежи муниципального образования – Пригородный  район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  муниципальную   программу     «Развитие молодежной политики в  муниципальном образовании –  Пригородный район РСО - Алания на 2014-2016 годы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на официальном сайте АМС МО - Пригородный район  в сети Интернет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</w:t>
      </w:r>
      <w:r>
        <w:rPr>
          <w:bCs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по работе с органами местного самоуправления и населением  Демеева С.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естного самоуправления муниципального образования - Пригородный райо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«</w:t>
            </w:r>
            <w:r>
              <w:rPr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color w:val="000000"/>
                <w:sz w:val="28"/>
                <w:szCs w:val="28"/>
              </w:rPr>
              <w:t xml:space="preserve">»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11       </w:t>
            </w:r>
            <w:r>
              <w:rPr>
                <w:sz w:val="28"/>
                <w:szCs w:val="28"/>
              </w:rPr>
              <w:t xml:space="preserve">2013 г. № </w:t>
            </w:r>
            <w:r>
              <w:rPr>
                <w:color w:val="000000"/>
                <w:sz w:val="28"/>
                <w:szCs w:val="28"/>
                <w:u w:val="single"/>
              </w:rPr>
              <w:t>11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Развитие молодежной политики в  муниципальном образовании –  Пригородный район РСО - Алания на 2014-2016 годы»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Развитие молодежной политики в  муниципальном образовании –  Пригородный район РСО – Алания  на 2014-2016 годы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ы «Развитие молодежной политики в  муниципальном образовании –  Пригородный район РСО - Алания на 2014-2016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(дата, номер, и наименование нормативных актов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 администрации местного самоуправления муниципального образования – Пригородный район от 28.11.2013 г. № 848 «О разработке муниципальной программы «Развитие молодежной политики в  муниципальном образовании –  Пригородный район РСО - Алания на 2014-2016 годы»»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ого самоуправления муниципального образования – Пригород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работе с органами местного самоуправления и населением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естного самоуправления – Пригородный район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 администрации местного самоуправления – Пригородный район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делам молодежи и спорта администрации местного самоуправления – Пригородны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ого самоуправления муниципального образования – Пригород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работе с органами местного самоуправления и населением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гражданского, патриотического и духовно-нравственного воспитания детей, подростков и молодежи муниципального образования – Пригородный  район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духовно-нравственного воспитания подрастающего поколения в условиях развития социально-педагогической и культурной среды, ориентированной на традиционные отечественные, мировые духовные и культурные ценности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льнейшее развитие, совершенствование и укрепление системы допризывной подготовки молодежи к военной службе в муниципальном образовании – Пригородный район Республики Северная Осетия – Ал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молодежи района вести здоровый образ жиз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 асоциальных явлений,   ранней профилактики безнадзорности и правонарушений  в молодежной и подростковой  среде, их социальной реабилитации в современном обществе и защиты пра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и оказание помощи детям, находящимся в трудной жизненной ситуации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циально активной личности, обладающей качествами гражданина-патриота Родины, готового к защите Отечества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молодой семьи в обществе, укрепление позитивного отношения молодых граждан к созданию полноценной семь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индикаторы 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, участвующих 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       количества граждан, положительно оценивающих результаты проведения мероприятий по патриот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количества  выполненных мероприятий по патриотическому воспитанию по отношению к запланированному количеству - 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      секций   военно-патриотической    направленности  с  нарастающим ит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  число   участников   секций   военно-патриотической    направленности  с  нарастающим ит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граждан   допризывного   возраста,   имеющих спортивный разряд или спортивное з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 проходящих  обучение основам военной 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  число   участников   проводимых мероприятий   с  нарастающим итогом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9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ежи муниципального образования  – Пригородный район РСО - Алания  на 2014-2016 годы»;</w:t>
            </w:r>
          </w:p>
          <w:p>
            <w:pPr>
              <w:pStyle w:val="Style21"/>
              <w:numPr>
                <w:ilvl w:val="0"/>
                <w:numId w:val="2"/>
              </w:numPr>
              <w:ind w:left="-9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допризывной молодежи в муниципальном образовании  – Пригородный район РСО- Алания  на 2014-2016 годы»;</w:t>
            </w:r>
          </w:p>
          <w:p>
            <w:pPr>
              <w:pStyle w:val="Style21"/>
              <w:numPr>
                <w:ilvl w:val="0"/>
                <w:numId w:val="2"/>
              </w:numPr>
              <w:ind w:left="-9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асоциальных явлений в подростковой и молодежной  среде в муниципальном образовании – Пригородный район РСО – Алания на             2014 – 2016 годы»;</w:t>
            </w:r>
          </w:p>
          <w:p>
            <w:pPr>
              <w:pStyle w:val="Style21"/>
              <w:numPr>
                <w:ilvl w:val="0"/>
                <w:numId w:val="2"/>
              </w:numPr>
              <w:ind w:left="-9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воспитание молодежи   в муниципальном образовании  – Пригородный район РСО - Алания  на 2014-2016 годы»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естного самоуправления – Пригородный район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 администрации местного самоуправления – Пригородный район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делам молодежи и спорта администрации местного самоуправления – Пригородный райо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 муниципального образования – Пригородный район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95,0 тыс.руб., в т.ч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 –475,0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570,0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650,0 тыс.руб.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уважения и доверия к государству, формирование готовности граждан к защите Отечества и службе в рядах Вооружённых Сил Российской Федерации, воинских формированиях и органах.</w:t>
            </w:r>
          </w:p>
          <w:p>
            <w:pPr>
              <w:pStyle w:val="HTML1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в детско-молодежной среде гражданско-патриотического сознания, чувств толерантной личности, сопричастности к судьбе Отечества.</w:t>
            </w:r>
          </w:p>
          <w:p>
            <w:pPr>
              <w:pStyle w:val="HTML1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граждан в возрасте от 14 до 30 лет, участвующих в проведении массовых мероприятий патриотической направленности в соответствии с Програм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военной службы в рядах Вооруженных сил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молодежи допризывного возраста в вопросах адаптации, межличностного общения, формирования эмоционально-волевой устойчив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юношей, занимающихся военно-прикладными видами спорт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юношей допризывного возраста, признанных годными к военной службе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асоциальных явлений в молодежной и подростковой среде, улучшение физического и психического здоровья молодежи, снижение напряженности на рынке труда, создание системы информационного обеспечение молодежи,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духовно-нравственного, гражданского и патриотического сознания и самосознания молодежи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благоприятных социальных показателей и остроты духовно-нравственного кризиса в районе (снижения уровня правонарушений в подростковой и молодежной среде, улучшение демографических и социальных показател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нститута семьи, возрождение, развитие и сохранение духовно-нравственных традиций семей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, укрепление духовного и физического здоровья подрастающего поко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культурно-досуговых мероприятий в духовно-нравственной направленности, проводимых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количества участников, посещающих таинства при храмах на основе самосознания и духовного само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едагогических и других работников социальной и культурной среды района, прошедших повышение квалификации по тематике духовно-нравствен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           межнациональной, межконфессиональной   толерантности.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более очевидной становится ключевая роль молодежи как особой социальной группы в развитии общества, городской среды. Молодежь – это не только социально-возрастная группа населения 14–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 нагрузка на молодежь как на социальную группу серьезно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еализации молодежной политики на муниципальном уровне заключается в создании условий для максимального раскрытия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человеческий капитал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 молодежной политики являютс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молодежными мероприятиями и проектами, в том числе в сфере патриотического воспита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нформирования молодежи об имеющихся ресурсах для реализации собственного потенциала и развития возможносте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сурсной базы для работы с группами молодежи, чьи интересы требуют наличия особых условий: спортивных снарядов, выставочных площадей, творческих лабораторий и мастерс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рая необходимость в формировании у молодежи восприятия семейного благополучия как жизненного ориентира, одной из ведущих ценнос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оровье молодого поколения имеет устойчивую тенденцию к ухудшению. Причиной тому является распространение наркотической и алкогольной зависимости  среди молодежи, а также сопутствующих заболеваний. Состояние здоровья молодежной популяции представляет собой компонент оценки потенциала общественного здоровья и одновременно одну из объективных характеристик социально-экономического развития 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ряда из вышеуказанны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это систематическая и целенаправленная деятельность муниципальных органов, организаций и общественных объединений по формированию у насе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В соответствии с Федеральным законом "О воинской обязанности и военной службе" составной частью патриотического воспитания является военно-патриотическое воспитание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дальнейшее формирование патриотического сознания учащихся как важнейшей ценности, одной из основ духовно-нравственного единства общества, что в полной мере соответствует стратегическим целям государства по обеспечению стабильного и устойчивого социального развития, укреплению обороноспособности страны.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комплекс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единой государственной политики в области патриотического воспитания граждан Российской Федерации в республике, районе обеспечивает достижение целей патриотического воспитания путем плановой, непрерывной и согласованной деятельности всех заинтересованных ведомств,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Управления образования, Управление культуры, отдела  по делам молодежи, физкультуры и спорта АМС МО - Пригородный район работа по организации патриотического воспитания учащихся занимает одно из центральных мест. </w:t>
        <w:tab/>
        <w:t xml:space="preserve">На таких традиционных районных мероприятиях, организуемых Управлением образования и Домом детского творчества района, как «Мой Коста», «Живая газета», «Мальчик года», Вахта памяти, акция «Герои живут рядом» и многие другие затрагиваются вопросы патриотического воспитания. Ученики всех школ  чтят память погибших героев, ухаживают за памятниками Боевой славы и могилами ветеранов. В ряде школ созданы уголки Боевой славы,  экспозиции. В ходе поисковой работы проводится и краеведческая работа – по изучению населенных пунктов района, которых непосредственно коснулись события Великой Отечеств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3г. ребята собрали значительное число воспоминаний и материалов об участниках войны, выходцах из Пригородного района, которые стали содержанием рукописной книги «Фронтовики, вы выше всякой славы». С марта 2005г. Дом детского творчества района ежегодно проводит  районную операцию «Памятник», цель которой сохранение и надлежащее содержание памятников Боевой славы, воинских захоронений, могил ветеранов войны. Проводятся и другие традиционные мероприятия районного масштаба как на базе школ района, так и в ДДТ района : семинары для заместителей директоров и вожатых школ района, районный конкурс «Мальчик года», участие в республиканской военно-спортивной игре «Победа», «Зарница Ал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вне каждой школы также проводятся мероприятия патриотической направленности: беседы и классные часы, посвященные героическому подвигу фронтовиков; конкурсы сочинений, рисунков, произведений декоративно-прикладного искусства, организация различных выставок, подготовка стендов; встречи с ветеранами, оказание им посильной помощи, их чествование; ежегодно в школах района проводится месячник оборонно-массовой работы, день юного героя-антифашиста; у мемориалов павшим защитникам Отечества учащиеся школ вступают в ряды пионер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ом, что в образовательных учреждениях района проводится системная работа по патриотическому воспитанию учащихся свидетельствует и то, что в 2005 и 2010 г.г. большинство школьных и районных мероприятий было посвящено юбилейным датам Победы в Великой Отечественной войне и по результатам республиканской акции «След Великой Отечественной в моей семье» и «От трагедии войны к культуре мира» район занимал 1 место. К 70-летию Великой Победы также будут подводиться итоги работы за 2011-2015г.г. в рамках патриотической акции «Память, которой не будет кон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Пригородная центральная библиотечная система» АМС МО-Пригородный район ежегодно проводится цикл мероприятий по патриотическому воспитанию (патриотические акции, вечера памяти, походы по местам боевой славы молодежи района), по правовому и гражданскому воспитанию (викторины), по историко-краеведческому воспитанию, экологии и крае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делам молодежи, физкультуры и спорта АМС МО - Пригородный район ежегодно проводит Районный конкурс, посвященный празднованию Дня защитника Отечества «Мальчик года»,  фотоконкурс, посвященный Дню победы в Великой Отечественной войне, организует встречи ветеранов Великой Отечественной войны, офицеров вооруженных сил республики с молодежью района, организует экскурсии учащихся школ по местам боевой славы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одимой  в районе  работы уровень патриотического сознания граждан Российской Федерации в районе повышается.</w:t>
        <w:tab/>
        <w:tab/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настоящее время существует ряд проблем, препятствующих эффективной организации работы по патриотическому воспитанию молодежи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 научно-методической, информационно-аналитической   базы по вопросам патриотического воспитания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достаточно эффективная работа и незначительная популярность среди молодежи общественных объединений, ведущих патриотическую работу в молодежной сред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заинтересованности средств массовой информации в пропаганде патриотического воспитания детей и молодежи;</w:t>
      </w:r>
    </w:p>
    <w:p>
      <w:pPr>
        <w:pStyle w:val="Normal"/>
        <w:tabs>
          <w:tab w:val="clear" w:pos="708"/>
          <w:tab w:val="left" w:pos="709" w:leader="none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системы координации деятельности заинтересованных структур различных ведомств, научных и образовательных учреждений, общественных   объединений, занимающихся гражданским и патриотическим воспитанием детей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этих и других проблем в области патриотического воспитания предполагается осуществить в рамках данной Программы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призывной молодежи – один из важнейших элементов социально-экономического и социально-политического развития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- Пригородный район  подготовка граждан Российской Федерации (далее - граждане) по основам военной службы проводится во всех  общеобразовательных учреждениях  района (далее - образовательные учреждения), реализующих программы среднего (полного) общего образования в процессе преподавания курса "Основы безопасности  жизнедеятельности" (далее - ОБЖ). Программа курса в целом отражает государственную образовательную политику в вопросах воспитания и формирования у детей и молодежи сознательного отношения к имеющимся проблемам личной и общественной безопасности и обеспечивает приобретение учащимися специальных умений, знаний, навыков, которые позволяют повысить уровень готовности призывника к военной службе.                        Вместе с тем, действующие программы по основам военной службы, не превышающие по объему 70 часов, не могут компенсировать необходимый объем подготовки военнослужащих в условиях сокращения сроков военной службы по призыву. В тоже время не в полной мере задействован имеющийся кадровый и материальный рес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школы деятельность по подготовке граждан в районе к военной службе, патриотическому и военно-патриотическому воспитанию проводят учреждения дополнительного образования, военно-патриотические клубы, общественные организации. Всего в районе 7 секций, кружков патриотической направлен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качественная характеристика молодого пополн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падении показателей состояния здоровья и физической подготовленности молодежи призывного возрас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функционируют 18 кабинетов ОБЖ. Оснащенность данных кабинетов учебно-наглядными пособиями позволяет качественно организовывать учебно-воспитательный процесс по предмету ОБЖ. 12 образовательных учреждения имеют тиры или оборудованное место для стрельбы из пневматической винтовки.  14 из 27 преподавателей ОБЖ (52 процентов) имеют воинские з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призыва граждан муниципального образования - Пригородный район на военную службу в 2010-2013 годах показывает, что мероприятия, проводимые органами местного самоуправления муниципального образования- Пригородный  район, военным  комиссариатом РСО-Алания  по Пригородному району направлены на безусловное выполнение плана призыва граждан на воен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подготовленности к военной службе молодых людей, включая их физическую и морально-психологическую готовность, становится все ни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допризывной подготовки молодежи в муниципальном образовании - Пригородный район требует определенных измене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из Пригородного  района призвано в ряды Вооруженных Сил Российской Федерации  241 человек, в 2012 году - 235  человек, в 2013 году за весеннюю компанию  число призванных на службу составило 88 юнош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фактором, определяющим способность молодого человека проходить военную службу, является состояние его физического развития и здоровья. По результатам медицинского освидетельствования в период призыва граждан в 2013 году в Пригородном  районе признано годными к военной службе 67,2 процента от общего количества молодежи, прошедшей медицинское освидетельствование, в 2012 году- 67, в 2011 году – 75 процентов. Все это является следствием не только проблем с состоянием здоровья, но и недостаточным уровнем физического развития допризывников, неэффективной системой медицинских и оздоровительных мероприят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факторы свидетельствуют о недостаточной эффективности существующей системы подготовки граждан в Пригородном районе к военной служб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Пригородном  районе к военной служб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ъективными фактами выявлен ряд причин уклонения граждан от военной службы: нежелание исполнять конституционные обязанности; психологический барьер, боязнь неуставных отношений; боязнь физических и моральных нагрузок, которые неизбежно возникают в период исполнения воинской обязанности; наличие высокооплачиваемой работы либо вероятность потерять престижное место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разработать и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районе к военной служб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временных условиях серьезно обострились проблемы асоциальных явлений в молодежной и подростковой среде. Главный упор в противодействии  асоциальным явлениям среди молодежи необходимо делать на их профилактике и своевременном предупрежд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ремя молодости – особенно сложное время, время поиска своего пути. В этом возрасте человек остро осознает свою свободу и старается эту свободу реализовать, а такие асоциальные явления, как алкоголь, наркотики, табакокурение  порой кажутся ему реальным способом  проявления той самой свободы, способом самовыражения, самоутвер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вязи с этим «Центром социализации молодежи» </w:t>
      </w:r>
      <w:r>
        <w:rPr>
          <w:sz w:val="28"/>
          <w:szCs w:val="28"/>
        </w:rPr>
        <w:t xml:space="preserve">муниципального образования - Пригородный район </w:t>
      </w:r>
      <w:r>
        <w:rPr>
          <w:bCs/>
          <w:sz w:val="28"/>
          <w:szCs w:val="28"/>
        </w:rPr>
        <w:t>было проведено социологическое исследование на тему «Наркомания в молодежной и подростковой среде». Целью данного исследования  являлось выявление группы риска в молодежной и подростковой  среде, а также употребляющих наркотические вещества.  В опросе приняли участие молодые люди в возрасте от 15 до 23 л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авляющее большинство респондентов считают, что в их населенном пункте проблема наркомании распространена не больше, чем в других район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ольшинство опрошенной молодежи выразило  свое негативное отношение к людям, употребляющим наркотики, часть опрошенных ответили, что им все равно, остальные же затруднились с ответом на данный вопро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метим, что значителен процент тех, у кого в кругу друзей и знакомых есть люди, употребляющие наркотики. А также тех, кому предлагали пробовать наркотические вещества. Из них большая часть – это мужчины. Особое внимание следует обратить на то, что наибольшая часть молодежи никогда не пробовала наркотические вещества. Есть среди респондентов и те, которые употребляют регулярно, есть которые пробовали, но перестали их употребля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громную роль, в профилактике наркомании, может сыграть 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муниципальном образовании – Пригородный район несовершеннолетних состоящих на учете в ПДН ОМВД России по Пригородному району на 2013 год составляет  -  70 человек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ким образом, формирование жизнеспособного молодого поколения становится одной из главных стратегических задач развития страны и республи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в современных, весьма противоречивых условиях социальной жизни, закономерно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духовность, социальное расслоение, криминализация общества.   Следствие этих процессов – это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видно, что использование разовых мер в преодолении кризисных явлений не дает позитивных результатов. Проблема духовно-нравственного оздоровления общества и подрастающего поколения в частности  является настолько сложной, что эффективность ее решения может быть обеспечена только комплексными действиями при условии системного  подхода в рамках целевой муниципальной  Подпрограмм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штаб муниципального образования – Пригородного  района является оптимальным в осуществлении всего комплекса мер по духовно-нравственному воспитанию и просвещению. Именно на уровне муниципалитета сочетаются властные полномочия, организационные, средовые факторы и возможности, благодаря которым он становится основным звеном системного решения любой социальной, социально-просветительской, социально-педагогической задачей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й системного подхода в восстановлении духовно-нравственной культуры общества является принцип комплексности решения спектра проблем различных социальных институтов и возрастных групп населения, а именно детей, подростков и молодеж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работа по духовно-нравственному воспитанию включает в себя и совершенствование школьного образования, и систему мер, адресованных семье, детям дошкольного возраста, и внедрение духовно-нравственного содержания в сферу дополнительного образования, культуры, молодежной политики, социальной защиты, работу общественных объеди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насущных проблем молодежи  предполагается осуществить в рамках данной Программы. Поддержание и развитие молодежной политики должно осуществляться с помощью комплекса взаимосвязанных по ресурсам и срокам исполнения мероприят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сообразность решения </w:t>
      </w:r>
      <w:r>
        <w:rPr>
          <w:rFonts w:cs="Times New Roman" w:ascii="Times New Roman" w:hAnsi="Times New Roman"/>
          <w:sz w:val="28"/>
          <w:szCs w:val="28"/>
        </w:rPr>
        <w:t>масштабных и разнородных задач, объединенных единой целевой установ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граммно-целевым методом определяется следующими причинами:</w:t>
        <w:br/>
        <w:t xml:space="preserve">     - масштабность, высокая  значимость проблемы. </w:t>
      </w:r>
      <w:r>
        <w:rPr>
          <w:rFonts w:cs="Times New Roman" w:ascii="Times New Roman" w:hAnsi="Times New Roman"/>
          <w:sz w:val="28"/>
          <w:szCs w:val="28"/>
        </w:rPr>
        <w:t>Для дальнейшего развития молодежной политики необходимы повышение уровня его организационно-методического обеспечения, повышение уровня профессиональной подготовки организаторов и специалист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ежведомственный характер проблемы. С учетом содержания, перечня задач, требующих решения, потребуется консолидация усилий различных ведомств администрации  местного самоуправления МО-Пригородный район, общественных объединений, средств массов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культуры и более широкое использование возможностей сети Интернет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     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/>
          <w:b/>
          <w:bCs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муниципальной Программы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Cs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является совершенствование системы гражданского, патриотического и духовно-нравственного воспитания детей, подростков и молодежи Пригородного района.</w:t>
      </w:r>
    </w:p>
    <w:p>
      <w:pPr>
        <w:pStyle w:val="ConsPlusCel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этой цели предполагает решение следующих приоритетных </w:t>
      </w:r>
      <w:r>
        <w:rPr>
          <w:bCs/>
          <w:sz w:val="28"/>
          <w:szCs w:val="28"/>
        </w:rPr>
        <w:t>задач: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граждан, участвующих в мероприятиях по патриотическому воспитанию, по отношению к общему количеству граждан;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       количества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количества  выполненных мероприятий по патриотическому воспитанию по отношению к запланированному количеству - 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      секций   военно-патриотической    направленности  с  нарастающим ит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е   число   участников   секций   военно-патриотической    направленности  с  нарастающим ит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  граждан   допризывного   возраста,   имеющих спортивный разряд или спортив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оля граждан,  проходящих  обучение основам военной  службы;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  число   участников   проводимых мероприятий   с  нарастающим итог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жидаемые  результаты реализации программы и показатели эффективност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Программа предусматривает объединение усилий исполнителей подпрограммы, образовательных учреждений  для достижения следующих результатов: </w:t>
      </w:r>
    </w:p>
    <w:p>
      <w:pPr>
        <w:pStyle w:val="HTML1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важения и доверия к государству, формирование готовности граждан к защите Отечества и службе в рядах Вооружённых Сил Российской Федерации, воинских формированиях и органах.</w:t>
      </w:r>
    </w:p>
    <w:p>
      <w:pPr>
        <w:pStyle w:val="HTML1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 детско-молодежной среде гражданско-патриотического сознания, чувств толерантной личности, сопричастности к судьбе Отечества.</w:t>
      </w:r>
    </w:p>
    <w:p>
      <w:pPr>
        <w:pStyle w:val="HTML1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граждан в возрасте от 14 до 30 лет, участвующих в проведении массовых мероприятий патриотической направленности в соответствии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военной службы в рядах Вооруженных си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молодежи допризывного возраста в вопросах адаптации, межличностного общения, формирования эмоционально-волев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юношей, занимающихся военно-прикладными видами спорта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юношей допризывного возраста, признанных годными к военной службе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асоциальных явлений в молодежной и подростковой среде, улучшение физического и психического здоровья молодежи, снижение напряженности на рынке труда, создание системы информационного обеспечение молодежи, повышение деловой и социальн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духовно-нравственного, гражданского и патриотического сознания и самосознания молодеж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благоприятных социальных показателей и остроты духовно-нравственного кризиса в районе (снижения уровня правонарушений в подростковой и молодежной среде, улучшение демографических и социальн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нститута семьи, возрождение, развитие и сохранение духовно-нравственных традиций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укрепление духовного и физического здоровь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ультурно-досуговых мероприятий в духовно-нравственной направленности, проводимых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участников, посещающих таинства при храмах на основе самосознания и духов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едагогических и других работников социальной и культурной среды района, прошедших повышение квалификации по тематике духовно-нравственного воспита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- Воспитание            межнациональной, межконфессиональной   толерантност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 Перечень мероприяти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 цели и решение задач Программы обеспечивается за счет реализации трех   подпрограмм: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Патриотическое воспитание молодежи муниципального образования  – Пригородный район РСО - Алания  на 2014-2016 годы»;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одготовка допризывной молодежи в муниципальном образовании  – Пригородный район РСО - Алания  на 2014-2016 годы»;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Профилактика асоциальных явлений в подростковой и  молодежной среде в муниципальном образовании – Пригородный район РСО – Алания на             2014 – 2016 годы»;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Духовно-нравственное воспитание молодежи   в муниципальном образовании  – Пригородный район РСО- Алания  на 2014-2016 годы».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 «Патриотическое воспитание молодежи муниципального образования  – Пригородный район    РСО  - Алания  на 2014-2016 год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2126"/>
        <w:gridCol w:w="1276"/>
        <w:gridCol w:w="850"/>
        <w:gridCol w:w="851"/>
        <w:gridCol w:w="708"/>
        <w:gridCol w:w="3225"/>
        <w:gridCol w:w="205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 .или кач.показател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юд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военно-спортивной игре «Поб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военно-спортивной игре «Зарница Ала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Всероссийских спортивных соревнований школьников «Президентские состяз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Всероссийских спортивных игр школьников «Президентские иг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и участие в республиканских мероприят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и победителей </w:t>
            </w:r>
          </w:p>
        </w:tc>
      </w:tr>
      <w:tr>
        <w:trPr>
          <w:trHeight w:val="4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лучшим школам по организации патриотического воспитания в учрежд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70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к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числа участ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к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7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к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черов, конкурсов чтецов на различны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обзоров лител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Пригородная ЦБ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, посвященный празднованию Дня защитника Отечества «Мальчик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ительная динамика числа участ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, посвященный Дню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ительная динамика числа участ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по делам молодежи, физкультуры и спор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дпрограмма «Подготовка допризывной молодежи в муниципальном образовании  – Пригородный район РСО - Алания  на 2014-2016 год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26"/>
        <w:gridCol w:w="1276"/>
        <w:gridCol w:w="850"/>
        <w:gridCol w:w="851"/>
        <w:gridCol w:w="708"/>
        <w:gridCol w:w="3225"/>
        <w:gridCol w:w="20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 .или кач.показател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юд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 -технической базы основ воинской службы  и допризывной подготовки (приказ Министерства образования и Министра обороны №96/134 от 24 февраля 201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2-х ОУ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 2-х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2-х ОУ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-соревнование «Школа безопа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эстафеты, посвященной Дню призы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молодежи, физической культуры и спор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молодежи, физической культуры и спор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молодежи, физической культуры и спор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офилактика асоциальных явлений в подростковой  и молодежной среде в муниципальном образовании – Пригородный район РСО – Алания на             2014 – 2016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2126"/>
        <w:gridCol w:w="1276"/>
        <w:gridCol w:w="850"/>
        <w:gridCol w:w="851"/>
        <w:gridCol w:w="708"/>
        <w:gridCol w:w="3225"/>
        <w:gridCol w:w="205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 .или кач.показател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юд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еселые старты», посвященные Всемирному Дню борьбы с наркомани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ДТ и Пригородным МРО УФСКН по РСО - Ал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ожительная динамика числа участников</w:t>
            </w:r>
          </w:p>
        </w:tc>
      </w:tr>
      <w:tr>
        <w:trPr>
          <w:trHeight w:val="8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ДТ и Пригородным МРО УФСКН по РСО - Ал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ДТ и Пригородным МРО УФСКН по РСО – Ал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3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нтинаркоти-ческая акция «Подари себе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ДТ и Пригородным МРО УФСКН по РСО – Ал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ДТ и Пригородным МРО УФСКН по РСО – Ал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ДТ и Пригородным МРО УФСКН по РСО – Ал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 «Духовно-нравственное воспитание молодежи   в муниципальном образовании  – Пригородный район РСО - Алания  на 2014-2016 год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2126"/>
        <w:gridCol w:w="1276"/>
        <w:gridCol w:w="850"/>
        <w:gridCol w:w="851"/>
        <w:gridCol w:w="708"/>
        <w:gridCol w:w="3225"/>
        <w:gridCol w:w="205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 .или кач.показател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юд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молодых семейных пар, посвященное празднованию «Международного Дня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зам. глав сельских поселений района по работе с молодеж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8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зам. глав сельских поселений района по работе с молодеж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зам. глав сельских поселений района по работе с молодеж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3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«Всемирному Дню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освященный 8 марта «Мисс Пригородный район – 2014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между СОШ Пригород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-Ринг между СОШ Пригород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физической культуры и спорта АМС МО – Пригородный район, совместно с Домом Детского Твор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тьих Дельфийских играх РСО - Ал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,  физической культуры и спорта АМС МО – Пригородный район, совместно с Управлением культуры и Управлением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,  физической культуры и спорта АМС МО – Пригородный район, совместно с Управлением культуры и Управлением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,  физической культуры и спорта АМС МО – Пригородный район, совместно с Управлением культуры и Управлением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числа участников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701" w:footer="3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инансируется за счет средств бюджета муниципального образования – Пригородный район Республики Северная Осетия-Алания. Ориентировочный объем финансирования мероприятий Программы на 2014-2015 годы составляет 1695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ежегодного финансирования составляют: 2014 г.-  475,0 тыс. руб.,  2015 г. – 570,0 тыс. руб., 2016 г.- 650,0 тыс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right="708" w:firstLine="708"/>
        <w:jc w:val="center"/>
        <w:rPr/>
      </w:pPr>
      <w:r>
        <w:rPr/>
        <w:t>Потребность в финансировании Программы в разрезе подпрограмм:</w:t>
      </w:r>
    </w:p>
    <w:tbl>
      <w:tblPr>
        <w:tblW w:w="9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418"/>
        <w:gridCol w:w="120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, тыс. рублей</w:t>
            </w:r>
          </w:p>
        </w:tc>
      </w:tr>
      <w:tr>
        <w:trPr>
          <w:trHeight w:val="34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1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атриотическое воспитание молодежи муниципального образования  – Пригородный район РСО - Алания 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55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дготовка допризывной молодежи в муниципальном образовании  – Пригородный район РСО - Алания 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2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асоциальных явлений в подростковой  и молодежной среде в муниципальном образовании – Пригородный район РСО – Алания на            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уховно-нравственное воспитание молодежи   в муниципальном образовании  – Пригородный район РСО 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</w:tbl>
    <w:p>
      <w:pPr>
        <w:pStyle w:val="Normal"/>
        <w:ind w:left="993" w:righ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будут финансироваться исходя из реальных возможностей бюджета Пригородного район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Программы, подлежит ежегодной корректировке, исходя их возможностей бюджета н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правление реализаци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рограммой осуществляют Управление образования администрации местного самоуправления муниципального образования – Пригородный район, Управление культуры  администрации местного самоуправления – Пригородный район, отдел  по делам молодежи и спорта администрации местного самоуправления – Пригородный район  в функции которых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предоставление от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тижение утвержденных значений показателе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рограммой осуществляют Управление образования администрации местного самоуправления муниципального образования – Пригородный район, Управление культуры  администрации местного самоуправления – Пригородный район, отдел  по делам молодежи и спорта администрации местного самоуправления – Пригородный район  ежеквартально осуществляют мониторинг исполнения  мероприятий Программы. Квартальные отчеты об исполнении Программы предоставляются в Управление экономики и прогнозирования администрации местного самоуправления до 20 числа, следующего за отчетным кварталом в соответствии с приложением № 1 к Программе  «Развитие молодежной политики в  муниципальном образовании –  Пригородный район РСО-Алания на 2014-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ют Управление образования администрации местного самоуправления муниципального образования – Пригородный район, Управление культуры  администрации местного самоуправления – Пригородный район, отдел  по делам молодежи и спорта администрации местного самоуправления – Пригородный район  ежегодно проводят оценку эффективности реализации Программы. Оценка эффективности реализации Программы отражается в годовом отчете о выполнен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выполнении муниципальной Программы  с результатами оценки эффективности их реализации, включая меры по повышению  эффективности, предоставляются в Управление экономики и прогнозирования администрации местного самоуправления не позднее 1 марта года, следующего за годом действия Программы. Годовой отчет  о выполнении Программы состоит из табличной части и текстовой (пояснительная запи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 управление Программой  осуществляет заместитель главы  администрации местного самоуправления муниципального образования – Пригородный район по работе с органами местного самоуправления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уществляется, в соответствии с  Положением о порядке разработки, утверждения, реализации и мониторинга исполнения муниципальных программ и ведомственных целевых программ муниципального образования – Пригородный район Республики Северная Осетия – Алания, утвержденным постановлением главы администрации местного самоуправления муниципального образования – Пригородный район №1116 от 09.10.2013 г.,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эффективность реализации - достижение уровня 90% и более от запланированных количественных и качественных          показателей, установленных в разделе 3 «Ожидаемые  результаты реализации Программы и показатели эффективности» настоящей Программы, и исполнение  более 90 %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ительная  эффективность реализации - достижение уровня 60-90% от запланированных количественных и качественных          показателей, установленных в разделе 3 «Ожидаемые  результаты реализации Программы и показатели эффективности» настоящей Программы, и исполнение 60- 90 % программных мероприятий;</w:t>
      </w:r>
    </w:p>
    <w:p>
      <w:pPr>
        <w:sectPr>
          <w:footerReference w:type="default" r:id="rId7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зкая  эффективность реализации (неэффективная реализация) - достижение уровня менее 60% от запланированных количественных и качественных          показателей, установленных в разделе 3 «Ожидаемые  результаты реализации  Программы и показатели эффективности» настоящей Программы, и исполнение  менее 60  %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4108450" cy="52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0"/>
                            </w:tblGrid>
                            <w:tr>
                              <w:trPr/>
                              <w:tc>
                                <w:tcPr>
                                  <w:tcW w:w="6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 к муниципальной программе «Развитие молодежной политики в  муниципальном образовании –  Пригородный район РСО-Алания на 2014-201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1.4pt;mso-wrap-distance-left:9pt;mso-wrap-distance-right:0pt;mso-wrap-distance-top:0pt;mso-wrap-distance-bottom:0pt;margin-top:-35.9pt;mso-position-vertical-relative:text;margin-left:4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0"/>
                      </w:tblGrid>
                      <w:tr>
                        <w:trPr/>
                        <w:tc>
                          <w:tcPr>
                            <w:tcW w:w="6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муниципальной программе «Развитие молодежной политики в  муниципальном образовании –  Пригородный район РСО-Алания на 2014-201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рограммы за ___________________________ 20__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__</w:t>
      </w:r>
    </w:p>
    <w:p>
      <w:pPr>
        <w:pStyle w:val="Normal"/>
        <w:ind w:firstLine="708"/>
        <w:jc w:val="center"/>
        <w:rPr/>
      </w:pPr>
      <w:r>
        <w:rPr/>
        <w:t>Ответственное структурное подразделение_________________________________________________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1"/>
        <w:gridCol w:w="799"/>
        <w:gridCol w:w="799"/>
        <w:gridCol w:w="799"/>
        <w:gridCol w:w="1291"/>
        <w:gridCol w:w="1291"/>
        <w:gridCol w:w="1291"/>
        <w:gridCol w:w="1265"/>
        <w:gridCol w:w="1265"/>
        <w:gridCol w:w="2313"/>
      </w:tblGrid>
      <w:tr>
        <w:trPr>
          <w:trHeight w:val="11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од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факту (тыс.руб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 (квартал) нарастающим итогом с начала отчетного года (тыс.руб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, количественные и (или) качественные показатели, характеризующие выполнение программы</w:t>
            </w:r>
          </w:p>
        </w:tc>
      </w:tr>
      <w:tr>
        <w:trPr>
          <w:trHeight w:val="1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 источ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 ис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426" w:right="1134" w:gutter="0" w:header="0" w:top="1418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color w:val="FF0000"/>
      <w:sz w:val="26"/>
    </w:rPr>
  </w:style>
  <w:style w:type="character" w:styleId="WW8Num35z0">
    <w:name w:val="WW8Num35z0"/>
    <w:qFormat/>
    <w:rPr>
      <w:color w:val="00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бычный1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">
    <w:name w:val="I"/>
    <w:basedOn w:val="Normal"/>
    <w:qFormat/>
    <w:pPr>
      <w:jc w:val="center"/>
    </w:pPr>
    <w:rPr>
      <w:b/>
      <w:bCs/>
      <w:caps/>
      <w:sz w:val="26"/>
      <w:szCs w:val="2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9:00Z</dcterms:created>
  <dc:creator>GYPNORION</dc:creator>
  <dc:description/>
  <dc:language>en-US</dc:language>
  <cp:lastModifiedBy>BOSS</cp:lastModifiedBy>
  <cp:lastPrinted>2014-02-26T15:04:00Z</cp:lastPrinted>
  <dcterms:modified xsi:type="dcterms:W3CDTF">2014-11-13T08:19:00Z</dcterms:modified>
  <cp:revision>2</cp:revision>
  <dc:subject/>
  <dc:title/>
</cp:coreProperties>
</file>