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716891159" r:id="rId2"/>
              </w:objec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</w:rPr>
        <w:t>хиуынаффæйады муниципалон равзæрды администрацийы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  « 08 »  ноября   2013 г.             с. Октябрьское          № 11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 Развитие культур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и в муниципальном образовании –Пригород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республики Северная Осетия –Ал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-2016 годах 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реализации основных направлений социально – экономического развития и в целях комплексного решения проблем сохранения и развития культурного потенциала района, сохранения и эффективного использования культурного наследия, а также в соответствии с постановлением главы администрации местного самоуправления муниципального образования - Пригородный район от 09.10.2013г. №1116 «Об утверждении Положения о порядке разработки, утверждения, реализации и мониторинга исполнения муниципальных программ и ведомственных целевых программ муниципального образования – Пригородный район   Республики Северная Осетия- Алания»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прилагаемую ведомственную целевую программу« Развитие культурной жизни в муниципальном образовании –Пригор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республики Северная Осетия –Алания в 2014-2016 год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Управлению культуры (Дзебоева) реализовать намеченные в Программе направления в течение вышеуказанн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Финансовому Управлению (Габараев) в течение обозначенного выше периода предусмотреть в бюджете муниципального района финансовые средства с целью реализации основных задач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возложить на  начальника Управления культуры АМС МО- Пригородный  район 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-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городный район                                                                 Есиев Р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ВЕДОМСТВЕННАЯ   ЦЕЛЕВАЯ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Развитие культурной жизни в муниципальном образовании – Пригородный район  Республики Северная Осетия –Алания в      2014-2016 год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1. ПАСПОРТ ПРОГРАММЫ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6894"/>
      </w:tblGrid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культурной жизни  в муниципальном образовании –Пригородный район Республики  Северная Осетия – Алания в 2014- 2016 годах » 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МС Пригородного района        МКУ « Пригородный районный Дворец культуры»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начальника Управления культуры АМ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родного района от 15.10.2013г. № 8 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ширение доступа населения к культурному наслед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ст потребления культурных бла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доступа населения к объектам культурного наследия и знаниям о 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рганизации досуга и обеспечения жителей услугами организаций культуры;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и индикаторы Программы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аемость населением района мероприятий проводимых                       МКУ «Пригородный районный Дворец культуры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культурно-массов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удовлетворенности населения качеством и доступностью оказываемых населению услуг МКУ «Пригородный районный Дворец культуры »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                                     и этапы реализации Программы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– 1150,0 тыс. руб. местный  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- 1150,0 тыс. руб. местный  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- 1150,0 тыс. руб. местный   бюджет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будет способствовать повышению уровня нравственно-эстетического и духовного развития общества, сохранению преемственности и обеспечению условий долгосрочного развития культурных традиций  района, расширению спектра информационно-образовательных, культурно-просветительских, интеллектуально-досуговых услуг, предоставляемых населению, повышению их количества и качества, комфортности предоставления, уровня соответствия запросам пользов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 ПРОБЛЕМЫ  И ОБОСНОВАНИЕ НЕОБХОДИМОСТИ ЕЕ РЕШЕНИЯ  ПРОГРАМНО-ЦЕЛЕВЫМ МЕТО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тья 44 Конституции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, как на федеральном уровне, так и в регионах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учреждений культуры и искусства является одной из важнейших составляющих современной культурной жизни.  Дома культуры и клубы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аций его членов. Учреждения культуры являются также одной из основных форм информационного обеспечения общества. Собранные и сохраняемые ими фонды, коллекции, в свою очередь, представляют собой часть культурного наследия и информационного ресурса области. Неотъемлемым компонентом культурной среды района выступают театральные, музыкальные и др. самодеятельные творческие коллективы.</w:t>
      </w:r>
    </w:p>
    <w:p>
      <w:pPr>
        <w:pStyle w:val="Normal"/>
        <w:rPr/>
      </w:pPr>
      <w:r>
        <w:rPr>
          <w:sz w:val="28"/>
          <w:szCs w:val="28"/>
        </w:rPr>
        <w:t>Из-за отсутствия материальных и моральных стимулов меценатство культуры развивается крайне медленно и не оказывает влияния на ее состояние. Материально-техническая база  учреждений культуры одна из главных проблем развития и требует дальнейшего укрепления. Необходимо обновление инструментария, оснащение учреждений современными техническими средствами, компьютерной техникой, сценическими костюмами,  что возможно при увеличении финансирования отрасли. Для обучения, переподготовки и повышения квалификации работников  культуры   района созданы необходимые условия. Успешно работает система подготовки молодых специалистов для учреждений культуры и искусства  района. Необходимость решения указанных в настоящей Программе задач вытекает из закрепленной в Конституции и действующем законодательстве обязательности предоставления за счет районного бюджета услуг по организации досуга и обеспечения населения услугами учреждений культуры. При этом решение этих задач должно идти с использованием программно-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rPr/>
      </w:pPr>
      <w:r>
        <w:rPr>
          <w:sz w:val="28"/>
          <w:szCs w:val="28"/>
        </w:rPr>
        <w:t>Программа направлена на решение основных целей в культурной политике муниципального образования – Пригородный рай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доступа населения к объектам культурного наследия и знаниям о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ст потребления культурных б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, решаемые в рамках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ение культурного и исторического наследия района;</w:t>
      </w:r>
    </w:p>
    <w:p>
      <w:pPr>
        <w:pStyle w:val="Normal"/>
        <w:rPr/>
      </w:pPr>
      <w:r>
        <w:rPr>
          <w:sz w:val="28"/>
          <w:szCs w:val="28"/>
        </w:rPr>
        <w:t>- создание условий для улучшения доступа граждан района  к информации и зна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естного традиционного народного художественного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я жителей района услугами казенного учреждения культуры « Пригородный районный Дворец культуры » администрации местного самоуправления МО – Пригородны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ЦЕЛЕВЫЕ ПОКАЗАТЕЛИ И ИНДИКАТОРЫ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- посещаемость населением района мероприятий проводимых  МКУ «Пригородный районный Дворец культуры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дельный вес населения, участвующего в культурно-досуговых мероприятиях, проводимых государственными учреждениями клубно-досугового ти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проведенных культурно-массов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ень удовлетворенности населения качеством и доступностью оказываемых населению услуг МКУ «Пригородный районный Дворец культуры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плана приема в средние профессиональные образовательные учреждения культуры – выполнение контрольных цифр приема</w:t>
      </w:r>
    </w:p>
    <w:p>
      <w:pPr>
        <w:pStyle w:val="Normal"/>
        <w:rPr/>
      </w:pPr>
      <w:r>
        <w:rPr>
          <w:b/>
          <w:sz w:val="28"/>
          <w:szCs w:val="28"/>
        </w:rPr>
        <w:t>5. СРОК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ведомственной целевой Программы  –  2014-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ОБЪЕМЫ И ИСТОЧНИКИ ФИНАНСИРОВА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редств районного бюджета на реализацию ведомственной программы запланировано: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115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год – 1150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- 1150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ная оценка потребности в муниципальных услугах произведена на основе  фактических затрат отчетного периода по статьям в соответствии с показателями классификации операций сектора государственного управления бюджетной классификации РФ в структуре стоимости услуги, а также необходимости реализации конкретных мероприятий  по достижению целей и задач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обеспечения безопасности населения при посещении культурно-массовых мероприятий, а также объектов культуры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бходимость проведения ремонтных работ в учреждениях, что обусловлено ростом их аварийности, увеличением требуемых объемов работ по реставрации, капитальному и текущему ремонту зданий, помещений, инженерных сетей и коммуник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развития материально-технической базы  организаций культуры для качественного предоставления  услуг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ПЕРЕЧЕНЬ  ПРОГРАММНЫХ МЕРОПРИЯТИЙ</w:t>
      </w:r>
      <w:r>
        <w:rPr>
          <w:b/>
        </w:rPr>
        <w:t xml:space="preserve"> ( см. Приложение №1)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 ОЖИДАЕМЫЕ РЕЗУЛЬТАТ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 повышению уровня нравственно-эстетического и духовного развития общества, сохранению преемственности и обеспечению условий долгосрочного развития культурных традиций района , расширению спектра информационно-образовательных, культурно-просветительских, интеллектуально-досуговых услуг, предоставляемых населению, повышению их качества, комфортности предоставления, уровня соответствия запросам пользо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оличество граждан, посетивших спектакли и концерты; </w:t>
      </w:r>
    </w:p>
    <w:p>
      <w:pPr>
        <w:pStyle w:val="Normal"/>
        <w:rPr/>
      </w:pPr>
      <w:r>
        <w:rPr>
          <w:sz w:val="28"/>
          <w:szCs w:val="28"/>
        </w:rPr>
        <w:t xml:space="preserve">в 2014 году не менее    5,5  тыс.чел.в год; </w:t>
      </w:r>
    </w:p>
    <w:p>
      <w:pPr>
        <w:pStyle w:val="Normal"/>
        <w:rPr/>
      </w:pPr>
      <w:r>
        <w:rPr>
          <w:sz w:val="28"/>
          <w:szCs w:val="28"/>
        </w:rPr>
        <w:t>в 2015 году не менее    6,6  тыс.чел.в год</w:t>
      </w:r>
    </w:p>
    <w:p>
      <w:pPr>
        <w:pStyle w:val="Normal"/>
        <w:rPr/>
      </w:pPr>
      <w:r>
        <w:rPr>
          <w:sz w:val="28"/>
          <w:szCs w:val="28"/>
        </w:rPr>
        <w:t>в 2016 году не менее    6,6 тыс.чел.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оличество проведенных спектаклей и концертов ; </w:t>
      </w:r>
    </w:p>
    <w:p>
      <w:pPr>
        <w:pStyle w:val="Normal"/>
        <w:rPr/>
      </w:pPr>
      <w:r>
        <w:rPr>
          <w:sz w:val="28"/>
          <w:szCs w:val="28"/>
        </w:rPr>
        <w:t xml:space="preserve">в 2014 году не менее  12  в год; </w:t>
      </w:r>
    </w:p>
    <w:p>
      <w:pPr>
        <w:pStyle w:val="Normal"/>
        <w:rPr/>
      </w:pPr>
      <w:r>
        <w:rPr>
          <w:sz w:val="28"/>
          <w:szCs w:val="28"/>
        </w:rPr>
        <w:t>в 2015 году не менее  12  в год</w:t>
      </w:r>
    </w:p>
    <w:p>
      <w:pPr>
        <w:pStyle w:val="Normal"/>
        <w:rPr/>
      </w:pPr>
      <w:r>
        <w:rPr>
          <w:sz w:val="28"/>
          <w:szCs w:val="28"/>
        </w:rPr>
        <w:t>в 2016 году не менее  12 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оличество выездных мероприятий;  </w:t>
      </w:r>
    </w:p>
    <w:p>
      <w:pPr>
        <w:pStyle w:val="Normal"/>
        <w:rPr/>
      </w:pPr>
      <w:r>
        <w:rPr>
          <w:sz w:val="28"/>
          <w:szCs w:val="28"/>
        </w:rPr>
        <w:t xml:space="preserve">в 2014 году не менее   7  в год; </w:t>
      </w:r>
    </w:p>
    <w:p>
      <w:pPr>
        <w:pStyle w:val="Normal"/>
        <w:rPr/>
      </w:pPr>
      <w:r>
        <w:rPr>
          <w:sz w:val="28"/>
          <w:szCs w:val="28"/>
        </w:rPr>
        <w:t>в 2015году не менее    8  в год</w:t>
      </w:r>
    </w:p>
    <w:p>
      <w:pPr>
        <w:pStyle w:val="Normal"/>
        <w:rPr/>
      </w:pPr>
      <w:r>
        <w:rPr>
          <w:sz w:val="28"/>
          <w:szCs w:val="28"/>
        </w:rPr>
        <w:t>в 2016 году не менее   8 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проведенных культурно – досуговых мероприят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4 году не менее  20 в год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 не менее  22 в год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не менее  22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плана приема в средние профессиональные образовательные учреждения культуры – выполнение контрольных цифр приема </w:t>
      </w:r>
    </w:p>
    <w:p>
      <w:pPr>
        <w:pStyle w:val="Normal"/>
        <w:rPr/>
      </w:pPr>
      <w:r>
        <w:rPr>
          <w:sz w:val="28"/>
          <w:szCs w:val="28"/>
        </w:rPr>
        <w:t xml:space="preserve">в 2014 году не менее    1 в год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 не менее   2 в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не менее   2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ю поставленных задач могут мешать риски, сложившиеся под воздействием негативных факторов и имеющихся в обществе социально-экономических проб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кроэкономические риски: снижение темпов роста экономики района, уровня инвестиционной активности, высокая инфля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 Финансовые риски: недостаточность финансирования из бюджетн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9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64"/>
        <w:gridCol w:w="1533"/>
        <w:gridCol w:w="2113"/>
        <w:gridCol w:w="8496"/>
      </w:tblGrid>
      <w:tr>
        <w:trPr>
          <w:trHeight w:val="285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4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>Приложение №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464"/>
        <w:gridCol w:w="1533"/>
        <w:gridCol w:w="2113"/>
        <w:gridCol w:w="1307"/>
        <w:gridCol w:w="2295"/>
        <w:gridCol w:w="1311"/>
        <w:gridCol w:w="2047"/>
        <w:gridCol w:w="1086"/>
      </w:tblGrid>
      <w:tr>
        <w:trPr>
          <w:trHeight w:val="30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2%3AH40"/>
            <w:bookmarkStart w:id="1" w:name="RANGE!A2%3AH40"/>
            <w:bookmarkEnd w:id="1"/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04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</w:t>
            </w:r>
            <w:r>
              <w:rPr>
                <w:rFonts w:cs="Arial CYR" w:ascii="Arial CYR" w:hAnsi="Arial CYR"/>
              </w:rPr>
              <w:t>к Ведомственной целевой  программе</w:t>
            </w:r>
          </w:p>
        </w:tc>
      </w:tr>
      <w:tr>
        <w:trPr>
          <w:trHeight w:val="317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04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"Развитие культурной жизни в МО- Пригородный район в 2014-2016годах».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Перечень  программных мероприятий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нансирование тыс.руб.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46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од финансирования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стный  бюджет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еспублик.бюджет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небджет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полнители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репление материально-технической базы МКУ "РДК" АМС МО-Пригородый район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г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 000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7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алгасова Т.С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муз.инструмен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сценических костюм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мебел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ретение прочего оборуд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 000</w:t>
            </w:r>
          </w:p>
        </w:tc>
        <w:tc>
          <w:tcPr>
            <w:tcW w:w="22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,00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алгасова Т.С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муз.инструмен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сценических костюм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мебел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ретение прочего оборудова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 000</w:t>
            </w:r>
          </w:p>
        </w:tc>
        <w:tc>
          <w:tcPr>
            <w:tcW w:w="22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,00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алгасова Т.С.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муз.инструмен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сценических костюм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мебел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ретение прочего оборудования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езда участников фестивалей и конкурсов по РФ и за рубеж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0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алгасова Т.С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0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алгасова Т.С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6</w:t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6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000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алгасова Т.С.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ведение мероприятий: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 00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алгасова Т.С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Здравствуй Новый год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нварь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 Служу России 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евраль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 Восславим женщину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День работников культуры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Деньзащиты детей 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юнь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День Победы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 Праздник осетин.языка и литературы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День памяти К.Хетагуров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тябрь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конкурсов и смотр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ечение год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 0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алгасова Т.С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 0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алгасова Т.С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1500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1500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1500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2:00Z</dcterms:created>
  <dc:creator>1</dc:creator>
  <dc:description/>
  <dc:language>en-US</dc:language>
  <cp:lastModifiedBy>BOSS</cp:lastModifiedBy>
  <cp:lastPrinted>2014-02-26T12:05:00Z</cp:lastPrinted>
  <dcterms:modified xsi:type="dcterms:W3CDTF">2014-11-13T07:52:00Z</dcterms:modified>
  <cp:revision>2</cp:revision>
  <dc:subject/>
  <dc:title>Ведомственная целевая программа</dc:title>
</cp:coreProperties>
</file>