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1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825364829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а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.45pt" to="39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08»  ноября      2013 г.                                                                 № 1193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7"/>
          <w:szCs w:val="27"/>
        </w:rPr>
        <w:t>Об утверждении  районной целев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ы «Строительство, ремон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содержание объектов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собственности муниципального </w:t>
      </w:r>
    </w:p>
    <w:p>
      <w:pPr>
        <w:pStyle w:val="Normal"/>
        <w:rPr/>
      </w:pPr>
      <w:r>
        <w:rPr>
          <w:b/>
          <w:sz w:val="27"/>
          <w:szCs w:val="27"/>
        </w:rPr>
        <w:t>образования – Пригородный район</w:t>
      </w:r>
    </w:p>
    <w:p>
      <w:pPr>
        <w:pStyle w:val="Normal"/>
        <w:rPr/>
      </w:pPr>
      <w:r>
        <w:rPr>
          <w:b/>
          <w:sz w:val="27"/>
          <w:szCs w:val="27"/>
        </w:rPr>
        <w:t>РСО - Алания на 2014-2016 годы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атьей 179.3 Бюджетного Кодекса Российской Федерации, Федеральным законом от 06.10.2003г №131 – ФЗ «Об общих принципах организации местного самоуправления в Российской Федерации», Законом Республики Северная Осетия – Алания от 25.04.2004г №24-РЗ «О местном самоуправлении в Республике Северная Осетия – Алания», руководствуясь Уставом муниципального образования – Пригодный район, </w:t>
      </w:r>
      <w:r>
        <w:rPr>
          <w:b/>
          <w:i/>
          <w:sz w:val="27"/>
          <w:szCs w:val="27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ую к настоящему постановлению муниципальную целевую программу «Строительство, ремонт и содержание объектов муниципальной собственности муниципального образования - Пригородный район РСО - Алания на 2014-2016 год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7"/>
          <w:szCs w:val="27"/>
        </w:rPr>
        <w:t xml:space="preserve">При формировании бюджета муниципального образования -  Пригородный район на 2014 год предусмотреть средства для реализации муниципальной целевой программы «Строительство, ремонт и содержание объектов муниципальной собственности муниципального образования - Пригородный район РСО - Алания на 2014-2016 годы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АМС МО – Пригородный район Габараева А.А.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Глава администрации местного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амоуправления муниципального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бразования - Пригородный район                                               Р.А. Есиев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Главы администрации местного самоуправления муниципального образования – Пригородный район</w:t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left="368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08 » ноября 2013г. № 1193</w:t>
      </w:r>
    </w:p>
    <w:p>
      <w:pPr>
        <w:pStyle w:val="Defaul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ЙОННАЯ ЦЕЛЕВАЯ ПРОГРАМ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"СТРОИТЕЛЬСТВО, РЕМОНТ И СОДЕРЖАНИЕ ОБЪЕКТОВ МУНИЦИПАЛЬНОЙ СОБСТВЕННОСТИ МУНИЦИПАЛЬНОГО ОБРАЗОВАНИЯ - ПРИГОРОДНЫЙ РАЙОН РЕСПУБЛИКИ СЕВЕРНАЯ ОСЕТИЯ – АЛАНИЯ НА 2014 - 2016 год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с.Октябрьское 2013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ЦЕЛЕВОЙ ПРОГРАММЫ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СТРОИТЕЛЬСТВО, РЕМОНТ И СОДЕРЖАНИЕ ОБЪЕКТОВ МУНИЦИПАЛЬНОЙ СОБСТВЕННОСТИ МУНИЦИПАЛЬНОГО ОБРАЗОВАНИЯ - ПРИГОРОДНЫЙ РАЙОН РЕСПУБЛИКИ СЕВЕРНАЯ ОСЕТИЯ – АЛАНИЯ НА 2014-2016 год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монт и содержание объектов муниципальной собственности муниципального образования - Пригородный район РСО-Алания на 2014-2016 годы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стного самоуправления муниципального образования – Пригородный район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муниципальных учреждений, направленное на улучшение качества услуг, оказываемых населению. Создание условий, способствующих повышению уровня и качества жизни жителей район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проведение капитального и текущего ремонта объектов социальной сферы: учреждений образования, культуры, здравоохранения; объектов коммунальной инфраструктуры и благоустрой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2016 годы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тельства, архитектуры и жилищно-коммунального хозяйства администрации местного самоуправления муниципального образования - Пригородный район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финансирования мероприятий Программы в 2014 – 2016 гг. составит 195 660тыс. руб. Объем финансирования Программы подлежит ежегодному уточнению в процессе исполнения бюджета муниципального образования в текущем финансовом году и рассмотрения проекта на очередной финансовый год.</w:t>
            </w:r>
          </w:p>
        </w:tc>
      </w:tr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непосредственные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программы)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ить материально-техническую базу объектов муниципальной собственн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качество предоставляемых услуг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ить стабильное и качественное функционирование муниципальных учрежде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овлетворить потребности населения района путем улучшения качества предоставляемых услуг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чество построенных, реконструированных и капитально отремонтированных объектов муниципальной собственност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ходом исполнения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исполнения Программы осуществляет администрация местного самоуправления муниципального образования – Пригородны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ная целевая программа «Строительство, ремонт и содержание объектов муниципальной собственности муниципального образования – Пригородный район РСО-Алания на 2014-2016 годы» разработана в целях реализации основных направлений социально-экономической политики муниципального образования – Пригородный район. Программа предусматривает проведение ремонтно-строительных работ учреждений образования, культуры, здравоохранения, объектов благоустройства и коммунальной инфраструктуры, находящихся в муниципальной собственности. Программа также предусматривает мероприятия, направленные на финансово-экономическое оздоровление специализированной ресурсосберегающей организации МУП «Коммунресурсы» Пригородного района.   Программа исходит из того, что развитие социальной инфраструктуры населенных пунктов района непосредственно влияет на повышение качества жизни населения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Анализ состояния объектов, находящихся в муниципальной собственност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>муниципальном образовании – Пригородный район</w:t>
      </w:r>
      <w:r>
        <w:rPr>
          <w:color w:val="000000"/>
          <w:sz w:val="28"/>
          <w:szCs w:val="28"/>
        </w:rPr>
        <w:t xml:space="preserve"> РСО-Алания  функционируют 50 учреждений образования, в том числе 28 средних школ, 2 основных, 16 детских садов, 4 учреждения дополнительного образования. Здания и сооружения образовательных учреждений построены в разные периоды, часть из них эксплуатируются уже более 100 лет (МОУ СОШ№1 ст.Архонская, МДОУ детский сад №6 ст.Архонская, МДОУ детский сад №11 с.Чермен). Отопительные и канализационные системы ряда образовательных учреждений требуют немедленного капитального ремон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дна из важнейших задач - развитие системы дошкольного воспитания. В ближайшее время необходимо продолжить работу по созданию групп полного дня на базе образовательных учреждений района. Наряду с капитальным строительством необходимо произвести капитальный ремонт ряда объектов с целью восстановления утраченных в процессе эксплуатации характеристик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районе действуют 42 лечебных учреждения. Здания и сооружения здравоохранения построены в разные периоды, часть из них эксплуатируется уже более 50 лет и не соответствуют санитарным нормам по набору помещений и площадей. Большинство лечебных учреждений за весь период эксплуатации ни разу не подвергалось комплексному капитальному ремонту. В период 2014-2016гг. необходимо выполнить капитальные ремонты существующих учреждений здравоохранения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ение социально значимых для населения района задач требует проведения комплекса мероприятий, на осуществление которых и направлена Программа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Программы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рамма ориентирована на достижение долгосрочных целей социально-экономической политики администрации района и предусматривает использование бюджетных средств на осуществление целенаправленной деятельности в строительстве и капитальном ремонте объектов социальной сферы района. Основной целью Программы является развитие сети социально значимых муниципальных учреждений, способствующих повышению качества жизни населения района. Основная задача Программы - оказание поддержки муниципальным учреждениям в строительстве, реконструкции и ремонте объектов социальной инфраструктуры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нансовое обеспечение Программы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нансирование Программы и выделение ассигнований на строительство, и капитальный ремонт объектов муниципальной собственности, уточняется ежегодно в процессе исполнения районного бюджета и при формировании районного бюджета на очередной финансовый го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целях оперативного управления строительством, реконструкцией и ремонтом объектов, администрации района предоставляется право ежегодно формировать и утверждать перечень строек и объектов для муниципальных нужд Пригородного района РСО-Алания, вносить в него изменения в пределах средств, предусмотренных на эти цели на текущий год, в части корректировки объемов капитальных вложений по стройкам и объектам в связи с уточнением объемов работ. Финансирование ремонтно-строительных работ осуществляется за счет средств муниципального бюджета через исполнителей Програм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бщий объем финансирования строительства, реконструкции, текущего и капитального ремонтов объектов муниципальной собственности Программы в 2014-2016гг. за счет средств муниципального бюджета составит 195 66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(</w:t>
      </w:r>
      <w:r>
        <w:rPr>
          <w:color w:val="000000"/>
          <w:sz w:val="28"/>
          <w:szCs w:val="28"/>
        </w:rPr>
        <w:t xml:space="preserve">Приложение №1). Затраты на реализацию Программы определены исходя из потребности района в социальных объектах (согласно сметам)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Программы и контроль за ее исполнение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перечня строек и объектов капитального ремонта, а также муниципальных контрактов, заключаемых в установленном порядке Исполнителями Программы с подрядными организациями в соответствии с утвержденной проектно-сметной документацией. Отбор подрядных организаций на строительство и ремонт объектов муниципальной собственности  производится в соответствии с действующим законодательством. Реализацию программы обеспечивают Исполнители Программы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троль за исполнением Программы осуществляет администрация местного самоуправления муниципального образования – Пригородный район. Исполнители Программы ежегодно представляют главе администрации информацию о ходе выполнения мероприятий Программы. Текущее управление Программой возложено на распорядителей бюджетных средств, которые несут ответственность за ее реализацию, конечные результаты, целевое и эффективное использование выделяемых средст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жидаемые результаты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позволит: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ь материально-техническую базу муниципальных учреждений;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беспечить стабильное и качественное функционирование муниципальных учреждений; 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ить потребности населения района путем улучшения качества предоставляемых услуг.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нозируемых объемов финансирования за счет средств местного бюджета по разделам.</w:t>
      </w:r>
    </w:p>
    <w:p>
      <w:pPr>
        <w:pStyle w:val="Normal"/>
        <w:tabs>
          <w:tab w:val="clear" w:pos="708"/>
          <w:tab w:val="left" w:pos="2800" w:leader="none"/>
          <w:tab w:val="left" w:pos="39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tbl>
      <w:tblPr>
        <w:tblW w:w="10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06"/>
        <w:gridCol w:w="1620"/>
        <w:gridCol w:w="1255"/>
        <w:gridCol w:w="12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ъем финансирования, тыс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й ремонт зданий муниципальных учреждений в муниципальном образовании – Пригород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апитальный ремонт объектов инженерной 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Капитальный ремонт многоквартирных дом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ая программа «Переселение граждан из аварийного жилого фон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дорог общего пользования в Пригород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-экономическое оздоровление МУП «Коммунресурсы» Пригородного р.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 2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роведение геологоразведочные работы по изучению пресных подзем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модернизация коммун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7 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риобретение спец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8"/>
              </w:rPr>
              <w:t>2 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огашение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9 7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и текущее содержание райцентра МУП «Коммунресур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 7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 7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4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8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5 6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46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5:00Z</dcterms:created>
  <dc:creator>User</dc:creator>
  <dc:description/>
  <dc:language>en-US</dc:language>
  <cp:lastModifiedBy>BOSS</cp:lastModifiedBy>
  <cp:lastPrinted>2014-02-18T09:57:00Z</cp:lastPrinted>
  <dcterms:modified xsi:type="dcterms:W3CDTF">2014-11-13T07:55:00Z</dcterms:modified>
  <cp:revision>2</cp:revision>
  <dc:subject/>
  <dc:title/>
</cp:coreProperties>
</file>