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</w:t>
            </w:r>
            <w:bookmarkStart w:id="2" w:name="_1105246858"/>
            <w:bookmarkStart w:id="3" w:name="_MON_1105246677"/>
            <w:bookmarkStart w:id="4" w:name="_MON_1109597383"/>
            <w:bookmarkStart w:id="5" w:name="_MON_1105359910"/>
            <w:bookmarkStart w:id="6" w:name="_MON_1105359819"/>
            <w:bookmarkStart w:id="7" w:name="_MON_1105247048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75pt;height:52.75pt" filled="f" o:ole="">
                  <v:imagedata r:id="rId3" o:title=""/>
                </v:shape>
                <o:OLEObject Type="Embed" ProgID="" ShapeID="ole_rId2" DrawAspect="Content" ObjectID="_460860889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Республикæ Цæгат Ирыстон - Аланий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Горæтгæрон район - бынæттон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хиуынаффæйады муниципалон равзæрды администраций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У Ы Н А Ф Ф Æ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0"/>
        </w:rPr>
        <w:t>Администрация местного самоуправ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муниципального образования - Пригородны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Республики Северная Осетия – Ал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>от  « 08 » 11.  2013 г.                        с. Октябрьское                                        №   119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Социальная поддержка нуждающих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bookmark0"/>
      <w:r>
        <w:rPr>
          <w:rFonts w:cs="Times New Roman" w:ascii="Times New Roman" w:hAnsi="Times New Roman"/>
          <w:b/>
          <w:sz w:val="28"/>
          <w:szCs w:val="28"/>
        </w:rPr>
        <w:t>жителей МО-Пригородный район на 201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>4 – 2016г.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законом Республики Северная Осетия-Алания от 25.04.2006 № 24-РЗ "О местном самоуправлении в Республике Северная Осетия-Алания"и руководствуясь Уставом муниципального образования - Пригородный район, администрация местного самоуправления муниципального образования - Пригородный район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целевую программу "Социальная поддержка нуждающихся жителей МО-Пригородный район на 2014 -2016 г.г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бюджета муниципального образования-Пригородный район на 2014 год и на плановый период 2015 и 2016 гг. финансовому управлению АМС МО-Пригородный район предусмотреть средства для реализации муниципальной целевой программы "Социальная поддержка нуждающихся жителей МО- Пригородный район  на 2014 – 2016 г.г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онного обеспечения администрации местного самоуправления муниципального образования – Пригородный район (Диденко О.В.) опубликовать настоящее постановление на официальном сайте АМС МО-Пригородны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местного самоуправления муниципального образования – Пригородный район по финансово-экономическим вопросам – начальника финансового управления АМС МО- Пригородный район Габарае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ест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-Пригородный район                                              Р.А. Есиев</w:t>
      </w:r>
    </w:p>
    <w:p>
      <w:pPr>
        <w:pStyle w:val="81"/>
        <w:shd w:fill="auto" w:val="clear"/>
        <w:tabs>
          <w:tab w:val="clear" w:pos="708"/>
          <w:tab w:val="left" w:pos="7474" w:leader="none"/>
        </w:tabs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tabs>
          <w:tab w:val="clear" w:pos="708"/>
          <w:tab w:val="left" w:pos="7474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tabs>
          <w:tab w:val="clear" w:pos="708"/>
          <w:tab w:val="left" w:pos="7474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tabs>
          <w:tab w:val="clear" w:pos="708"/>
          <w:tab w:val="left" w:pos="7474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tabs>
          <w:tab w:val="clear" w:pos="708"/>
          <w:tab w:val="left" w:pos="7474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tabs>
          <w:tab w:val="clear" w:pos="708"/>
          <w:tab w:val="left" w:pos="7474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tabs>
          <w:tab w:val="clear" w:pos="708"/>
          <w:tab w:val="left" w:pos="7474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tabs>
          <w:tab w:val="clear" w:pos="708"/>
          <w:tab w:val="left" w:pos="7474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tabs>
          <w:tab w:val="clear" w:pos="708"/>
          <w:tab w:val="left" w:pos="7474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tabs>
          <w:tab w:val="clear" w:pos="708"/>
          <w:tab w:val="left" w:pos="7474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40" w:right="1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"СОЦИАЛЬНАЯ                                                                    ПОДДЕРЖКА НУЖДАЮЩИХСЯ ЖИТЕЛЕЙ ПРИГОРОДНОГО РАЙОНА" НА 2014 – 2016 г.г     </w:t>
      </w:r>
    </w:p>
    <w:p>
      <w:pPr>
        <w:pStyle w:val="TextBody"/>
        <w:shd w:fill="auto" w:val="clear"/>
        <w:spacing w:lineRule="exact" w:line="322" w:before="0" w:after="600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exact" w:line="322" w:before="0" w:after="60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спорт муниципальной целевой программы "Социальная поддержка нуждающихся жителей муниципального образования - Пригородный район"  на 2014 - 2016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10590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059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5"/>
                              <w:gridCol w:w="3317"/>
                              <w:gridCol w:w="3912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целевая программа "Социальная поддержка нуждающихся жителей ПригороднОого района " на 2014 - 2016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местного самоуправления муниципального образования - Пригородны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ординирующий орган АМСМО - Пригородный район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е управление АМС Пригород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чи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е управление АМС Пригород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поддержка остронуждающихся слоев населения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оптимальной схемы взаимодействия различных органов управления для достижения максимального эффекта по адресной социальной поддержке заяв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-2016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ьная помощь заявителю (нуждающимся семьям иди одиноко проживающему гражданину); организационная работа, информационн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местного самоуправления муниципального образования- Пригородный район Финансовое управление АМС Пригород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е обеспечение Программы (тыс. руб.)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3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5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– 2016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й объе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30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90,0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5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7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. бюдже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РСО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6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6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18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8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30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90,0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54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7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ч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поддержка остронуждающихся слоев населения, снижение социальной напряженности, предоставление указанной поддержки позволит удовлетворить потребность нуждающихся граждан пожилого возраста, инвалидов, ветеранов Великой Отечественной войны, детей в жизненно важных социальных услуг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833.9pt;mso-wrap-distance-left:0pt;mso-wrap-distance-right:0pt;mso-wrap-distance-top:0pt;mso-wrap-distance-bottom:0pt;margin-top:0.05pt;mso-position-vertical-relative:text;margin-left:-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5"/>
                        <w:gridCol w:w="3317"/>
                        <w:gridCol w:w="3912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целевая программа "Социальная поддержка нуждающихся жителей ПригороднОого района " на 2014 - 2016г.г.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естного самоуправления муниципального образования - Пригородный район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ирующий орган АМСМО - Пригородный район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е управление АМС Пригородного района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чи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е управление АМС Пригородного района</w: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цели и задачи Программы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поддержка остронуждающихся слоев населе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оптимальной схемы взаимодействия различных органов управления для достижения максимального эффекта по адресной социальной поддержке заявителе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 -2016 г.г.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ьная помощь заявителю (нуждающимся семьям иди одиноко проживающему гражданину); организационная работа, информационное обеспечение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естного самоуправления муниципального образования- Пригородный район Финансовое управление АМС Пригородного района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е обеспечение Программы (тыс. руб.)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3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 – 2016 г.г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объем финансирования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3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90,0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5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730,0</w:t>
                            </w:r>
                          </w:p>
                        </w:tc>
                      </w:tr>
                      <w:tr>
                        <w:trPr>
                          <w:trHeight w:val="2760" w:hRule="atLeast"/>
                        </w:trPr>
                        <w:tc>
                          <w:tcPr>
                            <w:tcW w:w="2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. бюдже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РСО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6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6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18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8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3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90,0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5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730,0</w:t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ч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поддержка остронуждающихся слоев населения, снижение социальной напряженности, предоставление указанной поддержки позволит удовлетворить потребность нуждающихся граждан пожилого возраста, инвалидов, ветеранов Великой Отечественной войны, детей в жизненно важных социальных услуга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 w:before="649" w:after="303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ие необходимости разработки и принятия Программы</w:t>
      </w:r>
    </w:p>
    <w:p>
      <w:pPr>
        <w:pStyle w:val="TextBody"/>
        <w:shd w:fill="auto" w:val="clear"/>
        <w:spacing w:lineRule="exact" w:line="322" w:before="0" w:after="0"/>
        <w:ind w:left="40" w:right="240" w:firstLine="720"/>
        <w:jc w:val="both"/>
        <w:rPr/>
      </w:pPr>
      <w:r>
        <w:rPr>
          <w:sz w:val="28"/>
          <w:szCs w:val="28"/>
        </w:rPr>
        <w:t>Принятие Программы "Социальная поддержка нуждающихся жителей Пригородного района " на 2014- 2016 г.г. позволит своевременно и оперативно реагировать на актуальные потребности жителей муниципального образования - Пригородный район, оказывать различные виды социальной поддержки гражданам и их семьям.</w:t>
      </w:r>
    </w:p>
    <w:p>
      <w:pPr>
        <w:pStyle w:val="TextBody"/>
        <w:shd w:fill="auto" w:val="clear"/>
        <w:spacing w:lineRule="exact" w:line="322" w:before="0" w:after="0"/>
        <w:ind w:left="4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азличные формы социальной и материальной поддержки, в том числе своевременное оказание единовременной адресной материальной помощи гражданам района, оказавшимся в трудной жизненной ситуации, малообеспеченным, многодетным, опекунским семьям, семьям с детьми-инвалидами, другим слабозащищенным категориям граждан, а также привлечение внимания общественности к проблемам граждан района, оказавшихся в трудной жизненной ситуации, малообеспеченных, многодетных, опекунских семей, ветеранов войны и труда, инвалидов посредством проведения публичных акций и мероприятий.</w:t>
      </w:r>
    </w:p>
    <w:p>
      <w:pPr>
        <w:pStyle w:val="TextBody"/>
        <w:shd w:fill="auto" w:val="clear"/>
        <w:spacing w:lineRule="exact" w:line="322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Комментарий ГАРАНТа</w:t>
      </w:r>
    </w:p>
    <w:p>
      <w:pPr>
        <w:pStyle w:val="TextBody"/>
        <w:shd w:fill="auto" w:val="clear"/>
        <w:spacing w:lineRule="exact" w:line="322" w:before="0" w:after="0"/>
        <w:ind w:left="40" w:right="20" w:firstLine="920"/>
        <w:jc w:val="both"/>
        <w:rPr>
          <w:sz w:val="28"/>
          <w:szCs w:val="28"/>
        </w:rPr>
      </w:pPr>
      <w:r>
        <w:rPr>
          <w:sz w:val="28"/>
          <w:szCs w:val="28"/>
        </w:rPr>
        <w:t>О социальной поддержке населения в Республике Северная Осетия- Алания см. также:</w:t>
      </w:r>
    </w:p>
    <w:p>
      <w:pPr>
        <w:pStyle w:val="TextBody"/>
        <w:shd w:fill="auto" w:val="clear"/>
        <w:spacing w:lineRule="exact" w:line="322" w:before="0" w:after="0"/>
        <w:ind w:left="40" w:right="20" w:firstLine="140"/>
        <w:jc w:val="both"/>
        <w:rPr/>
      </w:pPr>
      <w:r>
        <w:rPr>
          <w:sz w:val="28"/>
          <w:szCs w:val="28"/>
          <w:u w:val="single"/>
        </w:rPr>
        <w:t>Закон</w:t>
      </w:r>
      <w:r>
        <w:rPr>
          <w:sz w:val="28"/>
          <w:szCs w:val="28"/>
        </w:rPr>
        <w:t xml:space="preserve"> Республики Северная Осетия-Алания от 22 декабря 2005 г. N 73-рз "О социальном обслуживании населения в Республике Северная Осетия- Алания"</w:t>
      </w:r>
    </w:p>
    <w:p>
      <w:pPr>
        <w:pStyle w:val="TextBody"/>
        <w:shd w:fill="auto" w:val="clear"/>
        <w:spacing w:lineRule="exact" w:line="322" w:before="0" w:after="0"/>
        <w:ind w:left="40" w:right="20" w:firstLine="140"/>
        <w:jc w:val="both"/>
        <w:rPr/>
      </w:pPr>
      <w:r>
        <w:rPr>
          <w:sz w:val="28"/>
          <w:szCs w:val="28"/>
          <w:u w:val="single"/>
        </w:rPr>
        <w:t>Закон</w:t>
      </w:r>
      <w:r>
        <w:rPr>
          <w:sz w:val="28"/>
          <w:szCs w:val="28"/>
        </w:rPr>
        <w:t xml:space="preserve"> Республики Северная Осетия-Алания от 16 марта 2010 г. N </w:t>
      </w:r>
      <w:r>
        <w:rPr>
          <w:sz w:val="28"/>
          <w:szCs w:val="28"/>
          <w:lang w:eastAsia="en-US"/>
        </w:rPr>
        <w:t>13-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eastAsia="en-US"/>
        </w:rPr>
        <w:t xml:space="preserve">3 </w:t>
      </w:r>
      <w:r>
        <w:rPr>
          <w:sz w:val="28"/>
          <w:szCs w:val="28"/>
        </w:rPr>
        <w:t>"О дополнительных мерах социальной поддержки по обеспечению жильем ветеранов Великой Отечественной войны, членов семей погибших (умерших) инвалидов и участников Великой Отечественной войны в Республике Северная Осетия-Алания"</w:t>
      </w:r>
    </w:p>
    <w:p>
      <w:pPr>
        <w:pStyle w:val="TextBody"/>
        <w:shd w:fill="auto" w:val="clear"/>
        <w:spacing w:lineRule="exact" w:line="322" w:before="0" w:after="0"/>
        <w:ind w:left="40" w:right="20" w:firstLine="140"/>
        <w:jc w:val="both"/>
        <w:rPr/>
      </w:pPr>
      <w:r>
        <w:rPr>
          <w:sz w:val="28"/>
          <w:szCs w:val="28"/>
          <w:u w:val="single"/>
        </w:rPr>
        <w:t>Закон</w:t>
      </w:r>
      <w:r>
        <w:rPr>
          <w:sz w:val="28"/>
          <w:szCs w:val="28"/>
        </w:rPr>
        <w:t xml:space="preserve"> Республики Северная Осетия-Алания от 18 апреля 2007 г. N 17-рз "О дополнительных гарантиях по социальной поддержке детей-сирот и детей, оставшихся без попечения родителей" </w:t>
      </w:r>
      <w:r>
        <w:rPr>
          <w:sz w:val="28"/>
          <w:szCs w:val="28"/>
          <w:u w:val="single"/>
        </w:rPr>
        <w:t>Закон</w:t>
      </w:r>
      <w:r>
        <w:rPr>
          <w:sz w:val="28"/>
          <w:szCs w:val="28"/>
        </w:rPr>
        <w:t xml:space="preserve"> Республики Северная Осетия-Алания от 5 марта 2005 г. N 19-РЗ "О мерах социальной поддержки реабилитированных лиц и лиц, признанных пострадавшими от политических репрессий"</w:t>
      </w:r>
    </w:p>
    <w:p>
      <w:pPr>
        <w:pStyle w:val="TextBody"/>
        <w:shd w:fill="auto" w:val="clear"/>
        <w:spacing w:lineRule="exact" w:line="322" w:before="0" w:after="0"/>
        <w:ind w:left="40" w:right="20" w:firstLine="140"/>
        <w:jc w:val="both"/>
        <w:rPr/>
      </w:pPr>
      <w:r>
        <w:rPr>
          <w:sz w:val="28"/>
          <w:szCs w:val="28"/>
          <w:u w:val="single"/>
        </w:rPr>
        <w:t>Закон</w:t>
      </w:r>
      <w:r>
        <w:rPr>
          <w:sz w:val="28"/>
          <w:szCs w:val="28"/>
        </w:rPr>
        <w:t xml:space="preserve"> Республики Северная Осетия-Алания от 5 марта 2005 г. N 20-РЗ "О мерах социальной поддержки ветеранов" </w:t>
      </w:r>
      <w:r>
        <w:rPr>
          <w:sz w:val="28"/>
          <w:szCs w:val="28"/>
          <w:u w:val="single"/>
        </w:rPr>
        <w:t>Указ</w:t>
      </w:r>
      <w:r>
        <w:rPr>
          <w:sz w:val="28"/>
          <w:szCs w:val="28"/>
        </w:rPr>
        <w:t xml:space="preserve"> Главы Республики Северная Осетия-Алания от 16 августа 2007 г. N 190 "О мерах по обеспечению адресной социальной поддержки льготных категорий и социально незащищенных слоев населения в Республике Северная Осетия-Алания"</w:t>
      </w:r>
    </w:p>
    <w:p>
      <w:pPr>
        <w:pStyle w:val="TextBody"/>
        <w:shd w:fill="auto" w:val="clear"/>
        <w:spacing w:lineRule="exact" w:line="322" w:before="0" w:after="0"/>
        <w:ind w:left="40" w:right="20" w:firstLine="140"/>
        <w:jc w:val="both"/>
        <w:rPr/>
      </w:pPr>
      <w:r>
        <w:rPr>
          <w:sz w:val="28"/>
          <w:szCs w:val="28"/>
          <w:u w:val="single"/>
        </w:rPr>
        <w:t>Постановление</w:t>
      </w:r>
      <w:r>
        <w:rPr>
          <w:sz w:val="28"/>
          <w:szCs w:val="28"/>
        </w:rPr>
        <w:t xml:space="preserve"> Правительства Республики Северная Осетия-Алания от 3 марта 2010 г. N 60 "О мерах социальной поддержки по обеспечению жильем ветеранов, инвалидов и семей, имеющих детей-инвалидов" </w:t>
      </w:r>
      <w:r>
        <w:rPr>
          <w:sz w:val="28"/>
          <w:szCs w:val="28"/>
          <w:u w:val="single"/>
        </w:rPr>
        <w:t>Постановление</w:t>
      </w:r>
      <w:r>
        <w:rPr>
          <w:sz w:val="28"/>
          <w:szCs w:val="28"/>
        </w:rPr>
        <w:t xml:space="preserve"> Правительства Республики Северная Осетия-Алания от 21 января 2011 г. N 6 "О мерах по обеспечению равной доступности услуг общественного транспорта в Республике Северная Осетия-Алания для отдельных категорий граждан, оказание мер социальной поддержки которых относится к ведению Российской Федерации и Республики Северная Осетия- Алания"</w:t>
      </w:r>
    </w:p>
    <w:p>
      <w:pPr>
        <w:pStyle w:val="TextBody"/>
        <w:shd w:fill="auto" w:val="clear"/>
        <w:spacing w:lineRule="exact" w:line="322" w:before="0" w:after="0"/>
        <w:ind w:left="40" w:right="20" w:firstLine="140"/>
        <w:jc w:val="both"/>
        <w:rPr/>
      </w:pPr>
      <w:r>
        <w:rPr>
          <w:sz w:val="28"/>
          <w:szCs w:val="28"/>
          <w:u w:val="single"/>
        </w:rPr>
        <w:t>Постановление</w:t>
      </w:r>
      <w:r>
        <w:rPr>
          <w:sz w:val="28"/>
          <w:szCs w:val="28"/>
        </w:rPr>
        <w:t xml:space="preserve"> Правительства Республики Северная Осетия-Алания от 30 декабря 2008 г. N 304 "О предоставлении социальных гарантий на оплату жилья и коммунальных услуг отдельным категориям граждан в Республике Северная Осетия-Алания"</w:t>
      </w:r>
    </w:p>
    <w:p>
      <w:pPr>
        <w:pStyle w:val="TextBody"/>
        <w:shd w:fill="auto" w:val="clear"/>
        <w:spacing w:lineRule="exact" w:line="322" w:before="0" w:after="0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удная жизненная ситуация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 Под малоимущими семьями и малоимущими одиноко проживающими гражданами понимаются семьи и одиноко проживающие граждане, которые по независящим от них причинам имеют среднедушевой доход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ниже </w:t>
      </w:r>
      <w:r>
        <w:rPr>
          <w:sz w:val="28"/>
          <w:szCs w:val="28"/>
          <w:u w:val="single"/>
        </w:rPr>
        <w:t>величины прожиточного минимума</w:t>
      </w:r>
      <w:r>
        <w:rPr>
          <w:sz w:val="28"/>
          <w:szCs w:val="28"/>
        </w:rPr>
        <w:t>, установленного в Республике Северная Осетия-Алания.</w:t>
      </w:r>
    </w:p>
    <w:p>
      <w:pPr>
        <w:pStyle w:val="TextBody"/>
        <w:shd w:fill="auto" w:val="clear"/>
        <w:spacing w:lineRule="exact" w:line="322" w:before="0" w:after="349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оказание материальной помощи на основе принципа адресности, что позволит наиболее эффективно расходовать бюджетные средства на социальную поддержку малоимущих слоев населения рай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260" w:before="0" w:after="29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циальная поддержка остронуждающихся слоев населения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является оказание комплексной, единовременной адресной материальной помощи гражданам района, оказавшимся в трудной жизненной ситуации, малообеспеченным, многодетным, опекунским семьям, семьям с детьми инвалидами, другим слабозащищенным категориям граждан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 оказанию социальной помощи являются адресность, экстренность, публичность и открытость реализации Программы. Система социальной помощи основывается также на принципе дифференцированного подхода к определению форм и видов социальной помощи в зависимости от материального положения, возраста, степени трудоспособности и других конкретных жизненных обстоятельств.</w:t>
      </w:r>
    </w:p>
    <w:p>
      <w:pPr>
        <w:pStyle w:val="TextBody"/>
        <w:shd w:fill="auto" w:val="clear"/>
        <w:spacing w:lineRule="exact" w:line="322" w:before="0" w:after="349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, дающими право на назначение социальной помощи, являются уровень дохода, нуждаемость заявителя, которая подтверждается перечнем соответствующих документ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60" w:before="0" w:after="30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TextBody"/>
        <w:shd w:fill="auto" w:val="clear"/>
        <w:spacing w:lineRule="exact" w:line="322" w:before="0" w:after="349"/>
        <w:ind w:left="20" w:right="20" w:firstLine="700"/>
        <w:jc w:val="both"/>
        <w:rPr/>
      </w:pPr>
      <w:r>
        <w:rPr>
          <w:sz w:val="28"/>
          <w:szCs w:val="28"/>
        </w:rPr>
        <w:t xml:space="preserve">Перечень мероприятий Программы с указанием финансовых ресурсов и сроков, необходимых для их реализации, представлен в </w:t>
      </w:r>
      <w:r>
        <w:rPr>
          <w:sz w:val="28"/>
          <w:szCs w:val="28"/>
          <w:u w:val="single"/>
        </w:rPr>
        <w:t>приложении N 1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260" w:before="0" w:after="289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TextBody"/>
        <w:shd w:fill="auto" w:val="clear"/>
        <w:spacing w:lineRule="exact" w:line="326" w:before="0" w:after="353"/>
        <w:ind w:left="20" w:right="20" w:firstLine="700"/>
        <w:jc w:val="both"/>
        <w:rPr/>
      </w:pPr>
      <w:r>
        <w:rPr>
          <w:sz w:val="28"/>
          <w:szCs w:val="28"/>
        </w:rPr>
        <w:t>Реализация мероприятий Программы планируется осуществлять за счет средств бюджета муниципального района. Общий объем ассигнований на реализацию Программы составляет 1 800,0 тыс. руб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60" w:before="0" w:after="30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т единство социальной политики в отношении социально незащищенных граждан муниципального образования - Пригородный район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Программы заключается в адресности предоставляемой единовременной материальной помощи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экономично распределять денежные средства бюджета муниципального района с учетом индивидуальной оценки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й жизненной ситуации в каждом случае, что в свою очередь обеспечит доступность материальной поддержки для нуждающихся в ней граждан в необходимой мере и даст равные с остальным населением возможности потребительского выбора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еализация Программы снизит социальную напряженность малообеспеченных слоев населения.</w:t>
      </w:r>
    </w:p>
    <w:p>
      <w:pPr>
        <w:pStyle w:val="TextBody"/>
        <w:shd w:fill="auto" w:val="clear"/>
        <w:spacing w:lineRule="exact" w:line="322" w:before="0" w:after="349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жидаемый результат: улучшение социального положения семей и одиноко проживающих граждан, находящихся в трудных жизненных ситуациях; улучшение условий жизни пожилых граждан и инвалид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60" w:before="0" w:after="29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муниципальным заказчиком - администрацией местного самоуправления муниципального образования - Пригородный район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стного самоуправления муниципального образования - Пригородный район с учетом выделяемых на реализацию Программы финансовых средств ежегодно проводит анализ затрат по программным мероприятиям, оценку механизмов ее реализации, а также состав исполнителей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отрено ежеквартальное представление отчетов о ходе выполнения целевой Программы в администрацию местного самоуправления муниципального образования - Пригородный район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60" w:before="0" w:after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260" w:before="0" w:after="29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муниципальной Программы с указанием исполнителей, сроков исполнения,                  а также объемов и источников финансирования представлены в </w:t>
      </w:r>
      <w:r>
        <w:rPr>
          <w:sz w:val="28"/>
          <w:szCs w:val="28"/>
          <w:u w:val="single"/>
        </w:rPr>
        <w:t>приложении N 2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N 1                                                                                                                                                                                            к </w:t>
      </w:r>
      <w:r>
        <w:rPr>
          <w:sz w:val="28"/>
          <w:szCs w:val="28"/>
          <w:u w:val="single"/>
        </w:rPr>
        <w:t xml:space="preserve">муниципальной целевой программе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"Социальная поддержка нуждающихся                                                                                                                                         жителей муниципального образования -                                                                                                               Пригородный района" на 2014 -2016г.г                                                 </w:t>
      </w:r>
    </w:p>
    <w:p>
      <w:pPr>
        <w:pStyle w:val="TextBody"/>
        <w:shd w:fill="auto" w:val="clear"/>
        <w:spacing w:lineRule="exact" w:line="322" w:before="0" w:after="349"/>
        <w:ind w:right="46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целев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5230" cy="6480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2050"/>
                              <w:gridCol w:w="2059"/>
                              <w:gridCol w:w="1882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уемые мероприят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right="50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ирования на 2014-2016 г.г. тыс. рублей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3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ьная помощь малообеспеченным семьям (одиноко проживающим гражданам) по обращениям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2" w:leader="none"/>
                                    </w:tabs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единовременной адресной денежной помощи нуждающимся семьям, одиноко проживающим гражданам, гражданам, оказавшимся в сложных жизненных ситуациях (кража, потеря кормильца, смерть близкого человека, серьезное заболевание, операция и др.) при наличии подтверждающих документов, в том числе помощь семьям (гражданам) на приобретение лекарств и лечение, а также лицам с ограниченной трудоспособностью, инвалидам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ая материальная помощь семьям, пострадавшим от пожара, при обрушении домов, стихийных бедствиях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right="50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800,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уч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ино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живающ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ждан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ходящихся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зне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ту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800,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510.25pt;mso-wrap-distance-left:0pt;mso-wrap-distance-right:0pt;mso-wrap-distance-top:0pt;mso-wrap-distance-bottom:0pt;margin-top:0.05pt;mso-position-vertical-relative:text;margin-left:-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2050"/>
                        <w:gridCol w:w="2059"/>
                        <w:gridCol w:w="1882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уемые мероприяти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right="50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ирования на 2014-2016 г.г. тыс. рублей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8443" w:hRule="atLeas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ьная помощь малообеспеченным семьям (одиноко проживающим гражданам) по обращениям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2" w:leader="none"/>
                              </w:tabs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единовременной адресной денежной помощи нуждающимся семьям, одиноко проживающим гражданам, гражданам, оказавшимся в сложных жизненных ситуациях (кража, потеря кормильца, смерть близкого человека, серьезное заболевание, операция и др.) при наличии подтверждающих документов, в том числе помощь семьям (гражданам) на приобретение лекарств и лечение, а также лицам с ограниченной трудоспособностью, инвалида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28" w:leader="none"/>
                              </w:tabs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ежная материальная помощь семьям, пострадавшим от пожара, при обрушении домов, стихийных бедствиях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right="50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800,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уч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ино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живающ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ходящихся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знен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туациях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800,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 w:before="0" w:after="349"/>
        <w:ind w:right="4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N 2                                                                                                                                                                          к </w:t>
      </w:r>
      <w:r>
        <w:rPr>
          <w:sz w:val="28"/>
          <w:szCs w:val="28"/>
          <w:u w:val="single"/>
        </w:rPr>
        <w:t xml:space="preserve">муниципальной целевой программе                                                                              </w:t>
      </w:r>
      <w:r>
        <w:rPr>
          <w:sz w:val="28"/>
          <w:szCs w:val="28"/>
        </w:rPr>
        <w:t>"Социальная поддержка нуждающихся                                                      жителей муниципального образования -                                                 Пригородный района" на 2014-2016 г.г.</w:t>
      </w:r>
    </w:p>
    <w:p>
      <w:pPr>
        <w:pStyle w:val="TextBody"/>
        <w:shd w:fill="auto" w:val="clear"/>
        <w:spacing w:lineRule="exact" w:line="260" w:before="0" w:after="248"/>
        <w:ind w:left="8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ные меропр</w:t>
      </w:r>
      <w:r>
        <w:rPr>
          <w:b/>
        </w:rPr>
        <w:t>иятия муниципальной целевой Программы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5705" cy="75133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8"/>
                              <w:gridCol w:w="1618"/>
                              <w:gridCol w:w="1464"/>
                              <w:gridCol w:w="2054"/>
                              <w:gridCol w:w="1229"/>
                            </w:tblGrid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00" w:first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и источники финансирования на весь перио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ализации программы тыс. рублей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 2014 го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6" w:hRule="atLeas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ьная помощь малообеспеченным семьям (одиноко проживающим гражданам) по обращениям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8" w:leader="none"/>
                                    </w:tabs>
                                    <w:spacing w:lineRule="exact" w:line="322" w:before="0" w:after="0"/>
                                    <w:ind w:left="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азание единовременной адресной денежной помощи нуждающимся семьям, одиноко проживающим гражданам, гражданам, оказавшимся в сложных жизненных ситуациях (кража, потеря кормильца, смерть близкого человека, серьезное заболевание, операция и др.) при наличии подтверждающих документов, в том числе помощь семьям (гражданам) на приобретение лекарств и лечение, а также лицам с ограниченной трудоспособностью, инвалидам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8" w:leader="none"/>
                                    </w:tabs>
                                    <w:spacing w:lineRule="exact" w:line="322" w:before="0" w:after="0"/>
                                    <w:ind w:left="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жная материальная помощь семьям, пострадавшим от пожара, при обрушении домов, стихийных бедствиях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ое управ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ечение 2014-2016г.г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800,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800,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8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591.6pt;mso-wrap-distance-left:0pt;mso-wrap-distance-right:0pt;mso-wrap-distance-top:0pt;mso-wrap-distance-bottom:0pt;margin-top:0.05pt;mso-position-vertical-relative:text;margin-left:-1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8"/>
                        <w:gridCol w:w="1618"/>
                        <w:gridCol w:w="1464"/>
                        <w:gridCol w:w="2054"/>
                        <w:gridCol w:w="1229"/>
                      </w:tblGrid>
                      <w:tr>
                        <w:trPr>
                          <w:trHeight w:val="2328" w:hRule="atLeas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программных мероприятий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first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мы и источники финансирования на весь перио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ации программы тыс. рублей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 том числе 2014 го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9096" w:hRule="atLeas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ьная помощь малообеспеченным семьям (одиноко проживающим гражданам) по обращения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8" w:leader="none"/>
                              </w:tabs>
                              <w:spacing w:lineRule="exact" w:line="322" w:before="0" w:after="0"/>
                              <w:ind w:left="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азание единовременной адресной денежной помощи нуждающимся семьям, одиноко проживающим гражданам, гражданам, оказавшимся в сложных жизненных ситуациях (кража, потеря кормильца, смерть близкого человека, серьезное заболевание, операция и др.) при наличии подтверждающих документов, в том числе помощь семьям (гражданам) на приобретение лекарств и лечение, а также лицам с ограниченной трудоспособностью, инвалида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" w:leader="none"/>
                              </w:tabs>
                              <w:spacing w:lineRule="exact" w:line="322" w:before="0" w:after="0"/>
                              <w:ind w:left="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жная материальная помощь семьям, пострадавшим от пожара, при обрушении домов, стихийных бедствиях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е управ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2014-2016г.г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800,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 800,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800,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 80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080" w:right="153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8">
    <w:name w:val="Основной текст (8)_"/>
    <w:qFormat/>
    <w:rPr>
      <w:rFonts w:ascii="Consolas" w:hAnsi="Consolas" w:cs="Consolas"/>
      <w:i/>
      <w:iCs/>
      <w:spacing w:val="-20"/>
      <w:sz w:val="27"/>
      <w:szCs w:val="27"/>
      <w:lang w:bidi="ar-SA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i/>
      <w:iCs/>
      <w:spacing w:val="0"/>
      <w:sz w:val="18"/>
      <w:szCs w:val="18"/>
      <w:lang w:bidi="ar-SA"/>
    </w:rPr>
  </w:style>
  <w:style w:type="character" w:styleId="81pt">
    <w:name w:val="Основной текст (8) + Интервал -1 pt"/>
    <w:qFormat/>
    <w:rPr>
      <w:rFonts w:ascii="Consolas" w:hAnsi="Consolas" w:cs="Consolas"/>
      <w:i/>
      <w:iCs/>
      <w:spacing w:val="-30"/>
      <w:sz w:val="27"/>
      <w:szCs w:val="27"/>
      <w:lang w:val="en-US" w:eastAsia="en-US" w:bidi="ar-SA"/>
    </w:rPr>
  </w:style>
  <w:style w:type="character" w:styleId="81pt1">
    <w:name w:val="Основной текст (8) + Интервал -1 pt1"/>
    <w:qFormat/>
    <w:rPr>
      <w:rFonts w:ascii="Consolas" w:hAnsi="Consolas" w:cs="Consolas"/>
      <w:i/>
      <w:iCs/>
      <w:spacing w:val="-30"/>
      <w:sz w:val="27"/>
      <w:szCs w:val="27"/>
      <w:lang w:bidi="ar-SA"/>
    </w:rPr>
  </w:style>
  <w:style w:type="character" w:styleId="8TimesNewRoman4">
    <w:name w:val="Основной текст (8) + Times New Roman4"/>
    <w:qFormat/>
    <w:rPr>
      <w:rFonts w:ascii="Times New Roman" w:hAnsi="Times New Roman" w:cs="Times New Roman"/>
      <w:i/>
      <w:iCs/>
      <w:spacing w:val="-10"/>
      <w:sz w:val="13"/>
      <w:szCs w:val="13"/>
      <w:lang w:val="en-US" w:eastAsia="en-US" w:bidi="ar-SA"/>
    </w:rPr>
  </w:style>
  <w:style w:type="character" w:styleId="8TimesNewRoman3">
    <w:name w:val="Основной текст (8) + Times New Roman3"/>
    <w:qFormat/>
    <w:rPr>
      <w:rFonts w:ascii="Times New Roman" w:hAnsi="Times New Roman" w:cs="Times New Roman"/>
      <w:i/>
      <w:iCs/>
      <w:spacing w:val="-10"/>
      <w:sz w:val="13"/>
      <w:szCs w:val="13"/>
      <w:lang w:val="en-US" w:bidi="ar-SA"/>
    </w:rPr>
  </w:style>
  <w:style w:type="character" w:styleId="8TimesNewRoman2">
    <w:name w:val="Основной текст (8) + Times New Roman2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8TimesNewRoman1">
    <w:name w:val="Основной текст (8) + Times New Roman1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80pt">
    <w:name w:val="Основной текст (8) + Интервал 0 pt"/>
    <w:qFormat/>
    <w:rPr>
      <w:rFonts w:ascii="Consolas" w:hAnsi="Consolas" w:cs="Consolas"/>
      <w:i/>
      <w:iCs/>
      <w:spacing w:val="0"/>
      <w:sz w:val="27"/>
      <w:szCs w:val="27"/>
      <w:lang w:bidi="ar-SA"/>
    </w:rPr>
  </w:style>
  <w:style w:type="character" w:styleId="3">
    <w:name w:val="Основной текст (3)_"/>
    <w:qFormat/>
    <w:rPr>
      <w:rFonts w:ascii="Courier New" w:hAnsi="Courier New" w:cs="Courier New"/>
      <w:b/>
      <w:bCs/>
      <w:spacing w:val="-40"/>
      <w:sz w:val="40"/>
      <w:szCs w:val="40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lang w:val="en-US"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6"/>
      <w:szCs w:val="26"/>
      <w:lang w:val="en-US" w:eastAsia="en-US"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6"/>
      <w:szCs w:val="26"/>
      <w:lang w:val="en-US" w:eastAsia="en-US" w:bidi="ar-SA"/>
    </w:rPr>
  </w:style>
  <w:style w:type="character" w:styleId="7">
    <w:name w:val="Основной текст (7)_"/>
    <w:qFormat/>
    <w:rPr>
      <w:i/>
      <w:iCs/>
      <w:sz w:val="13"/>
      <w:szCs w:val="13"/>
      <w:lang w:val="en-US" w:bidi="ar-SA"/>
    </w:rPr>
  </w:style>
  <w:style w:type="character" w:styleId="71">
    <w:name w:val="Основной текст (7)"/>
    <w:qFormat/>
    <w:rPr>
      <w:i/>
      <w:iCs/>
      <w:sz w:val="13"/>
      <w:szCs w:val="13"/>
      <w:lang w:val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0" w:after="960"/>
    </w:pPr>
    <w:rPr>
      <w:rFonts w:ascii="Consolas" w:hAnsi="Consolas" w:eastAsia="Times New Roman" w:cs="Times New Roman"/>
      <w:i/>
      <w:iCs/>
      <w:color w:val="000000"/>
      <w:spacing w:val="-20"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rFonts w:ascii="Courier New" w:hAnsi="Courier New" w:eastAsia="Times New Roman" w:cs="Times New Roman"/>
      <w:b/>
      <w:bCs/>
      <w:color w:val="000000"/>
      <w:spacing w:val="-40"/>
      <w:sz w:val="40"/>
      <w:szCs w:val="40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13"/>
      <w:szCs w:val="1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24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0:00Z</dcterms:created>
  <dc:creator>478</dc:creator>
  <dc:description/>
  <dc:language>en-US</dc:language>
  <cp:lastModifiedBy>BOSS</cp:lastModifiedBy>
  <dcterms:modified xsi:type="dcterms:W3CDTF">2014-11-13T08:00:00Z</dcterms:modified>
  <cp:revision>2</cp:revision>
  <dc:subject/>
  <dc:title>Об утверждении муниципальной целевой                                                                                 программы «Социальная поддержка нуждающихся                                                                                         жител</dc:title>
</cp:coreProperties>
</file>