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</w:t>
            </w:r>
            <w:bookmarkStart w:id="0" w:name="_1109597383"/>
            <w:bookmarkStart w:id="1" w:name="_1105359910"/>
            <w:bookmarkStart w:id="2" w:name="_1105359819"/>
            <w:bookmarkStart w:id="3" w:name="_1105247048"/>
            <w:bookmarkStart w:id="4" w:name="_1105246858"/>
            <w:bookmarkStart w:id="5" w:name="_1105246677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color w:val="00000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3.05pt" filled="f" o:ole="">
                  <v:imagedata r:id="rId3" o:title=""/>
                </v:shape>
                <o:OLEObject Type="Embed" ProgID="" ShapeID="ole_rId2" DrawAspect="Content" ObjectID="_1894338812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25615</wp:posOffset>
                      </wp:positionH>
                      <wp:positionV relativeFrom="paragraph">
                        <wp:posOffset>-247650</wp:posOffset>
                      </wp:positionV>
                      <wp:extent cx="30607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1pt;height:18.7pt;mso-wrap-distance-left:9.05pt;mso-wrap-distance-right:9.05pt;mso-wrap-distance-top:0pt;mso-wrap-distance-bottom:0pt;margin-top:-19.5pt;mso-position-vertical-relative:text;margin-left:53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3"/>
        <w:rPr>
          <w:color w:val="000000"/>
        </w:rPr>
      </w:pPr>
      <w:r>
        <w:rPr>
          <w:color w:val="000000"/>
        </w:rPr>
        <w:t>Республикæ Цæгат Ирыстон - Аланийы</w:t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Горæтгæрон район - бынæттон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4"/>
        </w:rPr>
        <w:t>хиуынаффæйады муниципалон равзæрды администраци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У Ы Н А Ф Ф Æ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</w:p>
    <w:p>
      <w:pPr>
        <w:pStyle w:val="Heading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образования - Пригородный район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от  </w:t>
      </w:r>
      <w:r>
        <w:rPr>
          <w:color w:val="000000"/>
          <w:sz w:val="24"/>
          <w:u w:val="single"/>
        </w:rPr>
        <w:t>02.12. 2013</w:t>
      </w:r>
      <w:r>
        <w:rPr>
          <w:color w:val="000000"/>
          <w:sz w:val="24"/>
        </w:rPr>
        <w:t xml:space="preserve">                                                  с. Октябрьское                                       № </w:t>
      </w:r>
      <w:r>
        <w:rPr>
          <w:color w:val="000000"/>
          <w:sz w:val="24"/>
          <w:u w:val="single"/>
        </w:rPr>
        <w:t>1238</w:t>
      </w:r>
    </w:p>
    <w:p>
      <w:pPr>
        <w:pStyle w:val="Normal"/>
        <w:ind w:left="85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142" w:right="3685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color w:val="000000"/>
          <w:sz w:val="28"/>
          <w:szCs w:val="28"/>
        </w:rPr>
        <w:t>Об организации и осуществлении регистраци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учета) избирателей, участников референдума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Пригородного района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В связи с кадровыми изменениями в органах государственной власти и АМС МО – Пригородный район, руководствуясь Федеральным Законом от 12 июня 2002 г. № 67-ФЗ «Об основных гарантиях избирательных прав и права на участие в референдуме граждан Российской Федерации», Положением о Государственной системе регистрации (учета) избирателей, участников референдума в Российской Федерации, утвержденным постановлением Центральной избирательной комиссии Российской Федерации от 29 декабря 2005 г. № 164/1084-4, Указом Главы Республики Северная Осетия – Алания «О мерах по реализации Положения о Государственной системе регистрации (учета) избирателей, участников референдума в Российской Федерации на территории Республики Северная Осетия – Алания» от 22 мая 2006 г. № 83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</w:tabs>
        <w:ind w:left="0" w:right="-1" w:firstLine="709"/>
        <w:jc w:val="both"/>
        <w:rPr/>
      </w:pPr>
      <w:r>
        <w:rPr>
          <w:color w:val="000000"/>
          <w:sz w:val="28"/>
          <w:szCs w:val="28"/>
        </w:rPr>
        <w:t>Назначить заместителя главы администрации местного самоуправления муниципального образования – Пригородный район Республики Северная Осетия – Алания по взаимодействию с правоохранительными органами, ГО и ЧС (Габараев Г.А.)  ответственным за осуществление регистрации (учета) избирателей, участников референдума на территории Пригородного района Республики Северная Осетия – Алания.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у отдела УФМС России по РСО – Алания в Пригородном районе А.Г. Катаеву информировать о фактах выдачи и замены паспорта, о фактах регистрации и снятии с регистрационного учета по месту жительства на территории Пригородного района, не реже одного раза в месяц по форме № 1.1 риур (приложение №1 к Положению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у отдела военного комиссариата РСО – Алания  по  Пригородному району А.С. Московченко представлять в администрацию Пригородного района сведения о гражданах, призванных на военную службу, поступивших в военные учебные заведения, по месту жительства гражданина не реже одного раза в месяц по форме № 1.3 риур (приложение № 3 к Положению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20"/>
          <w:tab w:val="left" w:pos="851" w:leader="none"/>
        </w:tabs>
        <w:ind w:left="709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иру 49 БРОН в/ч 3748 представлять в администрацию Пригородного района с ведения форме № 3.1 риур (приложение № 8 к Положению) по состоянию на 1 января и 1 июля каждого года – не позднее 18 января и 18 июля каждого года соответственно.</w:t>
      </w:r>
    </w:p>
    <w:p>
      <w:pPr>
        <w:pStyle w:val="Style15"/>
        <w:tabs>
          <w:tab w:val="clear" w:pos="720"/>
          <w:tab w:val="left" w:pos="851" w:leader="none"/>
        </w:tabs>
        <w:ind w:left="709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у отдела записи актов гражданского состояния Пригородного района З.Х.  Мрыковой информировать о фактах регистрации смерти гражданина, в том числе в связи с решением суда об объявлении гражданами умершим по месту пребывания и месту жительства, не реже одного раза в месяц по форме № 1.2 риур (приложение № 2 к Положению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20"/>
          <w:tab w:val="left" w:pos="851" w:leader="none"/>
        </w:tabs>
        <w:ind w:left="709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</w:tabs>
        <w:ind w:left="0" w:right="-1" w:firstLine="709"/>
        <w:jc w:val="both"/>
        <w:rPr/>
      </w:pPr>
      <w:r>
        <w:rPr>
          <w:color w:val="000000"/>
          <w:sz w:val="28"/>
          <w:szCs w:val="28"/>
        </w:rPr>
        <w:t>Предложить председателю районного суда К.Б. Тахоеву обеспечить информирование главы администрации местного самоуправления Пригородного района Республики Северная Осетия – Алания о признании судом граждан, местожительства которых находится на территории Пригородного района Республики Северная Осетия – Алания, недееспособным, дееспособными в течение 10 дней со дня вступления такого решения в законную силу по форме № 1.4 риур (приложение № 4 к Положению) и форме № 1.5 риур (приложение № 5 к Положению).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ю главы администрации местного самоуправления муниципального образования – Пригородный район Республики Северная Осетия – Алания по работе с органами местного самоуправления и населением (Демеев С.Е.) обеспечить своевременную передачу сведений о фактах регистрации и снятия с регистрационного учета по месту жительства администрациями сельских поселений Пригородного района.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ю главы администрации местного самоуправления муниципального образования – Пригородный район Республики Северная Осетия – Алания по взаимодействию с правоохранительными органами, ГО и ЧС (Габараев Г.А.) не позднее 25 числа каждого месяца обобщать сведения, представляемые в соответствии с Указом Главы Республики Северная Осетия–Алания и настоящего постановления, осуществлять учет и хранение в течение одного года представленных сведений, а также протоколов работы системного администратора КСА ТИК ГАС «Выборы» по вводу в ГАС «Выборы» подготовленных сведени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ю главы администрации местного самоуправления муниципального образования – Пригородный район Республики Северная Осетия – Алания по взаимодействию с правоохранительными органами, ГО и ЧС (Габараев Г.А.) организовать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51" w:leader="none"/>
          <w:tab w:val="left" w:pos="1418" w:leader="none"/>
          <w:tab w:val="left" w:pos="1560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нение в течение года и возвращение по истечении указанного срока хранения системному администратору КСА ТИК ГАС «Выборы» Ф.А. Шавлоховой машиночитаемого носителя, содержащего территориальный фрагмент регистра избирателей, участников референдума, сформированного в соответствии с пунктом 4.2 Положения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51" w:leader="none"/>
          <w:tab w:val="left" w:pos="1418" w:leader="none"/>
          <w:tab w:val="left" w:pos="1560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у лицу, уполномоченному избирательной Республики Северная Осетия – Алания Ф.А. Шавлоховой в течение не более чем двух дней сведения, подготовленные в соответствии с пунктом 7 настоящего постановления, для ввода в ГАС «Выборы»;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56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51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данных о численности избирателей, участников референдума, зарегистрированных на территории Пригородного района по форме № 3.2 риур (приложение № 9 к Положению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у организационной и кадровой работы администрации местного самоуправления муниципального образования – Пригородный район  РСО – Алания Ф.М. Базиевой довести настоящее постановление, а также Положение о Государственной системе регистрации (учета) избирателей, участников референдума в Российской Федерации, Указы Главы Республики Северная Осетия – Алания от 22.05.2006 г. № 83, 22.10.2013 г. № 256, постановление Центральной избирательной комиссии Республики Северная Осетия – Алания от 05.04.2006 г. № 86/300-3 до лиц, указанных в настоящем постановлении.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</w:tabs>
        <w:ind w:left="0" w:right="-1" w:firstLine="7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муниципаль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– Пригородный район                                               Р. А. Есиев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57" w:leader="none"/>
          <w:tab w:val="left" w:pos="6480" w:leader="none"/>
          <w:tab w:val="left" w:pos="7200" w:leader="none"/>
          <w:tab w:val="left" w:pos="7920" w:leader="none"/>
          <w:tab w:val="right" w:pos="102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27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69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69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69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20:00Z</dcterms:created>
  <dc:creator>alla</dc:creator>
  <dc:description/>
  <dc:language>en-US</dc:language>
  <cp:lastModifiedBy>BOSS</cp:lastModifiedBy>
  <cp:lastPrinted>2012-12-24T15:04:00Z</cp:lastPrinted>
  <dcterms:modified xsi:type="dcterms:W3CDTF">2014-11-13T08:20:00Z</dcterms:modified>
  <cp:revision>2</cp:revision>
  <dc:subject/>
  <dc:title/>
</cp:coreProperties>
</file>