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             </w:t>
            </w:r>
            <w:bookmarkStart w:id="0" w:name="_1105247048"/>
            <w:bookmarkStart w:id="1" w:name="_MON_1105246858"/>
            <w:bookmarkStart w:id="2" w:name="_MON_1105246677"/>
            <w:bookmarkStart w:id="3" w:name="_MON_1109597383"/>
            <w:bookmarkStart w:id="4" w:name="_MON_1105359910"/>
            <w:bookmarkStart w:id="5" w:name="_MON_1105359819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Times New Roman"/>
                <w:color w:val="000000"/>
                <w:szCs w:val="28"/>
                <w:lang w:val="en-US" w:eastAsia="ru-RU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4pt;height:53.4pt" filled="f" o:ole="">
                  <v:imagedata r:id="rId3" o:title=""/>
                </v:shape>
                <o:OLEObject Type="Embed" ProgID="" ShapeID="ole_rId2" DrawAspect="Content" ObjectID="_1283035871" r:id="rId2"/>
              </w:objec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спубликæ Цæгат Ирыстон - Аланийы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рæтгарон район -  бынæттон 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иуынаффæйады муниципалон  равзæрды администрац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У Ы Н А Ф Ф Æ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szCs w:val="24"/>
          <w:lang w:eastAsia="ru-RU"/>
        </w:rPr>
        <w:t>Администрация местного самоуправления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го образования – Пригородный  район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спублики Северная Осетия – Ала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 13.  12.    2013г.                               с. Октябрьское                                        №1265</w:t>
      </w:r>
    </w:p>
    <w:p>
      <w:pPr>
        <w:pStyle w:val="Normal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  утверждении    муниципальной программы «Развитие и поддерж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малого  и  среднего предпринимательства в муниципальном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разовании– Пригородный  район   Республик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еверная Осетия-Алания в 2014-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одах»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Руководствуясь Федеральным законом  от 24 июля 2007 г. №209-ФЗ «О  развитии малого и среднего предпринимательства в Российской Федерации»,  Законом Республики Северная Осетия-Алания от 30 декабря 2008 г. №63-РЗ «О развитии и поддержке малого и среднего предпринимательства в Республике Северная Осетия - Алания», а  также Уставом муниципального образования-Пригородный район Республики Северная Осетия – Алания, и в целях реализации мер  государственной политики в области развития  малого и среднего предпринимательства на территории  муниципального образования – Пригородный район РСО-Алания </w:t>
      </w:r>
      <w:r>
        <w:rPr>
          <w:b/>
          <w:i/>
        </w:rPr>
        <w:t>п о с т а н о в л я ю:</w:t>
      </w:r>
    </w:p>
    <w:p>
      <w:pPr>
        <w:pStyle w:val="Normal"/>
        <w:spacing w:before="0" w:after="0"/>
        <w:ind w:firstLine="567"/>
        <w:jc w:val="both"/>
        <w:rPr/>
      </w:pPr>
      <w:r>
        <w:rPr/>
        <w:t>1.Утвердить прилагаемую муниципальную программу «Развитие и поддержка малого и среднего предпринимательства в муниципальном образовании-Пригородный район Республики Северная Осетия-Алания в 2014-2016 годах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Опубликовать настоящее постановление на официальном сайте АМС МО-Пригородный район РСО-Алания в сети «Интернет».</w:t>
      </w:r>
    </w:p>
    <w:p>
      <w:pPr>
        <w:pStyle w:val="Normal"/>
        <w:spacing w:before="0" w:after="0"/>
        <w:ind w:firstLine="567"/>
        <w:jc w:val="both"/>
        <w:rPr/>
      </w:pPr>
      <w:r>
        <w:rPr/>
        <w:t>3. Контроль за исполнением настоящего постановления  возложить на заместителя главы АМС, начальника Финансового управления АМС МО-Пригородный район РСО-Алания Габараева А.А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Глава администрации</w:t>
      </w:r>
    </w:p>
    <w:p>
      <w:pPr>
        <w:pStyle w:val="Normal"/>
        <w:spacing w:before="0" w:after="0"/>
        <w:ind w:firstLine="567"/>
        <w:jc w:val="both"/>
        <w:rPr/>
      </w:pPr>
      <w:r>
        <w:rPr/>
        <w:t>местного самоуправления</w:t>
      </w:r>
    </w:p>
    <w:p>
      <w:pPr>
        <w:pStyle w:val="Normal"/>
        <w:spacing w:before="0" w:after="0"/>
        <w:ind w:firstLine="567"/>
        <w:jc w:val="both"/>
        <w:rPr/>
      </w:pPr>
      <w:r>
        <w:rPr/>
        <w:t>муниципального образования-</w:t>
      </w:r>
    </w:p>
    <w:p>
      <w:pPr>
        <w:pStyle w:val="Normal"/>
        <w:spacing w:before="0" w:after="0"/>
        <w:ind w:firstLine="567"/>
        <w:jc w:val="both"/>
        <w:rPr/>
      </w:pPr>
      <w:r>
        <w:rPr/>
        <w:t>Пригородный район                                                           Р.А. Есиев</w:t>
      </w:r>
    </w:p>
    <w:p>
      <w:pPr>
        <w:pStyle w:val="Normal"/>
        <w:spacing w:before="0" w:after="0"/>
        <w:ind w:firstLine="5245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before="0" w:after="0"/>
        <w:ind w:firstLine="5245"/>
        <w:rPr/>
      </w:pPr>
      <w:r>
        <w:rPr/>
      </w:r>
    </w:p>
    <w:p>
      <w:pPr>
        <w:pStyle w:val="Normal"/>
        <w:spacing w:before="0" w:after="0"/>
        <w:ind w:firstLine="5245"/>
        <w:jc w:val="right"/>
        <w:rPr/>
      </w:pPr>
      <w:r>
        <w:rPr>
          <w:rFonts w:eastAsia="Times New Roman"/>
        </w:rPr>
        <w:t xml:space="preserve"> </w:t>
      </w:r>
      <w:r>
        <w:rPr/>
        <w:t>Приложение</w:t>
      </w:r>
    </w:p>
    <w:p>
      <w:pPr>
        <w:pStyle w:val="Normal"/>
        <w:spacing w:before="0" w:after="0"/>
        <w:ind w:firstLine="5245"/>
        <w:jc w:val="right"/>
        <w:rPr/>
      </w:pPr>
      <w:r>
        <w:rPr>
          <w:rFonts w:eastAsia="Times New Roman"/>
        </w:rPr>
        <w:t xml:space="preserve">      </w:t>
      </w:r>
      <w:r>
        <w:rPr/>
        <w:t xml:space="preserve">к постановлению главы </w:t>
      </w:r>
    </w:p>
    <w:p>
      <w:pPr>
        <w:pStyle w:val="Normal"/>
        <w:spacing w:before="0" w:after="0"/>
        <w:ind w:firstLine="5245"/>
        <w:jc w:val="right"/>
        <w:rPr/>
      </w:pPr>
      <w:r>
        <w:rPr/>
        <w:t>АМС МО-Пригородный район</w:t>
      </w:r>
    </w:p>
    <w:p>
      <w:pPr>
        <w:pStyle w:val="Normal"/>
        <w:spacing w:before="0" w:after="0"/>
        <w:ind w:firstLine="5245"/>
        <w:jc w:val="right"/>
        <w:rPr/>
      </w:pPr>
      <w:r>
        <w:rPr>
          <w:rFonts w:eastAsia="Times New Roman"/>
        </w:rPr>
        <w:t xml:space="preserve">             </w:t>
      </w:r>
      <w:r>
        <w:rPr/>
        <w:t>РСО-Алания</w:t>
      </w:r>
    </w:p>
    <w:p>
      <w:pPr>
        <w:pStyle w:val="Normal"/>
        <w:spacing w:before="0" w:after="0"/>
        <w:ind w:firstLine="5245"/>
        <w:jc w:val="right"/>
        <w:rPr/>
      </w:pPr>
      <w:r>
        <w:rPr/>
        <w:t>от «13» декабря 2013 г. №1265</w:t>
      </w:r>
    </w:p>
    <w:p>
      <w:pPr>
        <w:pStyle w:val="Normal"/>
        <w:spacing w:before="0" w:after="0"/>
        <w:ind w:firstLine="5245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«Развитие и поддержка малого и среднего предпринимательства в муниципальном образовании-Пригородный район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Северная Осетия-Алания в 2014-2016 годах»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«Развитие и поддержка малого и среднего предпринимательства в муниципальном образовании-Пригородный район Республики Северная Осетия в 2014-2016 годах»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работки 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поряжение главы АМС МО-Пригородный район РСО-Алания от 25 ноября 2013г. №824 «О разработке  муниципальной программы «Развитие и поддержка малого и среднего предпринимательства в муниципальном образовании-Пригородный район РСО-Алания в 2014-2016 годах»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правление экономики и прогнозирования АМС МО-Пригородный район РСО-Алания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экономики и прогнозирования АМС МО-Пригородный район РСО-Алания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чик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правление экономики и прогнозирования и Управление сельского хозяйства АМС МО-Пригородный район РСО-Ала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тдел строительства, архитектуры и ЖКХ и отдел имущественных и земельных отношений АМС МО-Пригородный район РСО-Алания 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ординаторы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правление экономики и прогнозирования и Управление сельского хозяйства АМС МО-Пригородный район РСО-Алания.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Реализация мер государственной  политики в области  развития малого и среднего предпринимательства на территории муниципального образования-Пригородный район РСО-Ала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сновные задач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662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firstLine="360"/>
              <w:contextualSpacing/>
              <w:rPr/>
            </w:pPr>
            <w:r>
              <w:rPr/>
              <w:t>Совершенствование   экономических   и  организационных условий для устойчивого развития малого и среднего предпринимательст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/>
              <w:t xml:space="preserve">Оказание информационной, консультативной, имущественной и финансовой поддержки субъектам малого и среднего предпринимательства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firstLine="360"/>
              <w:contextualSpacing/>
              <w:rPr/>
            </w:pPr>
            <w:r>
              <w:rPr/>
              <w:t>Стимулирование субъектов малого и среднего предпринимательства по развитию приоритетных направлений производства товаров (работ, услуг).</w:t>
            </w:r>
          </w:p>
          <w:p>
            <w:pPr>
              <w:pStyle w:val="Style18"/>
              <w:spacing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индикаторы</w:t>
            </w:r>
          </w:p>
        </w:tc>
        <w:tc>
          <w:tcPr>
            <w:tcW w:w="662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firstLine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Число субъектов малого и среднего предпринимательст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-108" w:firstLine="468"/>
              <w:contextualSpacing/>
              <w:rPr/>
            </w:pPr>
            <w:r>
              <w:rPr/>
              <w:t>Численность занятых в сфере малого и среднего предпринимательст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-108" w:firstLine="468"/>
              <w:contextualSpacing/>
              <w:rPr/>
            </w:pPr>
            <w:r>
              <w:rPr/>
              <w:t>Объем налоговых и неналоговых поступлений в местный бюджет от субъектов малого и среднего предпринимательства</w:t>
            </w:r>
          </w:p>
          <w:p>
            <w:pPr>
              <w:pStyle w:val="Style18"/>
              <w:spacing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14-2016 годы – один этап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ники (Исполнители) основных мероприятий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правление экономики и прогнозирования, Управление сельского хозяйства, Финансовое управление АМС МО-Пригородный район и отдел земельных и  имущественных отношений АМС МО-Пригородный район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14 год – 4015,0 т. руб., в т.ч. средства: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ного бюджета – 2000,0 тыс. руб.,</w:t>
            </w:r>
          </w:p>
          <w:p>
            <w:pPr>
              <w:pStyle w:val="Normal"/>
              <w:spacing w:before="0" w:after="0"/>
              <w:rPr/>
            </w:pPr>
            <w:r>
              <w:rPr/>
              <w:t>внебюджетных источников – 2015,0 тыс. руб.;</w:t>
            </w:r>
          </w:p>
          <w:p>
            <w:pPr>
              <w:pStyle w:val="Normal"/>
              <w:spacing w:before="0" w:after="0"/>
              <w:rPr/>
            </w:pPr>
            <w:r>
              <w:rPr/>
              <w:t>2015 год – 3900,0 тыс. руб., в т.ч. средства: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ного бюджета – 2000,0 тыс. руб.,</w:t>
            </w:r>
          </w:p>
          <w:p>
            <w:pPr>
              <w:pStyle w:val="Normal"/>
              <w:spacing w:before="0" w:after="0"/>
              <w:rPr/>
            </w:pPr>
            <w:r>
              <w:rPr/>
              <w:t>внебюджетных источников – 1900,0 тыс. руб.;</w:t>
            </w:r>
          </w:p>
          <w:p>
            <w:pPr>
              <w:pStyle w:val="Normal"/>
              <w:spacing w:before="0" w:after="0"/>
              <w:rPr/>
            </w:pPr>
            <w:r>
              <w:rPr/>
              <w:t>2016 год – 3970,0 тыс. руб., в т.ч. средства: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ного бюджета – 2000,0тыс. руб.,</w:t>
            </w:r>
          </w:p>
          <w:p>
            <w:pPr>
              <w:pStyle w:val="Normal"/>
              <w:spacing w:before="0" w:after="0"/>
              <w:rPr/>
            </w:pPr>
            <w:r>
              <w:rPr/>
              <w:t>внебюджетных источников – 1970,0 тыс. 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ъемы финансирования программы носят  прогнозный характер и подлежат (в случае необходимости) ежегодной корректировке с учетом возможностей местного бюджета и внебюджетных источников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662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-108" w:firstLine="468"/>
              <w:contextualSpacing/>
              <w:rPr/>
            </w:pPr>
            <w:r>
              <w:rPr/>
              <w:t>Рост числа  субъектов малого и среднего предпринимательства на 180-190 единиц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Увеличение численности занятых в сфере </w:t>
            </w:r>
          </w:p>
          <w:p>
            <w:pPr>
              <w:pStyle w:val="Style18"/>
              <w:spacing w:before="0" w:after="0"/>
              <w:ind w:left="-108" w:hanging="0"/>
              <w:contextualSpacing/>
              <w:rPr/>
            </w:pPr>
            <w:r>
              <w:rPr/>
              <w:t>малого и среднего предпринимательства на 700-740 человек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-108" w:right="-143" w:firstLine="468"/>
              <w:contextualSpacing/>
              <w:rPr/>
            </w:pPr>
            <w:r>
              <w:rPr/>
              <w:t>Увеличение объемов налоговых и неналоговых поступлений в местный бюджет от субъектов малого и среднего  предпринимательства более, чем на 12700 тыс. рублей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Муниципальная программа «Развитие и поддержка малого и среднего предпринимательства в муниципальном образовании-Пригородный район Республики Северная Осетия-Алания в 2014-2016 годах" (далее – «Программа») является средством реализации государственной политики в области  развития малого и среднего предпринимательства и соответствующих полномочий, переданных органам местного самоуправления Федеральным законом от 24 июля 2007 г. №209-ФЗ «О развитии малого и среднего предпринимательства в Российской Федерации» на территории МО-Пригородный район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 настоящей Программе используются следующие понятия и определ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u w:val="wave"/>
        </w:rPr>
        <w:t>Субъекты малого предпринимательства  (далее – «СМСП»)</w:t>
      </w:r>
      <w:r>
        <w:rPr>
          <w:szCs w:val="28"/>
        </w:rPr>
        <w:t xml:space="preserve"> - внесенные в единый государственный реестр юридические лица,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, и осуществляющие предпринимательскую деятельность без образования юридического лица (далее – «ИП»), крестьянские (фермерские) хозяйства (далее – «КФХ»), соответствующие следующим услов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) </w:t>
      </w:r>
      <w:r>
        <w:rPr>
          <w:szCs w:val="28"/>
          <w:u w:val="single"/>
        </w:rPr>
        <w:t>для юридических лиц</w:t>
      </w:r>
      <w:r>
        <w:rPr>
          <w:szCs w:val="28"/>
        </w:rPr>
        <w:t xml:space="preserve">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;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доля участия, принадлежащая одному или нескольким юридическим лицам, не являющимся субъектами малого и среднего предпринимательства, (далее – «СМСП»), не должна превышать двадцать пять процен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2) средняя численность за предшествующий календарный год не должна превышать следующие предельные значения средней численности работников для каждой категории СМСП: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б) до ста человек включительно для малых предприятий. Среди малых предприятий выделяются микропредприятия - до 15 человек включительно;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3) выручка от реализации товаров (работ, услуг) без учета налога на добавленную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МСП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u w:val="wave"/>
        </w:rPr>
        <w:t>Уполномоченный орган</w:t>
      </w:r>
      <w:r>
        <w:rPr>
          <w:szCs w:val="28"/>
        </w:rPr>
        <w:t xml:space="preserve"> – Управление экономики и прогнозирования АМС МО-Пригородный район РСО-Ал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Cs w:val="28"/>
        </w:rPr>
        <w:t>1</w:t>
      </w:r>
      <w:r>
        <w:rPr>
          <w:b/>
          <w:szCs w:val="28"/>
          <w:u w:val="single"/>
        </w:rPr>
        <w:t>.Характеристика (содержание) проблемы  развития малого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и среднего предпринимательства на территории МО-Пригородный район и обоснование необходимости её решения программно-целевым методом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В настоящее время в районе  нет крупных предприятий.  Все субъекты хозяйственной деятельности (в том числе и в отрасли сельского хозяйства), функционирующие в районе, относятся к категории субъектов малого предпринимательства (далее – «СМП»). 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Доля среднесписочной численности  населения, занятого  в экономике  (в малом бизнесе), в среднесписочной численности работников всех  предприятий и организаций составляет по итогам 2012 году лишь 35,7%. Таким образом, население района занято преимущественно в бюджетном секторе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Несмотря на устойчивый естественный прирост населения только за последние два года за счет миграционного оттока население района снижалось на 1,2-1,3 тыс. человек в год и на 01.01.2013г.  среднегодовая  численность населения района составила 106,2 тыс. человек.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Главным образом, это происходит потому, что экономически активная часть населения (молодежь) в поисках подходящей  работы выезжает за пределы района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Число субъектов малого и среднего предпринимательства (далее-«СМСП») в районе на 10 тыс. человек населения является одним из показателей оценки эффективности деятельности  органов местного самоуправления,  утвержденных Постановлением Правительства Российской Федерации  от 17 декабря 2012 года №1317 «О мерах  по реализации Указа Президента Российской Федерации от 28 апреля 2008 г. №607 «Об оценке эффективности  деятельности органов местного самоуправления городских округов и муниципальных районов» и подпункта «и» пункта 2 Указа  Президента Российской Федерации от 7 мая 2012 года №601 «Об основных  направлениях совершенствования системы государственного управления»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о итогам сплошного Федерального наблюдения за деятельностью малых и средних предприятий в 2010 году значение данного показателя составило 225,5 единицы. За 2011-2012 годы число СМСП в расчете на 10 тыс. человек населения  увеличилось только на 0,3 единицы (за счет снижения общей численности  населения района)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По учетным данным ИФНС РФ по Пригородному району и аналитическим материалам  Управления экономики и прогнозирования АМС МО-Пригородный район о состоянии малого и среднего бизнеса ожидаемое число СМСП  в районе составит в 2013 г.2220 единиц,  в том числе 1515 предпринимателей без  образования юридического лица. Это почти на 180единиц меньше, чем в 2012 г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 2013г. ожидается также снижение среднегодовой численности постоянного населения района со 106,2 тыс. чел. в 2012 г. до 105,4 тыс. человек. Таким образом,  число СМСП на 10 тыс. человек населения составит в т. г. лишь 210,6 единиц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Из общего числа СМСП фактически действует 1580. Из них занято в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промышленности – 210,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-сельском хозяйстве – 265,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строительстве -  90,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транспорте – 111,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торговле – 658 и в прочих  отраслях  - (в общественном питании, сфере  бытовых и юридических услуг и других отраслях) 246 единиц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Общая сумма  налоговых и неналоговых поступлений от субъектов малого и среднего  предпринимательства  составляет около 46,3 млн. рублей в год, что  не превышает 22 % от всех  поступлений в консолидированный бюджет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Сегодня почти 75 % всей суммы подоходного налога поступает в местный бюджет от бюджетных организ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Из вышеизложенного следует, что  являясь  важнейшим  сегментом экономики района, малый и средний бизнес мог бы  существенно  влиять на социально-экономическое развитие  территории и снижение социальной напряженности в районе: создание  дополнительных рабочих мест,  рост среднемесячной заработной платы и налоговых поступлений в местный бюджет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Однако положение  усугубляется  тем, что в текущем году  ожидается снижение числа действующих СМСП в связи с ростом тарифов на энергоносители и значительным увеличением тарифов на страховые взносы в Пенсионный фонд России. Для  ИП, которые составляют 68 % от общего числа СМСП, выплаты  в Пенсионный фонд были почти удвоены – с 17506 руб. в год до 32479 руб. 20 коп.    С учетом выплат  в Фонд обязательного медицинского страхования они составляют почти 35700 рублей в год. Для  многих ИП эта сумма может оказаться неподъемной и привести к делегализации  предпринимательск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Не приходится рассчитывать в ближайшие годы и на улучшение условий кредитования  (снижение банковских ставок по кредитам)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Преодоление указанных выше проблем, улучшение правовых  и финансово-экономических  условий для деятельности СМСП и инвестиционной  привлекательности района  возможно лишь на  основе целенаправленной работы всех  заинтересованных сторон по комплексной и адресной поддержке СМСП по различным направлениям и созданию  благоприятных условий  для  развития предприниматель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елесообразность программных мероприятий по развитию и поддержке малого и среднего предпринимательства была  также отмечена Собранием представителей МО-Пригородный район РСО-Алания при принятии Решения от 15 ноября 2012 г. №49 «О прогнозе социально-экономического развития МО-Пригородный район РСО-Алания на 2013-й финансовый год и плановый период 2014-2015 годов»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Кроме того, отсутствие в МО обязательной муниципальной программы поддержки и развития малого и среднего бизнеса является нарушением прав предпринимателей, установленных законодательством Российской Федерации и РСО-Алан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 xml:space="preserve">2. Цели и задачи Программы.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Целями Программы являются:</w:t>
      </w:r>
    </w:p>
    <w:p>
      <w:pPr>
        <w:pStyle w:val="Normal"/>
        <w:numPr>
          <w:ilvl w:val="0"/>
          <w:numId w:val="6"/>
        </w:numPr>
        <w:spacing w:before="0" w:after="0"/>
        <w:ind w:left="142" w:firstLine="425"/>
        <w:contextualSpacing/>
        <w:jc w:val="both"/>
        <w:rPr>
          <w:szCs w:val="28"/>
        </w:rPr>
      </w:pPr>
      <w:r>
        <w:rPr>
          <w:szCs w:val="28"/>
        </w:rPr>
        <w:t>соблюдение прав предпринимателей, установленных законодательством Российской Федерации и Республики Северная Осетия-Алания;</w:t>
      </w:r>
    </w:p>
    <w:p>
      <w:pPr>
        <w:pStyle w:val="Normal"/>
        <w:numPr>
          <w:ilvl w:val="0"/>
          <w:numId w:val="6"/>
        </w:numPr>
        <w:spacing w:before="0" w:after="0"/>
        <w:ind w:left="142" w:firstLine="425"/>
        <w:contextualSpacing/>
        <w:jc w:val="both"/>
        <w:rPr>
          <w:szCs w:val="28"/>
        </w:rPr>
      </w:pPr>
      <w:r>
        <w:rPr>
          <w:szCs w:val="28"/>
        </w:rPr>
        <w:t>реализация мер государственной политики в области развития малого и среднего предпринимательства и соответствующих полномочий, переданных органам местного самоуправления, на территории МО-Пригородный район РСО-Ал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Для достижения целей Программы необходимо решить следующие задачи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Cs w:val="28"/>
        </w:rPr>
        <w:t>Обеспечение  экономических и организационных условий для устойчивого развития малого и среднего предпринимательства в районе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Cs w:val="28"/>
        </w:rPr>
        <w:t>Реализация мер по оказанию СМСП района информационной, консультативной, организационно-методической, имущественной и финансовой поддержки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тимулирование СМСП по развитию приоритетных  направлений деятельности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опаганда (популяризация) предпринимательской деятельности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Содействие развитию конкуренции и доступа СМСП к необходимым ресурсам (земля, имущество, инженерные сети). </w:t>
      </w:r>
    </w:p>
    <w:p>
      <w:pPr>
        <w:pStyle w:val="Normal"/>
        <w:spacing w:before="0" w:after="0"/>
        <w:ind w:left="173" w:firstLine="394"/>
        <w:jc w:val="both"/>
        <w:rPr>
          <w:szCs w:val="28"/>
        </w:rPr>
      </w:pPr>
      <w:r>
        <w:rPr>
          <w:b/>
          <w:szCs w:val="28"/>
          <w:u w:val="single"/>
        </w:rPr>
        <w:t>3. Ожидаемые результаты реализации программы и показатели эффективности по годам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Решение задач для достижения целей программы   позволит  обеспечить социально–экономический эффект на основе положительной динамики развития малого бизнеса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увеличить число  СМСП на 180-190 единиц, в том числе: </w:t>
      </w:r>
    </w:p>
    <w:p>
      <w:pPr>
        <w:pStyle w:val="Style18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 xml:space="preserve">в 2014г. – на 37-40, </w:t>
      </w:r>
    </w:p>
    <w:p>
      <w:pPr>
        <w:pStyle w:val="Style18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 xml:space="preserve">в 2015г. – на 62-65 и 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>
          <w:szCs w:val="28"/>
        </w:rPr>
        <w:t xml:space="preserve">в 2016 г. – на 81-85 рабочих мест; 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Cs w:val="28"/>
        </w:rPr>
        <w:t>увеличить  численность занятых  в сфере малого и среднего  предпринимательства  на 700-740 человек, в том числе:</w:t>
      </w:r>
    </w:p>
    <w:p>
      <w:pPr>
        <w:pStyle w:val="Style18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 xml:space="preserve">в 2014 г. на 145-155 чел., </w:t>
      </w:r>
    </w:p>
    <w:p>
      <w:pPr>
        <w:pStyle w:val="Style18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 xml:space="preserve">в 2015 г. – на 240-255 чел., </w:t>
      </w:r>
    </w:p>
    <w:p>
      <w:pPr>
        <w:pStyle w:val="Style18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>в 2016 г. – на 315-330 чел.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беспечить рост объемов налоговых и неналоговых  поступлений в консолидированный бюджет района от СМСП на 12715 тыс. рублей, в том числе: в 2014 г. – на 2615 тыс. рублей,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в 2015 г. – на 4320 тыс. рублей и </w:t>
      </w:r>
    </w:p>
    <w:p>
      <w:pPr>
        <w:pStyle w:val="Style18"/>
        <w:spacing w:before="0" w:after="0"/>
        <w:ind w:left="567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 2016 г. – на 5780 тыс. рублей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szCs w:val="28"/>
        </w:rPr>
        <w:t>Оценка ожидаемой эффективности и результативности Программы будет производиться посредством проведения мониторинга исполнения программных  мероприятий, выборочного обследования и статистического наблюдения не реже одного раза  за полугодие.</w:t>
      </w:r>
    </w:p>
    <w:p>
      <w:pPr>
        <w:pStyle w:val="Style18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b/>
          <w:szCs w:val="28"/>
          <w:u w:val="single"/>
        </w:rPr>
        <w:t>4. Перечень программных мероприятий</w:t>
      </w:r>
      <w:r>
        <w:rPr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еречень мероприятий  муниципальной Программы оформлен в виде приложения к Программе. В нем также указаны сводные финансовые затраты на реализацию Программы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Сроки и этапы реализации Программы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szCs w:val="28"/>
        </w:rPr>
        <w:t>В течение 2014-2016 годов – всего срока реализации программы - необходимо с учетом  Прогноза социально-экономического развития района на 2014-й финансовый год и плановый период 2015-2016 годов, показателей, определенных в соответствии с Указом Президента Российской Федерации от 28 апреля 2008 г. №607 «Об  оценке эффективности деятельности органов местного самоуправления городских округов и муниципальных районов», осуществлять  мониторинг состояния и тенденций развития малого и среднего предпринимательства.</w:t>
      </w:r>
    </w:p>
    <w:p>
      <w:pPr>
        <w:pStyle w:val="Style18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 целью совершенствования нормативно-правового регулирования развития малого и среднего предпринимательства необходимо принять отсутствующие  и внести соответствующие коррективы в действующие акты органов местного самоуправления района.</w:t>
      </w:r>
    </w:p>
    <w:p>
      <w:pPr>
        <w:pStyle w:val="Style18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Целям  пропаганды  и популяризации предпринимательской  деятельности, формирования положительного имиджа предпринимателя будет служить практика проведения в районе конкурсов на звание «Лучшее малое (среднее) предприятие года», «Лучший предприниматель года»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szCs w:val="28"/>
        </w:rPr>
        <w:t>Необходимо  принять нормативно-правовые акты АМС района о положениях по проведению таких конкурсов, начиная с 2015 года и приурочить их ко Дню предпринимателя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Федеральный закон от 2 июля 2013 г. №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статьи 7 и 46 Федерального закона «Об общих принципах организации 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 будет применяться в отношении муниципальных районов с 1 января 2016 года.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szCs w:val="28"/>
        </w:rPr>
        <w:t>Исходя из вышеизложенного, в соответствующие сроки необходимо подготовить и принять нормативно-правовые акты АМС МО-Пригородный район, повысить квалификацию 2-3 сотрудников по оценке регулирующего воздействия.</w:t>
      </w:r>
    </w:p>
    <w:p>
      <w:pPr>
        <w:pStyle w:val="Style18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Программой предусматривается наиболее приемлемая форма финансовой поддержки – субсидирование части затрат СМСП (не более 50 %), осуществляющих деятельность в приоритетных отраслях  производства и сферы услуг. Это стимулирует дополнительные  частные инвестиции в малый и средний бизнес.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Конкурсный отбор проектов СМСП по финансовой поддержке целесообразно осуществлять один раз в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Ярмарочно-выставочные мероприятия традиционно осуществляются в сроки, наиболее удобные для  предпринимателей и для на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Муниципальную программу по развитию и поддержке  малого и среднего предпринимательства необходимо продлить на новый срок на 2017-2018 годы. В соответствии  с Положением о порядке  разработки, утверждения, реализации и исполнения муниципальных и  ведомственных целевых программ, утвержденных постановлением главы АМС МО-Пригородный район  №1116 от 9 октября 2013г. она должна быть утверждена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года, предшествующего  первому году действия новой Программы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Механизм реализаци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 В апреле, июле и октябре 2014 г. СЭО УЭ и П провести мониторинг состояния и тенденций развития МСП в районе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СЭО УЭ и П, УСХ, отделу строительства, архитектуры и ЖКХ регулярно  (по мере  поступления)  размещать на сайте АМС МО-Пригородный район в сети «Интернет» и в районной газете «Глашатай» информацию о лучшем предпринимательском  опыте, выявленном в результате мониторинга состояния  малого и среднего бизнес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2.В феврале 2014 г.  СЭО УЭ и П осуществить подготовку  проекта постановления главы АМС МО-Пригородный район по утверждению Порядка ведения реестра СМСП – получателей поддержки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3. В феврале 2014г. СЭО УЭ и П подготовить аналитическую записку о состоянии и тенденциях развития малого и среднего предпринимательства в районе за  2013 год и  по устранению выявленных пробл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В марте 2014 г. СЭО УЭ и П осуществить подготовку проекта  постановления главы АМС МО-Пригородный район  по утверждению Порядка выдачи разрешений на организацию сезонной торговли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5. УЭ и П АМС МО-Пригородный район в мае-июне 2014, 2015 и 2016 годов подготовить проекты актов АМС МО-Пригородный район о конкурсном отборе проектов СМСП по реализации мероприятий настоящей муниципальной Программы для  предоставления  субсидий за счет средств местного бюдж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6. В июне 2014 г. УЭ и П подготовить проект постановления главы  АМС МО-Пригородный район по утверждению  положения о конкурсе на «Лучшее предприятие малого и среднего предпринимательства года и «Лучший предприниматель года» Пригородного района РСО-Ал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7.СЭО УЭ и П совместно с УСХ, субъектами малого бизнеса ежегодно организовывать выставки-ярмарки ко Дню района и к Новогодним праздникам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8. В марте – апреле 2015 и 2016 годов УЭ и П подготовить проекты актов  АМС МО-Пригородный район по проведению конкурсов на «Лучшее предприятие малого и среднего предпринимательства года» и «Лучший  предприниматель года» Пригородного района РСО-Ал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9. УЭ и П во квартале 2015 г. внести предложение главе  АМС МО-Пригородный район по составу муниципальных служащих и повышению их квалификации – обучению на платной основе по  процедуре оценки  регулирующего воздействия проектов нормативных и правовых  актов АМС МО-Пригородный район, затрагивающих вопросы развития предпринимательск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0. В третьем квартале 2015 г.  УЭ и П  с участием  сотрудников прошедших обучение  по оценке регулирующего воздействия подготовить проект постановления главы АМС МО-Пригородный район «О порядке оценки 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1. В июле –августе 2016 г. УЭ и П с участием заинтересованных структурных подразделений АМС МО-Пригородный район, ИФНС РФ по Пригородному району, глав сельских поселений и представителей малого и среднего бизнеса  подготовить  проект муниципальной программы «Развитие и поддержка малого и среднего предпринимательства в МО-Пригородный район РСО-Алания в 2017-2018 годах»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Ресурсное обеспечение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Объем планируемого финансирования Программы соста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 счет средств местного бюджета -  6000,0 тыс. рублей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за счет средств республиканского бюджета -  0,0 тыс. руб.;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за счет внебюджетных источников (частных инвестиций) – 5885,0 тыс. рублей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Средства местного бюджета      2014 г. -  2000,0 тыс. рублей,</w:t>
      </w:r>
    </w:p>
    <w:p>
      <w:pPr>
        <w:pStyle w:val="Normal"/>
        <w:spacing w:before="0" w:after="0"/>
        <w:ind w:firstLine="4111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2015 г. -  2000,0 тыс. рублей, </w:t>
      </w:r>
    </w:p>
    <w:p>
      <w:pPr>
        <w:pStyle w:val="Normal"/>
        <w:spacing w:before="0" w:after="0"/>
        <w:ind w:firstLine="4111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016 г. -  2000,0 тыс. рублей;</w:t>
      </w:r>
    </w:p>
    <w:p>
      <w:pPr>
        <w:pStyle w:val="Normal"/>
        <w:spacing w:before="0" w:after="0"/>
        <w:ind w:firstLine="41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Средства внебюджетных источников  2014 г. -  2015,0 тыс. рублей,</w:t>
      </w:r>
    </w:p>
    <w:p>
      <w:pPr>
        <w:pStyle w:val="Normal"/>
        <w:spacing w:before="0" w:after="0"/>
        <w:ind w:firstLine="4111"/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2015 г. -  1900,0 тыс. рублей, </w:t>
      </w:r>
    </w:p>
    <w:p>
      <w:pPr>
        <w:pStyle w:val="Normal"/>
        <w:spacing w:before="0" w:after="0"/>
        <w:ind w:firstLine="4111"/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2016 г. -  1970,0 тыс. рублей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Указанные объемы финансирования Программы подлежат ежегодному уточнению при формировании бюджета МО-Пригородный район РСО-Алания на очередной финансовый год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Целевое финансирование Программы осуществляется в форме направления средств бюджета МО-Пригородный район на реализацию (проведение) мероприятий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По информации Министерства экономического развития РСО-Алания, стоимость обучения муниципальных служащих, ответственных за организацию и проведение процедур оценки регулирующего воздействия  проектов нормативно-правовых актов  АМС МО-Пригородный район, затрагивающих вопросы развития предпринимательской деятельности в количестве 2-3 сотрудников составляла в 2013 г. 22500 руб. на одного обучаем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Единовременное финансирование данного мероприятия в 2015 г. составляет порядка 70,0 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Конкурсы среди СМСП  планируется провести в районе  в 2015 и 2016г. по двум номинациям: «Лучшее малое и среднее предприятие года» и «Лучший предприниматель года» с присуждением трех призовых мест по каждой номинации с вручением ценных подарков и соответствующих сертификатов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Финансирование данного мероприятия  составляет 90,0 тыс. рублей, или 45,0 тыс. рублей в год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Финансирование мероприятий Программы  предоставляет возможность  привлечения частных инвестиций в сферу малого и среднего предпринимательства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Механизм привлечения  этих средств состоит в том, что условиями конкурсного отбора проектов СМСП по реализации мероприятий Программы предусматривается  субсидирование части расходов СМСП на развитие бизнеса (не более 50 %)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В течение срока реализации Программы планируется привлечь в сферу малого и среднего предпринимательства средства в указанных выше объемах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Дополнительное финансирование мероприятий  Программы также может осуществляться за счет средств бюджетов сельских поселений и средств предпринимателей (по согласованию)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Управление реализацией Программы и контроль её исполнения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Реализация  муниципальной  программы  осуществляется  несколькими структурными  подразделениями  АМС МО-Пригородный район: Управлением экономики и прогнозирования, Управлением сельского хозяйства,  Финансовым управлением, отделом строительства, архитектуры и ЖКХ, отделом земельных и имущественных отношений  АМС МО-Пригородный район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Общую координацию действий по реализации Программы и обеспечение общего управления реализацией программы осуществляет Уполномоченный орган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Руководители  Программы  ежеквартально  осуществляют мониторинг исполнения Программы до 20 числа месяца, следующего за отчетным кварталом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Управление реализацией Программы,  подготовку докладов о промежуточных социально-экономических результатах от реализации Программы и контроль за  её исполнением осуществляет заместитель главы АМС МО-Пригородный район по финансово-экономическим вопросам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9. Оценка эффективности реализации Программы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осуществляется по следующим  социально-экономическим показателям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Рост числа субъектов малого и среднего предпринимательства, единиц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Рост численности занятых в сфере малого и среднего бизнеса, человек;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- Увеличение объемов налоговых и неналоговых поступлений в консолидированный бюджет района от субъектов малого и среднего  предпринимательства, 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Целевые значения  указанных  показателей,  предусмотренных  Программой, составляют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06"/>
        <w:gridCol w:w="1306"/>
        <w:gridCol w:w="1308"/>
        <w:gridCol w:w="1308"/>
        <w:gridCol w:w="130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СМСП, 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9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занятости в сфере малого и среднего бизнеса, 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2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-3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7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налоговых и неналоговых поступлений в бюджет района от СМСП, тыс. 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Достигнутые значения  показателей для оценки эффективности реализации Программы рассчитываются  по результатам  мониторинга состояния малого и среднего бизнеса, аналитическим материалом ИФНС РФ по Пригородному району РСО-Алания и данным Северная Осетиястата на 2014, 2015 и 2016 год. 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93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</w:p>
    <w:p>
      <w:pPr>
        <w:pStyle w:val="Normal"/>
        <w:spacing w:before="0" w:after="0"/>
        <w:ind w:firstLine="793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Приложение</w:t>
      </w:r>
    </w:p>
    <w:p>
      <w:pPr>
        <w:pStyle w:val="Normal"/>
        <w:spacing w:before="0" w:after="0"/>
        <w:ind w:firstLine="793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к муниципальной программе «Развитие и </w:t>
      </w:r>
    </w:p>
    <w:p>
      <w:pPr>
        <w:pStyle w:val="Normal"/>
        <w:spacing w:before="0" w:after="0"/>
        <w:ind w:firstLine="7938"/>
        <w:jc w:val="both"/>
        <w:rPr>
          <w:szCs w:val="28"/>
        </w:rPr>
      </w:pPr>
      <w:r>
        <w:rPr>
          <w:szCs w:val="28"/>
        </w:rPr>
        <w:t xml:space="preserve">поддержка малого  и среднего  предпринимательства </w:t>
      </w:r>
    </w:p>
    <w:p>
      <w:pPr>
        <w:pStyle w:val="Normal"/>
        <w:spacing w:before="0" w:after="0"/>
        <w:ind w:firstLine="793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муниципальном образовании-Пригородный район</w:t>
      </w:r>
    </w:p>
    <w:p>
      <w:pPr>
        <w:pStyle w:val="Normal"/>
        <w:spacing w:before="0" w:after="0"/>
        <w:ind w:firstLine="793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Республики Северная Осетия-Алания </w:t>
      </w:r>
    </w:p>
    <w:p>
      <w:pPr>
        <w:pStyle w:val="Normal"/>
        <w:spacing w:before="0" w:after="0"/>
        <w:ind w:firstLine="793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в 2014-2016 годах»</w:t>
      </w:r>
    </w:p>
    <w:p>
      <w:pPr>
        <w:pStyle w:val="Normal"/>
        <w:spacing w:before="0" w:after="0"/>
        <w:ind w:firstLine="7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  <w:u w:val="double"/>
        </w:rPr>
        <w:t>Перечень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ероприятий муниципальной программы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64"/>
        <w:gridCol w:w="1559"/>
        <w:gridCol w:w="1559"/>
        <w:gridCol w:w="1276"/>
        <w:gridCol w:w="1418"/>
        <w:gridCol w:w="1275"/>
        <w:gridCol w:w="2502"/>
        <w:gridCol w:w="1545"/>
      </w:tblGrid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мероприятия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spacing w:before="0" w:after="0"/>
              <w:ind w:right="-128" w:hanging="0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инансирование, тыс. руб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жидаемые результаты (количество или качество показателя)</w:t>
            </w:r>
          </w:p>
        </w:tc>
      </w:tr>
      <w:tr>
        <w:trPr>
          <w:trHeight w:val="3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финансирования и сумм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Изучение состояния и формирование благоприятной  среды для  развития малого и среднего предпринимательства  (далее - МС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Мониторинг состояния и тенденций развития МСП в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</w:rPr>
              <w:t>В течение срока реализации Программы не реже, чем  по итогам каждого полуг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14г. – 0,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15г. – 0,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2016г. – 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rPr>
                <w:sz w:val="22"/>
              </w:rPr>
            </w:pPr>
            <w:r>
              <w:rPr>
                <w:sz w:val="22"/>
              </w:rPr>
              <w:t>Социально-экономичес-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ий отдел Управления экономики и прогнозирования АМС МО-Пригородный район</w:t>
            </w:r>
          </w:p>
          <w:p>
            <w:pPr>
              <w:pStyle w:val="Normal"/>
              <w:spacing w:before="0" w:after="0"/>
              <w:ind w:right="-158" w:hanging="0"/>
              <w:rPr>
                <w:sz w:val="22"/>
              </w:rPr>
            </w:pPr>
            <w:r>
              <w:rPr>
                <w:sz w:val="22"/>
              </w:rPr>
              <w:t>(СЭО УЭ и П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rPr/>
            </w:pPr>
            <w:r>
              <w:rPr>
                <w:sz w:val="22"/>
              </w:rPr>
              <w:t>По отдельному плану мониторинга, утверждаемому УЭ и П, но не реже 1 раза за полугод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sz w:val="22"/>
              </w:rPr>
              <w:t xml:space="preserve">       </w:t>
            </w:r>
            <w:r>
              <w:rPr>
                <w:i/>
                <w:sz w:val="22"/>
              </w:rPr>
              <w:t>Итого по мероприят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             </w:t>
            </w:r>
            <w:r>
              <w:rPr>
                <w:i/>
                <w:sz w:val="22"/>
              </w:rPr>
              <w:t>0,0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6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лучшение инвестиционного климата в районе на основе  совершенствования нормативного правового регулирования развития МСП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СЭО УЭ и П, Управление сельского хозяйства (УСХ), отдел строительства, архитектуры и ЖКХ (ОСА и ЖКХ) </w:t>
            </w:r>
          </w:p>
          <w:p>
            <w:pPr>
              <w:pStyle w:val="Normal"/>
              <w:spacing w:before="0" w:after="0"/>
              <w:ind w:right="-158" w:hanging="0"/>
              <w:rPr>
                <w:sz w:val="22"/>
              </w:rPr>
            </w:pPr>
            <w:r>
              <w:rPr>
                <w:sz w:val="22"/>
              </w:rPr>
              <w:t>АМС МО-Пригородный рай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Подготовка нормативно-пра-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вовых актов органов местного самоуправления район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-О порядке ведения реестра СМСП–получателей поддерж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 201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ЭО УЭ и П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08" w:hanging="0"/>
              <w:rPr>
                <w:sz w:val="22"/>
              </w:rPr>
            </w:pPr>
            <w:r>
              <w:rPr>
                <w:sz w:val="22"/>
              </w:rPr>
              <w:t>-О порядке выдачи разрешений на организацию сезонной торговл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 201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ЭО УЭ и П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-О положениях по проведению конкурсов среди СМСП на звания «Лучшее предприятие малого и среднего предпринимательства Пригородного района» и «Лучший предприниматель Пригородного район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4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Э и П, УСХ, ОСА и ЖКХ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-О порядке оценки регулирующего воздействия проектов нормативных  правовых актов и экспертизы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Эи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-Об утверждении муниципальной программы «Развитие и поддержка малого и среднего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14г. – 0,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15г.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едпринимательства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в муниципальном образовании-Пригородный район Республики Северная Осетия-Алания в 2017-2018 года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2016г. – 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ЭО УЭи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       </w:t>
            </w:r>
            <w:r>
              <w:rPr>
                <w:i/>
                <w:sz w:val="22"/>
              </w:rPr>
              <w:t>Итого по мероприят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его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</w:rPr>
              <w:t>Повышение квалификации муниципальных служащих АМС МО-Пригородный район (2-3 сотрудников) по процедуре оценки регулирующего воздействия проектов нормативных правовых актов органов местного самоуправления, затрагивающих вопросы развития предприниматель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14г. – 0,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15г. – 70,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2016г. – 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58" w:hanging="0"/>
              <w:rPr/>
            </w:pPr>
            <w:r>
              <w:rPr>
                <w:sz w:val="22"/>
              </w:rPr>
              <w:t>УЭ и П, отдел организационной и кадровой работы АМС МО-Пригородный райо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        </w:t>
            </w:r>
            <w:r>
              <w:rPr>
                <w:i/>
                <w:sz w:val="22"/>
              </w:rPr>
              <w:t>Итого по мероприят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его - 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</w:rPr>
              <w:t>Размещение информации о лучшем предпринимательском опыте на сайте АМС МО - Пригородный район в сети «Интернет» и в районной газете «Глашата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истематически в течение всего срока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14г. – 0,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15г. – 0,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2016г. – 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rPr/>
            </w:pPr>
            <w:r>
              <w:rPr>
                <w:sz w:val="22"/>
              </w:rPr>
              <w:t>СЭО УЭ и П, отдел информационно-аналитической работы (отдел ИАР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        </w:t>
            </w:r>
            <w:r>
              <w:rPr>
                <w:i/>
                <w:sz w:val="22"/>
              </w:rPr>
              <w:t>Итого по мероприят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его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Итого по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сего-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. Совершенствование механизмов финансовой поддержки СМС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убсидирование части затрат СМСП, осуществляющих  деятельность  в приоритетных отраслях предпринимательской деятельности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 xml:space="preserve">во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2014г. – 4000,0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2015г. – 3770,0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</w:rPr>
              <w:t xml:space="preserve">2016г.– 39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85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85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55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ЭиП, Финансовое управл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Итого по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его-11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4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Итого по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сего-11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4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Развитие системы информационно-консультатив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нформационная поддержка СМСП через сайт АМС МО-Пригородный район в сети «Интернет» и через районную газету «Глашата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егулярно в течение всего срока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2014г. –0,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2015г. – 0,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2016г. – 0,0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rPr/>
            </w:pPr>
            <w:r>
              <w:rPr>
                <w:sz w:val="22"/>
              </w:rPr>
              <w:t>УЭ и П, УСХ, отдел земельных и имущественных отношений, отдел ИАР, МБУ «Редакция газеты «Глашатай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        </w:t>
            </w:r>
            <w:r>
              <w:rPr>
                <w:i/>
                <w:sz w:val="22"/>
              </w:rPr>
              <w:t>Итого по мероприят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его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Итого по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Всего-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. Пропаганда и  популяризация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Освещение деятельности СМСП и подготовка публикаций в прессе о СМС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истематически  в течение всего срока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2014г. –0,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2015г. – 0,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2016г. – 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ЭО УЭ и П, УСХ, Администрации сельских поселений (по согласованию), МБУ «Редакция газеты «Глашатай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        </w:t>
            </w:r>
            <w:r>
              <w:rPr>
                <w:i/>
                <w:sz w:val="22"/>
              </w:rPr>
              <w:t>Итого по мероприят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его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Организация выставочно-ярмарочной  деятельности СМСП в районе и в г. Владикавказ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одействие СМСП в продвижении на рынок и в сбыте продукции (работ, услу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реже 2 раз в год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2014г. –15,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2015г. – 15,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2016г. – 1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ЭО УЭ и П, УСХ, СМП (по согласованию), Администрации сельских поселений (по согласованию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        </w:t>
            </w:r>
            <w:r>
              <w:rPr>
                <w:i/>
                <w:sz w:val="22"/>
              </w:rPr>
              <w:t>Итого по мероприятию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его – 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роведение районных конкурсов среди СМСП с присвоением званий «Лучшее предприятие малого и среднего предпринимательства года», «Лучший предприниматель го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о Дню предпринимателя в 2015 и 2016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2014г. –0,0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2015г. – 45,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2016г. – 4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Э и П, УСХ, Финансовое управление АМС МО-Пригородный райо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        </w:t>
            </w:r>
            <w:r>
              <w:rPr>
                <w:i/>
                <w:sz w:val="22"/>
              </w:rPr>
              <w:t>Итого по мероприят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его – 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Итого по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Всего-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2014г. –4015,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2015г. –3900,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2016г. – 39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5,0</w:t>
            </w:r>
          </w:p>
          <w:p>
            <w:pPr>
              <w:pStyle w:val="Normal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00,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7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м. раздел «Оценка эффективности реализации Программы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Итого по Програм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-11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85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9:00Z</dcterms:created>
  <dc:creator>zalina</dc:creator>
  <dc:description/>
  <dc:language>en-US</dc:language>
  <cp:lastModifiedBy>OL</cp:lastModifiedBy>
  <cp:lastPrinted>2014-01-21T12:18:00Z</cp:lastPrinted>
  <dcterms:modified xsi:type="dcterms:W3CDTF">2014-01-28T09:19:00Z</dcterms:modified>
  <cp:revision>2</cp:revision>
  <dc:subject/>
  <dc:title/>
</cp:coreProperties>
</file>