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487513704" r:id="rId2"/>
              </w:objec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 Ы Н А Ф Ф Æ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Heading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 « 16 » 12.  2013 г.                                                                №  1273</w:t>
      </w:r>
    </w:p>
    <w:p>
      <w:pPr>
        <w:pStyle w:val="Normal"/>
        <w:shd w:fill="FFFFFF" w:val="clear"/>
        <w:spacing w:lineRule="exact" w:line="326" w:before="192" w:after="0"/>
        <w:ind w:left="58" w:right="2568" w:hanging="0"/>
        <w:rPr>
          <w:color w:val="000000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б утверждении Положения об официальном сайте администрации местного </w:t>
      </w:r>
      <w:r>
        <w:rPr>
          <w:b/>
          <w:bCs/>
          <w:color w:val="000000"/>
          <w:spacing w:val="-10"/>
          <w:sz w:val="28"/>
          <w:szCs w:val="28"/>
        </w:rPr>
        <w:t>самоуправления муниципального образования-</w:t>
      </w:r>
      <w:r>
        <w:rPr>
          <w:b/>
          <w:bCs/>
          <w:color w:val="000000"/>
          <w:spacing w:val="-13"/>
          <w:sz w:val="28"/>
          <w:szCs w:val="28"/>
        </w:rPr>
        <w:t>Пригородный район в сети Интернет</w:t>
      </w:r>
    </w:p>
    <w:p>
      <w:pPr>
        <w:pStyle w:val="Normal"/>
        <w:shd w:fill="FFFFFF" w:val="clear"/>
        <w:spacing w:lineRule="exact" w:line="317" w:before="629" w:after="0"/>
        <w:ind w:left="58" w:firstLine="542"/>
        <w:jc w:val="both"/>
        <w:rPr>
          <w:b/>
          <w:b/>
          <w:bCs/>
          <w:color w:val="000000"/>
          <w:spacing w:val="58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В целях обеспечения открытости и общедоступности муниципальных информационных ресурсов в деятельности администрации местного самоуправления муниципального образования-Пригородный район, создания условий для эффективного взаимодействия между администрацией и гражданами, представления интересов муниципального образования-Пригородный район в глобальной сети Интернет,  упорядочения действий всех структурных подразделений администрации местного самоуправления муниципального образования-Пригородный район, а также в соответствии с  Федеральным законом Российской Федерации от 9 февраля 2009 года  №8-ФЗ  «Об обеспечении доступа к информации о деятельности государственных органов и органов местного самоуправления», </w:t>
      </w:r>
      <w:r>
        <w:rPr>
          <w:b/>
          <w:bCs/>
          <w:color w:val="000000"/>
          <w:spacing w:val="58"/>
          <w:sz w:val="27"/>
          <w:szCs w:val="27"/>
        </w:rPr>
        <w:t>постановляю:</w:t>
        <w:b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 xml:space="preserve">1. </w:t>
      </w:r>
      <w:r>
        <w:rPr>
          <w:sz w:val="28"/>
          <w:szCs w:val="28"/>
        </w:rPr>
        <w:t>Утвердить «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фициальном сайте администрации местного самоуправления муниципального образования–Пригородный район в сети Интернет» (приложение 1).</w:t>
      </w:r>
    </w:p>
    <w:p>
      <w:pPr>
        <w:pStyle w:val="Normal"/>
        <w:shd w:fill="FFFFFF" w:val="clear"/>
        <w:spacing w:lineRule="exact" w:line="322" w:before="307" w:after="0"/>
        <w:ind w:left="38" w:right="5" w:firstLine="422"/>
        <w:jc w:val="both"/>
        <w:rPr>
          <w:color w:val="000000"/>
          <w:sz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9"/>
          <w:sz w:val="28"/>
          <w:szCs w:val="27"/>
        </w:rPr>
        <w:t>Утвердить «Перечень информации, освещаемой на сайте АМС МО-Пригородный район в сети Интернет» (приложение 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3. Считать сайт администрации местного самоуправления муниципального образования-Пригородный район (oktyabrskoe.osetia.ru) официальным источником информации о деятельности администрации местного самоуправления муниципального образования-Пригородный район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тветственность за информационное наполнение сайта, техническое сопровождение, эстетическое оформление и постоянную эксплуатацию сайта возложить </w:t>
      </w:r>
      <w:r>
        <w:rPr>
          <w:sz w:val="28"/>
          <w:szCs w:val="28"/>
        </w:rPr>
        <w:t>на начальника отдела электронно-информационного обеспечения и защиты информации (Диденко 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Руководителям структурных подразделений администрации местного самоуправления муниципального образования-Пригородный район обеспечить своевременное предоставление в электронном виде информационных материалов для постоянного освещения деятельности администрации местного самоуправления муниципального образования-Пригородный район, </w:t>
      </w:r>
      <w:r>
        <w:rPr>
          <w:color w:val="000000"/>
          <w:sz w:val="28"/>
          <w:szCs w:val="28"/>
        </w:rPr>
        <w:t>а также предложения по его информационному наполнению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Настоящее  постановление разместить на сайте администрации местного самоуправления муниципального образования-Пригородный район в сети Интернет (Диденко О.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         </w:t>
      </w:r>
      <w:r>
        <w:rPr>
          <w:color w:val="000000"/>
          <w:spacing w:val="-3"/>
          <w:sz w:val="27"/>
          <w:szCs w:val="27"/>
        </w:rPr>
        <w:t xml:space="preserve">7. </w:t>
      </w:r>
      <w:r>
        <w:rPr>
          <w:color w:val="000000"/>
          <w:sz w:val="28"/>
          <w:szCs w:val="27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-4"/>
          <w:sz w:val="28"/>
          <w:szCs w:val="27"/>
        </w:rPr>
        <w:t xml:space="preserve">руководителя аппарата администрации местного самоуправления </w:t>
      </w:r>
      <w:r>
        <w:rPr>
          <w:color w:val="000000"/>
          <w:spacing w:val="-8"/>
          <w:sz w:val="28"/>
          <w:szCs w:val="27"/>
        </w:rPr>
        <w:t>муниципального образования-Пригородный район Б.С. Гуссалову.</w:t>
      </w:r>
    </w:p>
    <w:p>
      <w:pPr>
        <w:pStyle w:val="Normal"/>
        <w:shd w:fill="FFFFFF" w:val="clear"/>
        <w:spacing w:lineRule="exact" w:line="322" w:before="398" w:after="0"/>
        <w:ind w:left="34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8. Считать утратившим силу Постановление администрации местного самоуправления муниципального образования-Пригородный район от 21.01.2013г. №20 «Об </w:t>
      </w:r>
      <w:r>
        <w:rPr>
          <w:color w:val="000000"/>
          <w:spacing w:val="-3"/>
          <w:sz w:val="27"/>
          <w:szCs w:val="27"/>
        </w:rPr>
        <w:t xml:space="preserve">официальном сайте администрации местного самоуправления муниципального образования-Пригородный </w:t>
      </w:r>
      <w:r>
        <w:rPr>
          <w:color w:val="000000"/>
          <w:spacing w:val="-9"/>
          <w:sz w:val="27"/>
          <w:szCs w:val="27"/>
        </w:rPr>
        <w:t>район в сети Интернет».</w:t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Глава администрации местного </w:t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самоуправления муниципального </w:t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образования-Пригородный район </w:t>
        <w:tab/>
        <w:tab/>
        <w:tab/>
        <w:tab/>
        <w:tab/>
        <w:t>Р.А. Есиев</w:t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иложение №1</w:t>
      </w:r>
    </w:p>
    <w:p>
      <w:pPr>
        <w:pStyle w:val="Normal"/>
        <w:ind w:firstLine="48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к постановлению АМС МО-Пригородный район</w:t>
      </w:r>
    </w:p>
    <w:p>
      <w:pPr>
        <w:pStyle w:val="Normal"/>
        <w:ind w:left="4820" w:hanging="0"/>
        <w:jc w:val="center"/>
        <w:rPr/>
      </w:pPr>
      <w:r>
        <w:rPr>
          <w:color w:val="000000"/>
          <w:spacing w:val="-4"/>
        </w:rPr>
        <w:t xml:space="preserve">«Об утверждении Положения об официальном сайте                                                администрации местного самоуправления </w:t>
        <w:br/>
        <w:t>муниципального образования-</w:t>
      </w:r>
    </w:p>
    <w:p>
      <w:pPr>
        <w:pStyle w:val="Normal"/>
        <w:ind w:firstLine="48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ригородный район в сети Интернет»</w:t>
      </w:r>
    </w:p>
    <w:p>
      <w:pPr>
        <w:pStyle w:val="Normal"/>
        <w:ind w:firstLine="482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</w:rPr>
        <w:t>от «16»  12.  2013г</w:t>
      </w:r>
      <w:r>
        <w:rPr>
          <w:color w:val="000000"/>
          <w:spacing w:val="-4"/>
          <w:sz w:val="22"/>
          <w:szCs w:val="22"/>
        </w:rPr>
        <w:t>. № 1273</w:t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фициальном сайте администрации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-Пригородный район в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б официальном сайте администрации местного самоуправления муниципального образования-Пригородный район (далее – администрация) определяет основные принципы организации работы Интернет-сайта администрации, регламентирует подготовку и размещение информации, права доступа и регистрации пользователей сай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Сайт администрации (далее–сайт) является официальным общедоступным источником информации о муниципальном образовании-Пригородный район, главе  муниципального образования-Пригородный  район, главе АМС МО-Пригородный район, Собрании представителей муниципального образования-Пригородный район, администрации местного  самоуправления муниципального образования-Пригородный райо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и опубликовании информации, размещённой на сайте, ссылка на него обязательна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Цели и назначение сайта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1. Сайт формируется в целях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обеспечения прав граждан и организаций на доступ к информации о муниципальном образовании-Пригородный район, главе  муниципального образования-Пригородный  район, главе АМС МО-Пригородный район, Собрании представителей муниципального образования-Пригородный район, администрации местного  самоуправления муниципального образования-Пригородный район, её структурных подразделениях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свещения наиболее важных событий в политической, экономической и социальной жизни муниципального образования-Пригородный  район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освещения деятельности администрации местного самоуправления муниципального образования-Пригородный район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доступа пользователей района к текстам муниципальных правовых актов, а также другим официальным документа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формирования позитивного образа муниципального образования-Пригородный  район в области и стране, привлечения внимания к нему деловых кругов, научной и культурной общественност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айт представляет пользователям возможность в интерактивном режиме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с информационными базами данных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поиск информации.</w:t>
      </w:r>
    </w:p>
    <w:p>
      <w:pPr>
        <w:pStyle w:val="Normal"/>
        <w:ind w:left="21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айт ориентирован на следующие основные сегменты пользователей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- органы местного самоуправления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поративный - юридические лиц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ый - физические лиц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- политические партии, профессиональные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союзы, другие общественные объединения, средства массовой информаци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4.  На  сайте не допускается размещени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выборных агитационных материалов, агитационных материалов при проведении референдум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ерческих рекламных материал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нформации, относимой по действующему законодательству к информации ограниченного доступа – государственной тайне и конфиденциальной информ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и, разжигающей межнациональную рознь, призывающей к насилию или насильственному изменению конституционного строя, содержащей ненормативную лексик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5.На сайте могут размещаться рекламно-информационные материалы в форме баннеров, ссылок и других форматов следующего характер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ещение мероприятий и акций, планируемых или проводимых администрацией, а также осуществляемых при её непосредственном или опосредованном участ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ещение районных целевых программ, утвержденных нормативными правовыми актам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ещение компаний социальной направленности, представляющей интересы общественности и  исполнительной  власти муниципального район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рекламных компаний официального сайта администрации муниципального района в сети Интернет за счет обмена баннерами с другими интернет-ресурсами сходной направлен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вижение экономического, инвестиционного, промышленного, культурного, туристического, научного потенциала муниципальн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кламно-информационные материалы, являющиеся статичными или анимационными баннерами, имеют регламентированные размеры и размещаются на сайте в специально отведенных местах на бесплатной основ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6.Информационные материалы для размещения на сайте могут предоставлять депутаты районного Собрания депутатов, структурные подразделения администрации, главы поселений.  Авторы несут ответственность за содержание, актуальность и достоверность предоставленной для размещения на сайте информации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3. Регламент представления информ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размещения на сайт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1. Руководители структурных подразделений администрации ежемесячно представляют материалы для размещения на  Интернет - сайте, обеспечивая контроль качества подготовки, достоверности и своевременности представления материалов для размещения на сайте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На сайте размещаются открытые к публикации информационные, иллюстрированные и иные материалы. Не допускается публикация информации, составляющей государственную или иную охраняемую законодательством Российской Федерации тайну, а также материалов, являющихся объектом авторского прав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Информация для сайта формируется и передаётся на электронных носителях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 Обновление информации  осуществляется  по мере появления изменений в информации, размещённой на сайте, а также по мере необход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5. В случае выявления ошибок и неточностей в размещенном на сайте информационном  материале,  публикуется исправленный текст и дополнительно публикуется сообщение о факте ис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Не допускается расхождение между одними и теми же информационными материалами, размещаемыми в разных разделах сай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4.   Порядок размещения информации на сай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Информация, подлежащая размещению на сайте, направляется лицу, ответственному за информационное наполнение сай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Ответственный за информационное наполнение сайта: 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</w:rPr>
        <w:t>4.2.1. Осуществляет сбор и обобщение материалов, представлен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на сайте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4.2.2. Определяет, в какой раздел должна быть помещена вновь поступившая информация, формирует материал, проводит стилистическую обработку материал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3. Ответственный за техническое и эстетическое оформление сайта, постоянную его эксплуатацию, защиту размещаемой на нем информации оформляет материал в соответствии со стилем сайта и требованиями к формату информационных материалов, затем размещает его на сайте. После размещения информационных материалов на сайте открывает доступ к нему пользователей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Эксплуатация и защита сай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техническое и эстетическое оформление сайта, постоянную его эксплуатацию, защиту размещаемой на нем информации обеспечивает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ирование сайт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сайта от несанкционированного проникнов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Заключительны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Изменения и дополнения в настоящее Положение вносятся постановлением главы администрации местного самоуправления муниципального образования-Пригородны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екращение работы сайта производится постановлением главы администрации  местного самоуправления муниципального образования-Пригородны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иложение №2</w:t>
      </w:r>
    </w:p>
    <w:p>
      <w:pPr>
        <w:pStyle w:val="Normal"/>
        <w:ind w:firstLine="48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к постановлению АМС МО-Пригородный район</w:t>
      </w:r>
    </w:p>
    <w:p>
      <w:pPr>
        <w:pStyle w:val="Normal"/>
        <w:ind w:left="4820" w:hanging="0"/>
        <w:jc w:val="center"/>
        <w:rPr/>
      </w:pPr>
      <w:r>
        <w:rPr>
          <w:color w:val="000000"/>
          <w:spacing w:val="-4"/>
        </w:rPr>
        <w:t xml:space="preserve">«Об утверждении Положения об официальном сайте                                                администрации местного самоуправления </w:t>
        <w:br/>
        <w:t>муниципального образования-</w:t>
      </w:r>
    </w:p>
    <w:p>
      <w:pPr>
        <w:pStyle w:val="Normal"/>
        <w:ind w:firstLine="48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ригородный район в сети Интернет»</w:t>
      </w:r>
    </w:p>
    <w:p>
      <w:pPr>
        <w:pStyle w:val="Normal"/>
        <w:ind w:firstLine="48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от «16»  12.  2013г</w:t>
      </w:r>
      <w:r>
        <w:rPr>
          <w:color w:val="000000"/>
          <w:spacing w:val="-4"/>
          <w:sz w:val="22"/>
          <w:szCs w:val="22"/>
        </w:rPr>
        <w:t>. № 1273</w:t>
      </w:r>
    </w:p>
    <w:p>
      <w:pPr>
        <w:pStyle w:val="Normal"/>
        <w:ind w:firstLine="482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4"/>
          <w:szCs w:val="24"/>
        </w:rPr>
        <w:t>Перечень информации, освещаемой на сайте АМС МО-</w:t>
      </w:r>
    </w:p>
    <w:p>
      <w:pPr>
        <w:pStyle w:val="Normal"/>
        <w:jc w:val="center"/>
        <w:rPr/>
      </w:pPr>
      <w:r>
        <w:rPr/>
        <w:t>Пригородный район в сети Интернет</w:t>
      </w:r>
    </w:p>
    <w:tbl>
      <w:tblPr>
        <w:tblW w:w="10774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718"/>
        <w:gridCol w:w="3402"/>
      </w:tblGrid>
      <w:tr>
        <w:trPr/>
        <w:tc>
          <w:tcPr>
            <w:tcW w:w="6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67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Перечень информации, освещаемой на сайт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АМС МО-Пригородный район в сети Интернет</w:t>
            </w:r>
          </w:p>
        </w:tc>
        <w:tc>
          <w:tcPr>
            <w:tcW w:w="34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редоставления материалов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труктура АМС МО-Пригородный район, почтовый адрес, адрес электронной почты, номера телефонов справочных служб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униципальном образовании-Пригородный район и об АМС МО-Пригородный райо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формация о главе МО-Пригородный райо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формация о главе АМС МО-Пригородный райо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ведения о руководителях структурных подразделений АМС МО-Пригородный район, руководителях подведомственных организаций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свещение основных районных новостей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по мере </w:t>
              <w:br/>
              <w:t>проведени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ведения об открытых конкурсах и аукционах, проводимых АМС МО-Пригородный райо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 мере проведения и поступлени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тав АМС МО-Пригородный райо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формация о сельских поселения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по мере </w:t>
              <w:br/>
              <w:t>предоставлени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лан мероприятий АМС МО-Пригородный райо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ежемесячно по мере предоставлени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1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номочиях АМС МО-Пригородный район, задачах и функциях структурных подразделений, а также перечень законов и иных нормативно-правовых актов, определяющих эти полномочия, задачи и функц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 мере 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внесенных изменений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редствах массовой информации, учрежденных АМС МО-Пригородный район (газета «Фидиуаг»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отворческая деятельность, а именно: </w:t>
              <w:br/>
              <w:t xml:space="preserve">    - муниципальные нормативно-правовые акты;</w:t>
              <w:br/>
              <w:t xml:space="preserve">    - тексты проектов муниципальных правовых актов; </w:t>
              <w:br/>
              <w:t xml:space="preserve">    -административные регламенты, изданные АМС МО-Пригородный район, включая сведения о внесении в них изменений, признании их утратившими силу, признании их судом недействующими; </w:t>
              <w:br/>
              <w:t xml:space="preserve">    -порядок обжалования муниципальных правовых актов; </w:t>
              <w:br/>
              <w:t xml:space="preserve">    -решения Собрания представителей АМС МО-Пригородный район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редоставлени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формы обращений, заявлений и иных документов, принимаемых АМС МО-Пригородный район, к рассмотрению в соответствии с законами и иными нормативно-правовыми актам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6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астии АМС МО-Пригородный район в целевых и иных программах, об исполнении бюджета, а также о мероприятиях, проводимых АМС МО-Пригородный район, в том числе сведения об официальных визитах и о рабочих поездках руководителей и официальных делегац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7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 в соответствии с федеральными законами, законами субъектов Российской Федерац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по мере  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                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8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проверок, проведенных в АМС МО-Пригородный район, подведомственных организациях, а также  информация о результатах проверок, проведенных АМС МО-Пригородный район, подведомственными организациями в пределах полномочий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едоставлени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9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официальных выступлений и заявлений руководителей и заместителей руководителей АМС МО-Пригородный райо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редоставлени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тупления граждан на муниципальную службу, квалификационные требования к кандидатам на замещение вакантных должностей муниципальной службы, сведения о вакантных должностях  муниципальной службы, имеющихся в АМС МО-Пригородный район (кадровый резерв), условия и результаты конкурсов на замещение вакантных должностей муниципальной службы, контактная информация по вопросам замещения вакантных должностей в АМС МО-Пригородный район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1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аботе АМС МО-Пригородный район с обращениями граждан (физических лиц), а именно: порядок и время приема граждан (физических лиц), с указанием актов, регулирующих эту деятельность, а также контактный телефон для получения подробной информации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ежемесячно по мере предоставлени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2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аботе АМС МО-Пригородный район с обращениями организаций (юр.лиц), общественных объединений, государственных органов, органов местного самоуправления, а именно: порядок и время приема  представителей организаций, общественных объединений, гос.органов, органов местного самоуправления, порядок рассмотрения их обращений с указанием актов, регулирующих  эту деятельность; Ф.И.О. руководителя подразделения, к полномочиям которых отнесены организация приема лиц,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редоставлени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3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разовательных учреждений, подведомственных АМС МО-Пригородный район (адрес, контактный телефон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4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информация о деятельности АМС МО-Пригородный райо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редоставлени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>25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явления о предоставлении земельных участк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редоставлени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6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ерриториальное  планирование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7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циально-экономический паспорт район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8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фера ЖК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9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едения о доходах  сотрудников АМС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0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формация о деятельности прокуратуры район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редоставлени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1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униципальный заказ (архив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редоставлени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2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сылк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3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нтактная информац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SPB;n=79740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2:00Z</dcterms:created>
  <dc:creator>Дика</dc:creator>
  <dc:description/>
  <dc:language>en-US</dc:language>
  <cp:lastModifiedBy>BOSS</cp:lastModifiedBy>
  <cp:lastPrinted>2013-10-30T11:26:00Z</cp:lastPrinted>
  <dcterms:modified xsi:type="dcterms:W3CDTF">2014-11-13T08:02:00Z</dcterms:modified>
  <cp:revision>2</cp:revision>
  <dc:subject/>
  <dc:title>Об официальном сайте администрации местного самоуправления муниципального образования-Пригородный район в сети Интернет</dc:title>
</cp:coreProperties>
</file>