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3» декабря  2013 г.                                                                         № 1289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рядка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убсидий из бюджета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– Пригородный район в 2014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возмещение затрат, связанных с текущ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м объектов внешн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устройства районного цент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78 Бюджетного кодекса РФ, статьей 210 Гражданского кодекса Российской Федер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порядок предоставления субсидий из бюджета муниципального образования – Пригородный район на возмещение затрат, связанных с текущим содержанием объектов внешнего благоустройства районного цент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аспоряжения возложить на заместителя главы администрации Хубежова В.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родный район                                                                         Р.А.Ес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Пригородный район</w:t>
      </w:r>
    </w:p>
    <w:p>
      <w:pPr>
        <w:pStyle w:val="Normal"/>
        <w:ind w:left="8080" w:hanging="4111"/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13г.   №1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муниципального образования – Пригородный район в 2014 году на возмещение затрат, связанны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м содержанием объектов внешнего  благ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стоящий порядок устанавливает порядок предоставления  субсидий из бюджета предоставления субсидий из бюджета муниципального  - Пригородный район в 2014 году на возмещение затрат, связанных с текущим содержанием  объектов внешнего благоустройства районного центра (с.Октябрь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убсидия предоставляются на безвозмездной,  безвозвратной основе, в пределах утвержд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убсидия предоставляе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кущее содержание (уборка райцентра, текущий ремонт объектов внешнего благоустройства (бассейн, фонтаны, парк культуры),  текущее содержание  зеленных насаждении (посадка, прополка, формовочная обрезка деревьев и кустарников, по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Субсидия предоставляется с учетом критериев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работ, на который предоставляется субсидия, предусмотрен  уставной деятельностью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опыта успешного выполнения работ по содержанию объектов внешнего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производственной базы и квалификацио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специализированной   техн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Лица, претендующие на получение субсидии по указанным критериям, в течение пяти дней со дня принятия настоящего  Порядка  предоставляют в  отдел строительства, архитектуры и жилищно-коммунального хозяйства администрации местного самоуправления муниципального образования – Пригородный район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ставных документов, заверенных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составленный на последнюю отчетную дату, подтверждающий стоимость основных средств; реестр основ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с налоговой инспекции об отсутствии просроченной задолженности по начисленным налогам, сборам и иным обязательным платежам любого уровня или государственные внебюджетные фонды за прошедший календарный год, размер которой превышает двадцать пять процентов балансовой</w:t>
        <w:tab/>
        <w:t>стоимости а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исполненных муниципальных договоров, заверенных в установленном порядке, подтверждающих опыт успешного выполнения работ по содержанию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Отбор претендентов, имеющих право на получение субсидий, осуществляет комиссия отдела строительства, архитектуры и жилищно-коммунального хозяйства администрации местного самоуправления муниципального образования – Пригородный район по отбору организаций, имеющих право на получение субсидии (далее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Комиссия отдела строительства, архитектуры и жилищно-коммунального хозяйства администрации местного самоуправления муниципального образования – Пригородный район  в течение пяти рабочих дней с момента окончания принятия документов на получение субсидий  выносит решение в соответствии с критериями, указанными в настоя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ешение комиссии оформляется протоко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шение комиссии принимается большинством голос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еречисление субсидий осуществляется в установленном порядке на основании договора о предоставлении субсидий на возмещение затрат, связанных с содержанием, эксплуатацией объектов внешнего благоустройства рай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Договор о предоставлении субсидий должен содержать права и обязанности сторон, порядок расчета субсидий, предельные объемы субсидий, условия и порядок перечисления денежных средств, предоставление ежемесячной отчетности, срок действия договора, ответственность сторон, порядок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Субсидии предоставляются ежемесячно,  на основании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ветственность за достоверность сведений, предоставленных в  ежемесячных отчетах,  несет организация, оказывающая услуги, указанные в настоя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Контроль за достоверностью предоставляемых  сведений,  осуществляет отдел строительства, архитектуры и жилищно-коммунального хозяйства администрации местного самоуправления муниципального образования – Пригородны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случае предоставления документов, содержащих недостоверные сведения, неисполнение  или ненадлежащего исполнения обязательств по договору, иных случаях, предусмотренных законодательством Российской Федерации, субсидии подлежат возврату в бюджет муниципального образования - Пригород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е о прекращении предоставления субсидий принимает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и отказе от добровольного возврата субсидий взыскиваются в судебном порядке, в соответствии с законодательством Российской Федерации.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7:00Z</dcterms:created>
  <dc:creator>User</dc:creator>
  <dc:description/>
  <dc:language>en-US</dc:language>
  <cp:lastModifiedBy>BOSS</cp:lastModifiedBy>
  <cp:lastPrinted>2014-02-20T11:48:00Z</cp:lastPrinted>
  <dcterms:modified xsi:type="dcterms:W3CDTF">2014-11-13T08:07:00Z</dcterms:modified>
  <cp:revision>2</cp:revision>
  <dc:subject/>
  <dc:title>Республикæ Цæгат Ирыстон - Аланийы</dc:title>
</cp:coreProperties>
</file>