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258191071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03» марта 2009 г.              с. Октябрьское                     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и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-полевых работ в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оложение дел в сельскохозяйственных предприятиях по подготовке и проведению весенне-полевых работ, установлено, что под урожай 2009 года в районе посеяно озимой пшеницы на площади 1780 гектаров, озимого ячменя 1029 гектара и третикали 260 гектара. Предстоит выполнить весеннюю вспашку на площади более 8 тысяч гектаров и провести яровой сев на площади 16 тысяч гектаров. Для проведения всего комплекса    агротехнических  мероприятий   на   указанных   площадях сельскохозяйственных культур необходимы финансовые средства на ремонт и техническое обслуживание машинно-тракторного парка, приобретение семян, горюче-смазочных материалов, минеральных удобрений и средств химической защиты растений на сумму более 80 млн.рублей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читывая сложное финансово-экономическое положение сельскохозяй-ственных предприятий и в целях организованного проведения весенне-полевых работ в установленные агротехнические сроки, администрация местного самоуправления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50" w:right="-81" w:hanging="450"/>
        <w:jc w:val="both"/>
        <w:rPr>
          <w:sz w:val="28"/>
          <w:szCs w:val="28"/>
        </w:rPr>
      </w:pPr>
      <w:r>
        <w:rPr>
          <w:sz w:val="28"/>
          <w:szCs w:val="28"/>
        </w:rPr>
        <w:t>Обязать управление сельского хозяйства Пригородного района (Кабисов):</w:t>
      </w:r>
    </w:p>
    <w:p>
      <w:pPr>
        <w:pStyle w:val="Normal"/>
        <w:ind w:left="300" w:right="-180" w:hanging="0"/>
        <w:jc w:val="both"/>
        <w:rPr/>
      </w:pPr>
      <w:r>
        <w:rPr>
          <w:sz w:val="28"/>
          <w:szCs w:val="28"/>
        </w:rPr>
        <w:t>- рекомендовать сельскохозяйственным предприятиям всех форм  собственности осуществить комплекс мер по организованному и качественному проведению агротехнических мероприятий в оптимальные сроки (подготовка почвообрабатывающей и посевной техники, обеспечение горюче- смазочными материалами, семенами, удобрениями и средствами химической защиты растений);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и качеством проводимых агротехнических мероприятий, культурой земледелия, эффективностью использования материально-технических ресурсов;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атерил для заключения соглашений с СО РФ ОАО «Россельхозбанк» на кредитование сезонных работ с платёжеспособными сельскохозяйственными товаропроизводителями.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ельского хозяйства (Кабисов) совместно с финансовым управлением (Габараев) обеспечить в 2009 г возврат задолженности сельскохозяйственных товаропроизводителей по товарным кредитам прошлых лет.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сить оказать содействие начальника управления внутренних дел Пригородного района (Наниев), руководителей хозяйств, глав администраций населённых пунктов, разработать и осуществить мероприятия по обеспечению безопасности людей, занятых на сельскохозяйственных работах.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дакции газеты «Фидиуаг» (Икаев) систематически освещать ход  подготовки и проведения весенне-полевых работ текущего года.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 управления сельского хозяйства Пригородного района Кабисова Н.У. 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от 16.01.2009г. №04 «О мерах по подготовке и проведению весенне-полевых работ  в 2009 г.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стного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игородный район                                        Р.А. Есиев</w:t>
      </w:r>
    </w:p>
    <w:p>
      <w:pPr>
        <w:pStyle w:val="Normal"/>
        <w:ind w:left="30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3:00Z</dcterms:created>
  <dc:creator>alla</dc:creator>
  <dc:description/>
  <cp:keywords/>
  <dc:language>en-US</dc:language>
  <cp:lastModifiedBy>OLEG</cp:lastModifiedBy>
  <cp:lastPrinted>2012-02-01T11:34:00Z</cp:lastPrinted>
  <dcterms:modified xsi:type="dcterms:W3CDTF">2012-04-03T04:43:00Z</dcterms:modified>
  <cp:revision>2</cp:revision>
  <dc:subject/>
  <dc:title> </dc:title>
</cp:coreProperties>
</file>