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</w:t>
            </w:r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53.25pt" filled="f" o:ole="">
                  <v:imagedata r:id="rId3" o:title=""/>
                </v:shape>
                <o:OLEObject Type="Embed" ProgID="" ShapeID="ole_rId2" DrawAspect="Content" ObjectID="_1961669278" r:id="rId2"/>
              </w:objec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от  «</w:t>
      </w:r>
      <w:r>
        <w:rPr>
          <w:color w:val="000000"/>
          <w:sz w:val="24"/>
          <w:u w:val="single"/>
        </w:rPr>
        <w:t>25</w:t>
      </w:r>
      <w:r>
        <w:rPr>
          <w:color w:val="000000"/>
          <w:sz w:val="24"/>
        </w:rPr>
        <w:t xml:space="preserve">»   </w:t>
      </w:r>
      <w:r>
        <w:rPr>
          <w:color w:val="000000"/>
          <w:sz w:val="24"/>
          <w:u w:val="single"/>
        </w:rPr>
        <w:t xml:space="preserve">         12            </w:t>
      </w:r>
      <w:r>
        <w:rPr>
          <w:color w:val="000000"/>
          <w:sz w:val="24"/>
        </w:rPr>
        <w:t xml:space="preserve">2013 г.              с. Октябрьское                     № </w:t>
      </w:r>
      <w:r>
        <w:rPr>
          <w:color w:val="000000"/>
          <w:sz w:val="24"/>
          <w:u w:val="single"/>
        </w:rPr>
        <w:t>____1313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505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right="495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орядке установления, оплаты, зачисления и расходования родительской платы за присмотр и уход за детьми в муниципальных дошкольных образовательных организациях в муниципальном образовании – Пригородный район, реализующих основную общеобразовательную программу дошкольного образования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в целях обеспечения доступности дошкольного образования на территории муниципального образования – Пригородный район, создания условий для повышения качества образовательных услуг в муниципальных образовательных организациях, реализующих основную общеобразовательную программу дошкольного образования </w:t>
      </w:r>
      <w:r>
        <w:rPr>
          <w:color w:val="111111"/>
          <w:sz w:val="28"/>
          <w:szCs w:val="28"/>
        </w:rPr>
        <w:t xml:space="preserve">и упорядочения платы за содержание в них детей,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установления, оплаты и зачисления родительской платы за присмотр и уход за детьми в муниципальных образовательных организациях в муниципальном образовании – Пригородный район, реализующих основную общеобразовательную программу дошкольного образования согласно приложению к настоящему постановлению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ежемесячную  родительскую плату за присмотр и уход за детьми в муниципальных дошкольных образовательных организациях, реализующих основную общеобразовательную программу дошкольного образования в размере 900 (девятьсот)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Постановление от 27.12.2011 года № 865 «Об установлении родительской платы за содержание детей в дошкольных учреждениях муниципального образования – Пригородный район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3008.2010 года № 754 «Об утверждении Положения о  родительской плате за содержание детей в муниципальных дошкольных образовательных учреждениях МО – Пригородный район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14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 и на официальном сайте муниципального образования – Пригородный рай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Управления образования администрации местного самоуправления муниципального образования – Пригородный район (Дзлие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– Пригородный район                                           Р.А.Ес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                                                                                          администрации местного самоупра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– Пригородный район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«</w:t>
            </w:r>
            <w:r>
              <w:rPr>
                <w:color w:val="000000"/>
                <w:sz w:val="24"/>
                <w:szCs w:val="24"/>
                <w:u w:val="single"/>
              </w:rPr>
              <w:t>25</w:t>
            </w:r>
            <w:r>
              <w:rPr>
                <w:color w:val="000000"/>
                <w:sz w:val="24"/>
                <w:szCs w:val="24"/>
              </w:rPr>
              <w:t xml:space="preserve">»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12      </w:t>
            </w:r>
            <w:r>
              <w:rPr>
                <w:sz w:val="24"/>
                <w:szCs w:val="24"/>
              </w:rPr>
              <w:t xml:space="preserve">2013 г. № </w:t>
            </w:r>
            <w:r>
              <w:rPr>
                <w:color w:val="000000"/>
                <w:sz w:val="24"/>
                <w:szCs w:val="24"/>
                <w:u w:val="single"/>
              </w:rPr>
              <w:t>131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установления, оплаты и зачисления родительск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рисмотр и уход за деть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ых образовательных организациях муниципального образования – Пригородный район, реализующих основную общеобразовательную программу дошкольного образования. </w:t>
        <w:br/>
        <w:br/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      Общие полож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Настоящее Положение разработано в соответствии с Конституцией Российской Федерации,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ложение определяет порядок установления, взимания, начисления, зачисления  и расходования родительской платы за присмотр и уход за детьми в муниципальных образовательных организациях муниципального образования – Пригородный район, реализующих основную общеобразовательную программу дошко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Целью настоящего Положения является создание необходимых условий для повышения качества образовательных услуг в муниципальных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      Установление размеров родительской пла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азмер родительской платы, взимаемой с родителей (законных представителей) за присмотр и уход за ребенком, устанавливается постановлением администрации местного самоуправления муниципального образования – Пригородный район</w:t>
      </w:r>
      <w:r>
        <w:rPr>
          <w:color w:val="333333"/>
          <w:sz w:val="28"/>
          <w:szCs w:val="28"/>
        </w:rPr>
        <w:t xml:space="preserve"> на </w:t>
      </w:r>
      <w:r>
        <w:rPr>
          <w:sz w:val="28"/>
          <w:szCs w:val="28"/>
        </w:rPr>
        <w:t>срок не менее одного календар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 размер родительской платы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униципальных образовательных организаций, реализующих образовательную программу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азмер родительской платы и порядок ее пересмотра определяется исходя из затрат на ежегодное содержание ребенка в муниципальной дошкольной образовательной организации с учетом требований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ind w:firstLine="708"/>
        <w:jc w:val="both"/>
        <w:rPr/>
      </w:pPr>
      <w:bookmarkStart w:id="0" w:name="244"/>
      <w:bookmarkEnd w:id="0"/>
      <w:r>
        <w:rPr>
          <w:sz w:val="28"/>
          <w:szCs w:val="28"/>
        </w:rPr>
        <w:t>2.5. Освобождение от внесения родительской платы производится на основании письменного заявления родителей (законных представителей) с приложением документов, подтверждающих право на льготу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2101"/>
      <w:bookmarkEnd w:id="1"/>
      <w:r>
        <w:rPr>
          <w:sz w:val="28"/>
          <w:szCs w:val="28"/>
        </w:rPr>
        <w:t>2.6. Родительская плата не взимается в случае отсутствия ребенка в учреждении по следующим причинам:</w:t>
      </w:r>
    </w:p>
    <w:p>
      <w:pPr>
        <w:pStyle w:val="Normal"/>
        <w:jc w:val="both"/>
        <w:rPr>
          <w:sz w:val="28"/>
          <w:szCs w:val="28"/>
        </w:rPr>
      </w:pPr>
      <w:bookmarkStart w:id="2" w:name="2102"/>
      <w:bookmarkEnd w:id="2"/>
      <w:r>
        <w:rPr>
          <w:sz w:val="28"/>
          <w:szCs w:val="28"/>
        </w:rPr>
        <w:tab/>
        <w:t>а) болезнь ребенка (согласно представленной медицинской справк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тдых ребенка на период отпуска родителей (законных представителей) (с предъявлением справки с места работы о представленном отпуске и заявления родителей (законных представителей)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арантин, объявленный в установленном действующим законодательств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2104"/>
      <w:bookmarkEnd w:id="3"/>
      <w:r>
        <w:rPr>
          <w:sz w:val="28"/>
          <w:szCs w:val="28"/>
        </w:rPr>
        <w:t>г) закрытие дошкольного учреждения на ремонтные и (или) аварийные работы, а также в иных случаях, предусмотренных действующим законодательством.</w:t>
      </w:r>
    </w:p>
    <w:p>
      <w:pPr>
        <w:pStyle w:val="Normal"/>
        <w:ind w:firstLine="708"/>
        <w:jc w:val="both"/>
        <w:rPr/>
      </w:pPr>
      <w:bookmarkStart w:id="4" w:name="2105"/>
      <w:bookmarkStart w:id="5" w:name="2106"/>
      <w:bookmarkEnd w:id="4"/>
      <w:bookmarkEnd w:id="5"/>
      <w:r>
        <w:rPr>
          <w:sz w:val="28"/>
          <w:szCs w:val="28"/>
        </w:rPr>
        <w:t>2.7. В случае выявления недостоверности сведений в документах, предоставленных родителями (законными представителями) для подтверждения права на освобождение от родительской платы в соответствии с настоящим Положением, дошкольная образовательная организация вправе обратиться в суд с иском о взыскании недополученных сумм родительской платы за содержание детей в дошкольной образовательной организации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bookmarkStart w:id="6" w:name="2121"/>
      <w:bookmarkEnd w:id="6"/>
      <w:r>
        <w:rPr>
          <w:sz w:val="28"/>
          <w:szCs w:val="28"/>
        </w:rPr>
        <w:t> </w:t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      Порядок взимания и начисления родительской пла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одительская плата за присмотр и уход за  ребенком  в дошкольной организации взимается на основании договора между дошкольной организацией и родителями (законными представителями) ребенка, посещающего дошкольную организацию. Договор заключается в двух экземплярах, один из которых находится в дошкольной организации, другой – у родителей (законных представителей). До заключения договора дошкольная организация обязана представить родителям (законным представителям) ребенка нормативно-правовые акты, регламентирующие порядок и размер взимания и использования родительской платы и другую информацию, относящуюся к договору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числение родительской платы производится бухгалтерией муниципальных образовательных организаций, реализующих образовательную программу дошкольного образования, согласно табелю учета посещаемости детей за истекший календарный месяц. 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Для оплаты родителям (законным представителям) выписывается квитанция, в которой указывается общая сумма родительской платы за календарный месяц с учетом дней посещения ребенком муниципальной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целях материальной поддержки воспитания и обучения детей, посещающих муниципальные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размере, устанавливаемом нормативными правовыми актами субъектов Российской Федерации. Порядок обращения за получением компенсации, порядок ее выплаты устанавливаются органами государственной власти субъектов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color w:val="333333"/>
          <w:sz w:val="28"/>
          <w:szCs w:val="28"/>
        </w:rPr>
        <w:t>Возврат родителям (законным представителям) излишне начисленной и внесенной суммы родительской платы осуществляется на основании их заявления на имя руководителя организации. По желанию родителей (законных представителей) излишне внесенная сумма родительской платы может быть зачтена в счет родительской платы, взимаемой на следующий месяц посещения ребенком образовательного учрежд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color w:val="000000"/>
          <w:sz w:val="28"/>
          <w:szCs w:val="28"/>
        </w:rPr>
        <w:t xml:space="preserve">При выбытии ребенка из дошкольной организации возврат родительской платы </w:t>
      </w:r>
      <w:r>
        <w:rPr>
          <w:sz w:val="28"/>
          <w:szCs w:val="28"/>
        </w:rPr>
        <w:t xml:space="preserve">(ее части) </w:t>
      </w:r>
      <w:r>
        <w:rPr>
          <w:color w:val="000000"/>
          <w:sz w:val="28"/>
          <w:szCs w:val="28"/>
        </w:rPr>
        <w:t xml:space="preserve">осуществляется на расчетный счет родителя (законного представителя), внесшего плату за содержание ребенка в организации в соответствии с существующим законодательством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      Порядок зачисления родительской пла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одительская плата вносится родителями (законными представителями) до 10 числа месяца, следующего за расчет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Родительская плата вносится родителями (законными представителями) в бухгалтерию дошкольной образовательной организации в сумме, указанной в квитанции на оплату, выдаваемой родителям (законным представителям) детей, посещающих дошкольную образовательную организацию, реализующей основную общеобразовательную программу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Родительская плата вносится бухгалтерией дошкольной организации на лицевой счет муниципальной дошкольной образовательной организации через организации, имеющие лицензию на данный вид финансовых опер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Родительская плата с родителей (законных представителей) взимается в полном объеме во всех случаях, кроме указанных в п. 2.6.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задолженности по родительской плате долг может быть взыскан с родителей (законных представителей) в судебном порядке в соответствии с требованиями действующего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      Расходование средств родительской пла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Расходование денежных средств родительской платы производится в соответствии с требованиями Федерального закона от 29.12.2012 № 273-ФЗ «Об образовании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Расходование средств родительской платы на иные цели, кроме указанных в пункте 5.1. настоящего Положения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      Контроль поступления и расходования денежных средст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Контроль за правильным и своевременным внесением родителями (законными представителями) родительской платы осуществляет руководитель муниципальной образовательной организации, реализующей образовательную программу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целевого использования денежных средств, поступивших в качестве родительской платы, осуществляется в установленно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изменений и дополнений в настоящее Положение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в настоящее Положение вносятся постановлением администрации местного самоуправления муниципального образования – Пригородный район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X1">
    <w:name w:val="x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Justify2">
    <w:name w:val="justify2"/>
    <w:basedOn w:val="Normal"/>
    <w:qFormat/>
    <w:pPr>
      <w:spacing w:before="280" w:after="280"/>
    </w:pPr>
    <w:rPr>
      <w:sz w:val="24"/>
      <w:szCs w:val="24"/>
    </w:rPr>
  </w:style>
  <w:style w:type="paragraph" w:styleId="X">
    <w:name w:val="x-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3:00Z</dcterms:created>
  <dc:creator>BomG</dc:creator>
  <dc:description/>
  <dc:language>en-US</dc:language>
  <cp:lastModifiedBy>BOSS</cp:lastModifiedBy>
  <cp:lastPrinted>2014-02-10T09:13:00Z</cp:lastPrinted>
  <dcterms:modified xsi:type="dcterms:W3CDTF">2014-11-13T08:23:00Z</dcterms:modified>
  <cp:revision>2</cp:revision>
  <dc:subject/>
  <dc:title/>
</cp:coreProperties>
</file>