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2065084133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>Горæтгарон район -  бынæтт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У Ы Н А Ф Ф 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от «25»  12   2013 г.                 с. Октябрьское                                                 № 13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 стоимости у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 погребение    на   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образования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ый район РСО – Ал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   «Об общих принципах организации местного самоуправления в Российской Федерации»                       № 131 – ФЗ от  6 октября 2003 г., Федеральным законом  «О погребении и  похоронном деле»  № 8 - ФЗ от 12 января 1996г.,  Постановлением  Правительства  РФ «О сроках  индексации  предельного размера  стоимости услуг, предоставляемых согласно  гарантированному перечню услуг по погребению, подлежащем возмещению  по вопросам похоронного дела» №813 от 12.10.2010г., учитывая обращение  ГУ – УПФР по Пригородному району от 03.12.13г. № 01-01-14/3281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на территории муниципального образования  - Пригородный район  стоимость услуг, предоставляемых  согласно гарантированному перечню услуг по погребению, согласно 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вступает в силу с 1 января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тделу электронно-информационного обеспечения и защиты информации АМС МО–Пригородный район (Диденко О.В.) разместить настоящее постановление на официальном сайте в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 местн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                                              Р.А. Есиев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МС МО - Пригород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25» 12   2013г   №1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предоставляемых  согласно 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документов, необходимых 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е и доставка гроба ( обивка   х/б тканью) и других  предметов, 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греб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3:00Z</dcterms:created>
  <dc:creator>alla</dc:creator>
  <dc:description/>
  <cp:keywords/>
  <dc:language>en-US</dc:language>
  <cp:lastModifiedBy>OL</cp:lastModifiedBy>
  <cp:lastPrinted>2013-12-30T16:55:00Z</cp:lastPrinted>
  <dcterms:modified xsi:type="dcterms:W3CDTF">2014-01-22T05:50:00Z</dcterms:modified>
  <cp:revision>4</cp:revision>
  <dc:subject/>
  <dc:title> </dc:title>
</cp:coreProperties>
</file>