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1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438751994" r:id="rId2"/>
              </w:object>
            </w:r>
          </w:p>
        </w:tc>
      </w:tr>
    </w:tbl>
    <w:p>
      <w:pPr>
        <w:pStyle w:val="Style13"/>
        <w:rPr/>
      </w:pPr>
      <w:r>
        <w:rPr>
          <w:color w:val="000000"/>
          <w:sz w:val="20"/>
        </w:rPr>
        <w:t>Республикæ</w:t>
      </w:r>
      <w:r>
        <w:rPr>
          <w:color w:val="000000"/>
        </w:rPr>
        <w:t xml:space="preserve">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а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.45pt" to="39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6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от  </w:t>
      </w:r>
      <w:r>
        <w:rPr>
          <w:color w:val="000000"/>
          <w:sz w:val="24"/>
          <w:u w:val="single"/>
        </w:rPr>
        <w:t>«31 »   12   2013г</w:t>
      </w:r>
      <w:r>
        <w:rPr>
          <w:color w:val="000000"/>
          <w:sz w:val="24"/>
        </w:rPr>
        <w:t xml:space="preserve">.                                                                             № </w:t>
      </w:r>
      <w:r>
        <w:rPr>
          <w:color w:val="000000"/>
          <w:sz w:val="24"/>
          <w:u w:val="single"/>
        </w:rPr>
        <w:t>135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Энергосбережение и повы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в муницип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- Пригородный район на 2012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, Федеральным законом от 06.10.2003г №131 – ФЗ «Об общих принципах организации местного самоуправления в Российской Федерации», Законом Республики Северная Осетия – Алания от 25.04.2004г №24-РЗ «О местном самоуправлении в Республике Северная Осетия – Алания», руководствуясь Уставом муниципального образования – Пригодный район, </w:t>
      </w:r>
      <w:r>
        <w:rPr>
          <w:b/>
          <w:i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муниципальную  целевую программу на 2014 год «Энергосбережение и повышение энергетической эффективности в муниципальном образовании - Пригородный район на 2012-2020 годы» , утвержденную постановлением АМС МО -Пригородный район от 03.12.2012г. №981 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 формировании бюджета муниципального образования- Пригородный район на 2014 год, предусмотреть средства для реализации муниципальной целевой программы «Энергосбережение и повышение энергетической эффективности в муниципальном образовании - Пригородный район на 2012-2020 год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Контроль за исполнением настоящего постановления возложить на заместителя главы АМС МО – Пригородный район Габараева А.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главы администрации мест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ния- Пригородный район                                               В.Т.Хубеж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МС МО - Пригородны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№ </w:t>
      </w:r>
      <w:r>
        <w:rPr>
          <w:sz w:val="28"/>
          <w:szCs w:val="28"/>
        </w:rPr>
        <w:t>1372    от « 31 »  12.  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 М Е Н Е Н И 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униципальную целевую программу на 2014 год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в муниципальном образовании -Пригородный район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378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 (тыс.руб)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ов учета г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пера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5,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 (Д/сад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(шко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2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1:00Z</dcterms:created>
  <dc:creator>User</dc:creator>
  <dc:description/>
  <dc:language>en-US</dc:language>
  <cp:lastModifiedBy>BOSS</cp:lastModifiedBy>
  <cp:lastPrinted>2014-03-03T15:53:00Z</cp:lastPrinted>
  <dcterms:modified xsi:type="dcterms:W3CDTF">2014-11-13T08:11:00Z</dcterms:modified>
  <cp:revision>2</cp:revision>
  <dc:subject/>
  <dc:title/>
</cp:coreProperties>
</file>