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объектов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-Пригород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0 Федерального Закона от 28 декабря 2009 года №381-ФЗ «Об основах государственного регулирования торговой деятельности в Российской Федерации», Законом Республики Северная Осетия-Алания от 8 июля 2010 года №39-ФЗ «О государственном регулировании торговой деятельности на территории Республики Северная Осетия-Алания», Постановлением Правительства Республики Северная Осетия-Алания от 27 декабря 2010 года №370 «Об утверждении порядка разработки и утверждения органами местного самоуправления Республики Северная Осетия-Алания схемы размещения нестационарных торговых объектов» </w:t>
      </w:r>
      <w:r>
        <w:rPr>
          <w:b/>
          <w:i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-Пригород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родный район                                                                В.Т. Хубе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 Цахоев – начальник Управления экономи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огнозирования АМС МО-Пригород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В. Плиев – главный специалист-архитектор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роительства АМС МО-Пригород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А. Калоев – начальник юридического отдела АМС М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город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анагова Г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2-11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0" w:hanging="0"/>
        <w:rPr/>
      </w:pPr>
      <w:r>
        <w:rPr/>
      </w:r>
    </w:p>
    <w:p>
      <w:pPr>
        <w:pStyle w:val="Normal"/>
        <w:ind w:left="6020" w:hanging="0"/>
        <w:rPr/>
      </w:pPr>
      <w:r>
        <w:rPr/>
      </w:r>
    </w:p>
    <w:p>
      <w:pPr>
        <w:pStyle w:val="Normal"/>
        <w:ind w:left="6020" w:hanging="0"/>
        <w:rPr/>
      </w:pPr>
      <w:r>
        <w:rPr/>
      </w:r>
    </w:p>
    <w:p>
      <w:pPr>
        <w:pStyle w:val="Normal"/>
        <w:ind w:left="6020" w:hanging="0"/>
        <w:rPr/>
      </w:pPr>
      <w:r>
        <w:rPr/>
        <w:t xml:space="preserve">Приложение </w:t>
      </w:r>
    </w:p>
    <w:p>
      <w:pPr>
        <w:pStyle w:val="Normal"/>
        <w:ind w:left="6020" w:hanging="0"/>
        <w:rPr/>
      </w:pPr>
      <w:r>
        <w:rPr/>
        <w:t xml:space="preserve">к Постановлению №160 от  </w:t>
      </w:r>
    </w:p>
    <w:p>
      <w:pPr>
        <w:pStyle w:val="Normal"/>
        <w:ind w:left="6020" w:hanging="0"/>
        <w:rPr/>
      </w:pPr>
      <w:r>
        <w:rPr/>
        <w:t>04.04.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>размещения нестационарных торговых объектов на территории муниципального образовании-Пригородный рай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00" w:type="pct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99"/>
        <w:gridCol w:w="1144"/>
        <w:gridCol w:w="2818"/>
        <w:gridCol w:w="1775"/>
        <w:gridCol w:w="145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(палатка, ларёк, павильон и др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зация 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гового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тационарным торговым </w:t>
            </w:r>
          </w:p>
          <w:p>
            <w:pPr>
              <w:pStyle w:val="Normal"/>
              <w:jc w:val="center"/>
              <w:rPr/>
            </w:pPr>
            <w:r>
              <w:rPr/>
              <w:t>объектом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ая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Камбилеевско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л.Ю.Кучие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рядом с Торговым дом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дача справ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Ю.Кучи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рядом с Торговым дом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дача справ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Л.Тедеева, 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Октябрьско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П.Тедеева,1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ядом с Универма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П.Тедеева, 107 «г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лат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изация фрук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В.Абае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 ул.В.Абаева-ул.Побе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 ул.Гагарина-Бр.Слановы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Гизел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/>
              <w:t>ул.Пролетарская, 62 «б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изация хлеб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Кирова, 1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Кирова, 1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Пролетарская, 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Кирова, 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Кирова, 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ул.Кирова, 2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Сунж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Бибилова, 71 «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2" w:right="-139" w:hanging="0"/>
              <w:jc w:val="center"/>
              <w:rPr/>
            </w:pPr>
            <w:r>
              <w:rPr/>
              <w:t>ул.Революции, 15 «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2" w:right="-139" w:hanging="0"/>
              <w:jc w:val="center"/>
              <w:rPr/>
            </w:pPr>
            <w:r>
              <w:rPr/>
              <w:t>ул.Цхинвальская,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Михайловско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л.Строителе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ядом с Универма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ук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тицево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Строителей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(рядом с Универма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изация хлеб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Орджоникидзе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Институтск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напротив Н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ук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тицево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Вильямса, 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.Тарское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Плиева, 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Космодемьянско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Ленина, 13 «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ём платеж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Куртат, Дачно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Степная, 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К.Караева, 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50 лет Октября, 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Черме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/>
              <w:t>ул.Тельмана-Ленина, 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Ленина, 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Ленина, 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Ленина, 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Ленина, 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Майско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Шоссей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Шоссей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Шоссей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л.Шоссейна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Шоссей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36 «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Коммунальна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 «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Ноги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гол ул. Ромашки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Ромашки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мешанна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Нартикоева, 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И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Атея, 20 «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ядом с дом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1:00Z</dcterms:created>
  <dc:creator>Залина</dc:creator>
  <dc:description/>
  <dc:language>en-US</dc:language>
  <cp:lastModifiedBy>BOSS</cp:lastModifiedBy>
  <cp:lastPrinted>2011-04-04T15:29:00Z</cp:lastPrinted>
  <dcterms:modified xsi:type="dcterms:W3CDTF">2013-03-07T08:01:00Z</dcterms:modified>
  <cp:revision>2</cp:revision>
  <dc:subject/>
  <dc:title>Об утверждении схемы размещения</dc:title>
</cp:coreProperties>
</file>