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9"/>
                <w:tab w:val="left" w:pos="6030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53.25pt" filled="f" o:ole="">
                  <v:imagedata r:id="rId3" o:title=""/>
                </v:shape>
                <o:OLEObject Type="Embed" ProgID="" ShapeID="ole_rId2" DrawAspect="Content" ObjectID="_2111661791" r:id="rId2"/>
              </w:object>
            </w:r>
            <w:r>
              <w:rPr>
                <w:color w:val="000000"/>
                <w:sz w:val="24"/>
                <w:szCs w:val="24"/>
                <w:lang w:val="en-US"/>
              </w:rPr>
              <w:tab/>
            </w:r>
          </w:p>
        </w:tc>
      </w:tr>
    </w:tbl>
    <w:p>
      <w:pPr>
        <w:pStyle w:val="Style13"/>
        <w:jc w:val="left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Cs w:val="24"/>
        </w:rPr>
        <w:t>Республикæ Цæгат Ирыстон - Аланийы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Горæтгарон районы- бынæттон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хиуынаффæйады муниципалон равзǽрды администраци</w:t>
      </w:r>
    </w:p>
    <w:p>
      <w:pPr>
        <w:pStyle w:val="Heading1"/>
        <w:jc w:val="left"/>
        <w:rPr/>
      </w:pPr>
      <w:r>
        <w:rPr>
          <w:szCs w:val="28"/>
        </w:rPr>
        <w:t xml:space="preserve">                                                       </w:t>
      </w:r>
      <w:r>
        <w:rPr>
          <w:b/>
          <w:szCs w:val="28"/>
        </w:rPr>
        <w:t>У Ы Н А Ф Ф 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Администрация местного самоуправле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муниципального образования-Пригородный район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Республики Северная Осетия – Алания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от « 12 » 03  2009 г.            с. Октябрьское                                       №  16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О комиссии по чрезвычайным ситуациям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и обеспечению пожарной безопасности 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  <w:t>муниципального образования -Пригородный район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  <w:t xml:space="preserve">Во исполнение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а Республики Северная Осетия-Алания от 23 мая 1996 года № 104 «О защите населения и  территорий от чрезвычайных ситуаций природного и техногенного характера», постановления Правительства Республики Северная Осетия-Алания от 20 февраля 2009 года № 55 «О внесении изменений в состав Комиссии Правительства Республики Северная Осетия-Алания по чрезвычайным ситуациям и обеспечению пожарной безопасности», в связи с кадровыми изменениями, а также в целях совершенствования Пригородного районного звена территориальной подсистемы Республики Северная Осетия-Алания единой государственной системы предупреждения и ликвидации чрезвычайных ситуаций   </w:t>
      </w:r>
      <w:r>
        <w:rPr>
          <w:b/>
          <w:sz w:val="28"/>
        </w:rPr>
        <w:t>п о с т а н о в л я ю: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1. Утвердить прилагаемые:</w:t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став комиссии по чрезвычайным ситуациям и обеспечению пожарной безопасности МО -Пригородный район и ее рабочих органов в связи с происшедшими изменениями в штатных структурах и назначением должностных лиц;</w:t>
      </w:r>
    </w:p>
    <w:p>
      <w:pPr>
        <w:pStyle w:val="Normal"/>
        <w:ind w:left="284" w:firstLine="567"/>
        <w:jc w:val="both"/>
        <w:rPr/>
      </w:pPr>
      <w:r>
        <w:rPr>
          <w:sz w:val="28"/>
        </w:rPr>
        <w:t>положение о комиссии по чрезвычайным ситуациям и обеспечению пожарной безопасности;</w:t>
      </w:r>
    </w:p>
    <w:p>
      <w:pPr>
        <w:pStyle w:val="Normal"/>
        <w:ind w:left="284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функциональные обязанности членов комиссии по чрезвычайным ситуациям и обеспечению пожарной безопасности муниципального образования - Пригородный район.</w:t>
      </w:r>
    </w:p>
    <w:p>
      <w:pPr>
        <w:pStyle w:val="Normal"/>
        <w:ind w:left="284" w:firstLine="567"/>
        <w:jc w:val="both"/>
        <w:rPr/>
      </w:pPr>
      <w:r>
        <w:rPr>
          <w:sz w:val="28"/>
        </w:rPr>
        <w:t>2. Считать утратившим силу постановление администрации местного самоуправления Пригородного района от 07 апреля 2008 г. № 120 «О комиссии по чрезвычайным ситуациям и  обеспечению пожарной безопасности Пригородного района».</w:t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заместителя главы администрации местного самоуправления муниципального образования -Пригородный район по безопасности Г.А.Габараева.</w:t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  <w:t>Глава администрации местного</w:t>
      </w:r>
    </w:p>
    <w:p>
      <w:pPr>
        <w:pStyle w:val="Normal"/>
        <w:ind w:left="284" w:firstLine="567"/>
        <w:jc w:val="both"/>
        <w:rPr/>
      </w:pPr>
      <w:r>
        <w:rPr>
          <w:sz w:val="28"/>
        </w:rPr>
        <w:t xml:space="preserve">самоуправления муниципального </w:t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  <w:t>образования- Пригородный район                                       Р.А.Есиев</w:t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. главы АМС МО-Пригородный район                         Габараев Г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. 2-48-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юридического отдела                                        Калоев В.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.2-29-51</w:t>
      </w:r>
    </w:p>
    <w:p>
      <w:pPr>
        <w:pStyle w:val="Normal"/>
        <w:jc w:val="both"/>
        <w:rPr/>
      </w:pPr>
      <w:r>
        <w:rPr>
          <w:sz w:val="28"/>
        </w:rPr>
        <w:t>Начальник отдела ГО и ЧС                                                  Бязров Г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л.2-13-81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ила                                                                              Гучмазова М.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л.2-22-12 </w:t>
      </w:r>
    </w:p>
    <w:tbl>
      <w:tblPr>
        <w:tblW w:w="94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953"/>
      </w:tblGrid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УТВЕРЖДЕН</w:t>
            </w:r>
          </w:p>
          <w:p>
            <w:pPr>
              <w:pStyle w:val="Normal"/>
              <w:ind w:left="-495" w:right="-354" w:hanging="0"/>
              <w:jc w:val="center"/>
              <w:rPr/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 xml:space="preserve">постановлением главы АМС </w:t>
            </w:r>
          </w:p>
          <w:p>
            <w:pPr>
              <w:pStyle w:val="Normal"/>
              <w:ind w:left="-495" w:right="-354" w:hanging="0"/>
              <w:jc w:val="center"/>
              <w:rPr/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МО-Пригородный район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от “___”_______2009 г. № ___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СОСТАВ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комиссии муниципального образования -Пригородный район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по предупреждению и ликвидации чрезвычайных ситуаций и</w:t>
      </w:r>
    </w:p>
    <w:p>
      <w:pPr>
        <w:pStyle w:val="Normal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 xml:space="preserve">обеспечению пожарной безопасност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абараев Г.А.     – заместитель главы администрации местного самоуправления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муниципального образования –Пригородный район по безо-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пасности, председатель комиссии;;</w:t>
      </w:r>
    </w:p>
    <w:p>
      <w:pPr>
        <w:pStyle w:val="Normal"/>
        <w:jc w:val="both"/>
        <w:rPr/>
      </w:pPr>
      <w:r>
        <w:rPr>
          <w:sz w:val="28"/>
        </w:rPr>
        <w:t>Бязров Г.И.         – начальник отдела по делам гражданской обороны и чрезвы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чайных ситуаций администрации местного самоуправления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муниципального образования –Пригородный район (перв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заместитель председателя Комиссии); </w:t>
      </w:r>
    </w:p>
    <w:p>
      <w:pPr>
        <w:pStyle w:val="Normal"/>
        <w:jc w:val="both"/>
        <w:rPr/>
      </w:pPr>
      <w:r>
        <w:rPr>
          <w:sz w:val="28"/>
        </w:rPr>
        <w:t>Хугаев А.А.        – начальник пожарно-спасательной части № 19 государствен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ного учреждения «Первый отряд Федеральной противопо-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жарной службы по РСО-Алания»,(заместитель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Комиссии по согласованию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учмазова М.М. – заместитель начальника отдела по делам гражданской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обороны и чрезвычайных ситуаций, секретарь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абараев А.А.     – заместитель главы администрации местного самоуправления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муниципального образования –Пригородный район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абисов Н.У.     – начальник управления сельского хозяйства района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Цахоев В.В.       – начальник управления анализа и прогнозир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развития экономики администрации местного самоуправле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ния МО-Пригородный район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Цуциева И.К.    – начальник управления образования район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зебоева Р.С.    – начальник управления культуры района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аниев Р.Г.       – начальник управления внутренних дел муниципального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образования –Пригородный район   (по согласованию);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елехсаев Т.П. – заместитель начальника Управления федеральной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службы безопасности муниципального образования-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Пригородный район   ( 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утаев А.В.       – военный комиссар Пригородного района (по согласованию)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лиев И.И.       – директор государственного автотранспортного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предприятия «Октябрьское»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аззаев А.А.     – директор филиала общества с ограниченной ответствен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ностью «Аланиягаз» (по согласованию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Хубаева В.Д.     – председатель Пригородного райпо;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ланов Ю.П.      – начальник государственного унитарного предприятия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«Октябрьское дорожное ремонтно-строительное управление;</w:t>
      </w:r>
    </w:p>
    <w:p>
      <w:pPr>
        <w:pStyle w:val="Normal"/>
        <w:jc w:val="both"/>
        <w:rPr/>
      </w:pPr>
      <w:r>
        <w:rPr>
          <w:sz w:val="28"/>
        </w:rPr>
        <w:t>Кесаев И.С.        – главный эксперт комитета лесного хозяйства РСО-Алания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в Пригородном районе;</w:t>
      </w:r>
    </w:p>
    <w:p>
      <w:pPr>
        <w:pStyle w:val="Normal"/>
        <w:jc w:val="both"/>
        <w:rPr/>
      </w:pPr>
      <w:r>
        <w:rPr>
          <w:sz w:val="28"/>
        </w:rPr>
        <w:t>Джиоев В.З.      – начальник муниципального унитарного предприятия «Ком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мунресурсы» муниципального образования -Пригородный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райо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ецаев К.К.     –  начальник территориального отдела ТУ Роспотребнадзора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по РСО-Алания в Пригородном районе (по согласованию)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агаев В.С.      – главный врач муниципального управления здравоохранения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«Центральная районная больниц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занагов М.Х.  – начальник государственного учреждения  Пригород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ветеринарной станции – главный ветеринарный врач района;</w:t>
      </w:r>
    </w:p>
    <w:p>
      <w:pPr>
        <w:pStyle w:val="Normal"/>
        <w:jc w:val="both"/>
        <w:rPr/>
      </w:pPr>
      <w:r>
        <w:rPr>
          <w:sz w:val="28"/>
        </w:rPr>
        <w:t xml:space="preserve">Джиоев Э.С.     – главный специалист Комитета по природным ресурсам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РСО-Алания по Пригородному району (по согласованию);  Гахов Д.В.        – начальник линейно-технического участка с.Октябрьское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ТУЭС Северо Осетинского филиала ОАО «ЮТК»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(по согласованию);</w:t>
      </w:r>
    </w:p>
    <w:p>
      <w:pPr>
        <w:pStyle w:val="Normal"/>
        <w:jc w:val="both"/>
        <w:rPr/>
      </w:pPr>
      <w:r>
        <w:rPr>
          <w:sz w:val="28"/>
        </w:rPr>
        <w:t xml:space="preserve">Бесаев О.А.      –  главный специалист-инженер отдела строительства и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архитектуры администрации местного само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муниципального образования –Пригородный район;</w:t>
      </w:r>
    </w:p>
    <w:p>
      <w:pPr>
        <w:pStyle w:val="Normal"/>
        <w:jc w:val="both"/>
        <w:rPr/>
      </w:pPr>
      <w:r>
        <w:rPr>
          <w:sz w:val="28"/>
        </w:rPr>
        <w:t>Валиев Г.Т.      – начальник ОГПН по Пригородному району (по соглас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b/>
          <w:sz w:val="28"/>
        </w:rPr>
        <w:t>С П И С О К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повещения состава комиссии по чрезвычайным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итуациями обеспечению пожарной безопасности </w:t>
      </w:r>
    </w:p>
    <w:p>
      <w:pPr>
        <w:pStyle w:val="Normal"/>
        <w:jc w:val="center"/>
        <w:rPr/>
      </w:pPr>
      <w:r>
        <w:rPr>
          <w:b/>
          <w:sz w:val="28"/>
        </w:rPr>
        <w:t>МО -Пригородный райо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49"/>
        <w:gridCol w:w="5201"/>
        <w:gridCol w:w="190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имаемая должн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телеф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ый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бараев Г.А.    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МС МО-Пригородны район по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и,  председатель комиссии;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48-0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19-3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88564209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язров Г.И.          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по делам ГО и ЧС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13-8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20-0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8485293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Гучмазова М.М.  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меститель начальника отдела по делам ГО и ЧС,   секретарь коми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22-1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7967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8068815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угаев А.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ПСЧ № 19 района (по согласовани.), руководитель противопожарной служб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12-2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604000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аев А.А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главы АМС МО –Пригородный райо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13-8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уциева И.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образования МО-Пригородный район, зам.пред. эвакуационной комиссии райо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26-6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14-41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зебоева Р.С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культуры райо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26-4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29-1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18831936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елехсаев Т.П.          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начальника отдела УФСБ РСО-Алания по Пригородному району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27-9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ниев Р.Г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ВД района, руководитель службы охраны  общественного порядка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15-3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таев А.В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Пригородного района (по согласованию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13-0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14971590</w:t>
            </w:r>
          </w:p>
        </w:tc>
      </w:tr>
      <w:tr>
        <w:trPr>
          <w:trHeight w:val="9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Кабисов Н.У.                          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сельского хозяйства АМС МО-Пригородный район, руководитель службы защиты животных и раст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19-3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41-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194208381</w:t>
            </w:r>
          </w:p>
        </w:tc>
      </w:tr>
      <w:tr>
        <w:trPr>
          <w:trHeight w:val="6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гаев В.С.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врач МУЗ «ЦРБ», руководитель медицинской  спасательной служб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20-6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-03-9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82351624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хов Д.В.            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линейно-технического участк с.Октябрьское ТУЭС Северо Осетинского филиала ОАО «ЮТК»                                   (по согласованию), руководитель службы оповещения и связ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11-4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-07-07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иоев Э.С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специалист Комитета по природным ресурсам    РСО-Алания п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ригородному району (по согласованию),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26-7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115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1056</w:t>
            </w:r>
          </w:p>
        </w:tc>
      </w:tr>
      <w:tr>
        <w:trPr>
          <w:trHeight w:val="4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иев И.И.           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иректор РГ АТП «Октябрьское», руководитель автотранспортной службы района, руководитель автотранспортной служб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42-4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-96-2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604004577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баева В.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Пригородного райпо, руководитель службы торговли и питания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15-8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-88-29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жиоев В.З.         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МУП «Коммунресурсы», руководитель коммунально-технической службы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11-7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31-2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188379029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саев И.С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эксперт комитета лесного хозяйства РСО-Алания по Пригородному район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12-01</w:t>
            </w:r>
          </w:p>
        </w:tc>
      </w:tr>
      <w:tr>
        <w:trPr>
          <w:trHeight w:val="2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ахоев В.В.        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анализа и прогнозирования  развития экономики АМС МО-Пригородный райо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14-4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20-3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194217735</w:t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занагов М.Х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государственного учреждения  Пригородной  ветеринарной станции – главный ветеринарный врач райо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15-5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-13-3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88616909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ззаев А.А.       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ОАО «Аланиягаз» с.Октябрьское (по согласованию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11-9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15-2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-45-2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ецаев К.К.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ТО ТУ Роспотребнадзора по РСО -Алания   в Пригородном районе (по согласованию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43-8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13-30</w:t>
            </w:r>
          </w:p>
        </w:tc>
      </w:tr>
      <w:tr>
        <w:trPr>
          <w:trHeight w:val="10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анов Ю.П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ГУП «Октябрьское ДРСУ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-90-1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6-02-7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82628644</w:t>
            </w:r>
          </w:p>
        </w:tc>
      </w:tr>
      <w:tr>
        <w:trPr>
          <w:trHeight w:val="16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аев О.А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специалист-инженер отдела строительства и архитектуры                                                                                                                                   администрации местного самоуправления муниципального образования –Пригородный район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38-9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31-65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иев Г.Т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ГПН по Пригородному району (по согласованию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22-9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Постановлением главы АМС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МО-Пригородны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от « __ « ______   2009 г. № 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b/>
          <w:sz w:val="28"/>
        </w:rPr>
        <w:t>СОСТА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рабочих групп комиссии по чрезвычайным ситуация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и обеспечению   пожарной безопасности МО-Пригород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sz w:val="28"/>
          <w:u w:val="single"/>
        </w:rPr>
        <w:t>1. Группа управления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5386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аев Г.А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еститель главы АМС  МО- Пригородный район по безопасности, председатель комиссии;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угаев А.А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пожарно-спасательной части № 19, зам. председателя комиссии (по согласованию)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чмазова М.М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еститель начальника отдела по делам ГО и ЧС, секретарь комиссии;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ниев Р.Г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УВД района(по согласованию);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Бязров Г.И.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ачальник отдела по делам ГО и ЧС АМС МО-Пригородный район.</w:t>
            </w:r>
          </w:p>
        </w:tc>
      </w:tr>
      <w:tr>
        <w:trPr/>
        <w:tc>
          <w:tcPr>
            <w:tcW w:w="9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. Оперативная группа (штаб комиссии):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гкаев В.Х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отдела по антитеррористической работе, руководитель группы;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лиев А.С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 штаба УВД по Пригородному району, уполномоченный на решение задач в области ГО и ЧС;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ровков И.Д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линейного цеха Пригородного района узла электросвязи ЮТК «Севостетинэлестросвязь»;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солов К.З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полномоченный на решение задач в области ГО и ЧС МУЗ «ЦРБ»;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иев А.Г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. начальника ПСЧ № 19, начальник штаба противопожарной спасательной службы (по согласованию);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гиев Т.Г.         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зам.начальника отдела по антитеррористической работ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иев Т.О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И.о. начальника отдела информационно-аналитической работы АМС;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заев Ч.Г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ехник по ремонту и эксплуатации здания, комендант пункта управления;</w:t>
            </w:r>
          </w:p>
        </w:tc>
      </w:tr>
      <w:tr>
        <w:trPr/>
        <w:tc>
          <w:tcPr>
            <w:tcW w:w="9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). отделение прогнозирования, оценки обстанов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выработки предложений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аев А.А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финуправления АМС, руководитель отделения;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деев Э.М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ный специалист отдела земельных отношений АМС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). отделение организации взаимодействия и контроля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буев Т.Г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.специалист имущественного отдела, руководитель отделения;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тиева Э.И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. специалист юридического отдела</w:t>
            </w:r>
          </w:p>
        </w:tc>
      </w:tr>
      <w:tr>
        <w:trPr/>
        <w:tc>
          <w:tcPr>
            <w:tcW w:w="9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). отделение направленцев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пухова В.С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организационного и кадрового отдела, начальник отделения;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ацева И.М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общего отдела, направленец на сельские администрации левобережного куста;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нчарова Н.Н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ый специалист общего отдела АМС, направленец на сельские администрации правобережного куста;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хаева И.В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ый специалист по кадрам, направленец на сельскохозяйственные объекты левобережного куста;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борова С.В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районного муниципального архива, направленец на сельскохозяйственные объекты правобережного куста;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чиева М.З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ведущий специалист группы экономического анализа, направленец на объекты экономики правобережного куста;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зиева Ф.М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ведущий специалист организационного отдела, направленец на объекты экономики левобережного куста;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иева А.Г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ведущий специалист управления образования, направленец на дошкольные учреждения;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иев Т.Г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ведущий специалист управления образования, направленец на учебные завед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г). отделение оперативных дежурных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бединский А.Д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ый специалист отдела по делам ГО и ЧС, руководитель отделения;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деев В.Т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журный ЕДДС;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иев Ю.Г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журный ЕДДС;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гаев С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уссалов И.С.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журный ЕДДС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журный ЕДДС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. Эвакотранспортная группа: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сиев А.С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ервый заместитель главы АМС МО -Пригородный  район, руководитель группы, председатель эвакуационной комиссии района;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ахоев В.В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управления анализа и прогнозирования развития экономики АМС МО -Пригородный район;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уциева И.К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управления образования;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аев И.П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филиала Управления занятости населения по Пригородному району (по согласованию);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иев И.И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государственного автотранспортного предприятия “Октябрьское”, руководитель автотранспортной спасательной службы;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деев А.П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отдела ГИБДД УВД района (по согласованию);</w:t>
            </w:r>
          </w:p>
        </w:tc>
      </w:tr>
      <w:tr>
        <w:trPr/>
        <w:tc>
          <w:tcPr>
            <w:tcW w:w="9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4. Группа организации и проведения 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аварийно-спасательных работ: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убежов В.Т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МС района, руководитель группы;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исов Н.У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управления сельского хозяйства, руководитель спасательной службы защиты животных и растений;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гаев В.С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ый врач МУЗ «ЦРБ», руководитель медицинской спасательной службы;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коев Г.И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отдела строительства и архитектуры, руководитель инженерной спасательной службы;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саев О.А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.начальника отдела строительства, руководитель спасательной службы убежищ и укрытий;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жиоев В.З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МУП «Коммунресурсы», руководитель коммунально-технической спасательной службы;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хов Д.В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ЛТЦ узла электросвязи ЮТК «Севосетинэлектросвязь», руководитель спасательной службы оповещения и связи (по согласованию);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исов А.А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Пригородных электрических сетей, руководитель спасательной службы энергетики и светомаскировки (по согласованию);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анов Ю.П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государственного унитарного предприятия “Октябрьское дорожное ремонтно-строительное управление”;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ззаев А.А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енеральный директор ОАО “Аланиягаз”;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цаев К.К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территориального отдела ТУ Роспотребнадзора по РСО-А в Пригородном районе (по согласованию);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яев Н.В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ый врач филиала федерального Государственного учреждения здравоохранения «Центр гигиены и эпидемиологии» РСО-А в Пригородном районе (по согласованию);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занагов М.Х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ый ветеринарный врач управления сельского хозяйства;</w:t>
            </w:r>
          </w:p>
        </w:tc>
      </w:tr>
      <w:tr>
        <w:trPr/>
        <w:tc>
          <w:tcPr>
            <w:tcW w:w="9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b/>
                <w:sz w:val="28"/>
              </w:rPr>
              <w:t xml:space="preserve">                                  </w:t>
            </w:r>
            <w:r>
              <w:rPr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>5. Группа жизнеобеспечения населения: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гиева Г.Б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отдела по защите прав потребителей и торговли, начальник группы;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убаева В.Д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едседатель Пригородного райпо, начальник спасательной службы торговли и питания;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клова Р.М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Владикавказского райпо;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абараев А.Т.          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отдела по антитеррористической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аботе;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есаев И.С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. эксперт комитета лесного хозяйства РСО-А по Пригородному району;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мбегов Б.А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ФГУП групповых сельских водопроводов;</w:t>
            </w:r>
          </w:p>
        </w:tc>
      </w:tr>
      <w:tr>
        <w:trPr/>
        <w:tc>
          <w:tcPr>
            <w:tcW w:w="9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6. Группа информационного обеспечения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зебоева Р.С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управления культуры, руководитель группы;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каев А.А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едактор районной газеты “Глашатай”;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</w:t>
            </w:r>
            <w:r>
              <w:rPr>
                <w:b/>
                <w:sz w:val="28"/>
                <w:u w:val="single"/>
              </w:rPr>
              <w:t>7. Оперативная группа в загородной зоне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ысоконь А.В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а АМС ст. Архонская, руководитель группы;;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жиоев М.Г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по работе с населением;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исов В.Л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земельных отношений;</w:t>
            </w:r>
          </w:p>
        </w:tc>
      </w:tr>
      <w:tr>
        <w:trPr>
          <w:trHeight w:val="80" w:hRule="atLeast"/>
        </w:trPr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жиоев Э.С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ановлением АМС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О-Пригородный район 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от “___”______ 2009 г. № ___</w:t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комиссии по чрезвычайным ситуациям 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еспечению пожарной безопасности МО-Пригород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и Северная Осетия -Алани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Общие положения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91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ссия по чрезвычайным ситуациям и обеспечению пожарной безопасности муниципального образования -Пригородный район (далее – КЧС) создается при главе администрации местного самоуправления МО-Пригородный район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9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ЧС района работает под руководством заместителя главы администрации местного самоуправления района, вышестоящих комиссий, а также правительственных (государственных) комиссий, образуемых для расследования причин возникновения чрезвычайных ситуаций природного и техногенного характера, пожаров, аварий, катастроф и для ликвидации их последствий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9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ЧС района в своей работе руководствуется законами и нормативными правовыми актами Российской Федерации и Республики Северная Осетия - Алания, постановлениями и решениями главы администрации местного самоуправления района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9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ения комиссии, принимаемые в чрезвычайных условиях и находящиеся в пределах ее компетенции, являются обязательными для исполнения всеми предприятиями, организациями и учреждениями, независимо от форм собственности и ведомственной принадлежности, расположенными на территории района.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. Состав комиссии и подчиненных ей орган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9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состав КЧС района входят руководители органов местного самоуправления, прокуратуры, правоохранительных органов, отдела УФСБ по району, предприятий, организаций и учреждений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9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состав комиссии входят структурные подразделения: группа управления, оперативная группа (отделение прогнозирования, оценки обстановки и выработки предложений; отделение организации взаимодействия и контроля; отделение направленцев; отделение оперативных дежурных), эвакотранспортная группа, группа организации и проведения аварийно-спасательных работ, группа жизнеобеспечения населения, группа информационного обеспечения, оперативная группа в загородной зоне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9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сональный состав КЧС района определяется постановлением главы администрации местного самоуправления района.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. Задачи и права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9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ходе подготовки по предотвращению возможных чрезвычайных ситуаций природного и техногенного характера, пожаров, аварий и катастроф на комиссию возлагаются следующие 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выявление источников опасности, оценка и прогнозирование последствий возможных чрезвычайных ситуаций природного и техногенного характера, пожаров, аварий и катастроф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контроль за созданием группировки сил и средств для проведения спасательных работ и работ по ликвидации последствий возможных чрезвычайных ситуаций природного и техногенного характера, пожаров, аварий и катастроф, обеспечение постоянной готовности органов управления, сил и средств к выполнению этих рабо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огласование с предприятиями, организациями, учреждениями и хозяйствами района, а также привлекаемыми силами и средствами вопросов их участия в работах по предотвращению и ликвидации последствий возможных чрезвычайных ситуаций природного и техногенного характера, пожаров, аварий и катастроф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контроль за разработкой и реализацией мер. направленных на снижение опасности возникновения чрезвычайных ситуаций природного и техногенного характера, пожаров, аварий и катастроф, ущерба от них, мероприятий по подготовке и ликвидации и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одготовка личного состава комиссии, подведомственных структурных подразделений к действиям в чрезвычайных условиях, обеспечение их готовности к организации работ по ликвидации последствий чрезвычайных ситуаций природного и техногенного характера, пожаров, аварий и катастроф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9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ходе ликвидации последствий чрезвычайных ситуаций природного и техногенного характера, пожаров, аварий и катастроф на комиссию возлагаются следующие 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иведение в готовность подчиненных и привлекаемых органов управления, сил и средств и руководство их действиями в чрезвычайных условиях; оценка обстановки, масштабов происшествия, размеров ущерба и других последствий чрезвычайных ситуаций природного и техногенного характера, пожаров, аварий и катастроф, а также прогнозирование и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инятие экстренных мер по обеспечению защиты населения от последствий чрезвычайных ситуаций природного и техногенного характера, пожаров, аварий и катастроф, его жизнеобеспечению в чрезвычайных услов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руководство мероприятиями по отселению и эвакуации населения из мест чрезвычайных ситуаций природного и техногенного характера, пожаров, аварий и катастроф и его жизнеобеспечению в безопасных мест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организация спасательных работ при чрезвычайных ситуациях природного и техногенного характера, пожаров, аварий и катастроф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организация работ и мероприятий по оказанию помощи предприятиям, организациям, учреждениям и хозяйствам в ликвидации последствий чрезвычайных ситуаций природного и техногенного характера, пожаров, аварий и катастроф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руководство мероприятиями по локализации и предотвращению последствий чрезвычайных ситуаций природного и техногенного характера, пожаров, аварий и катастроф, а также ликвидация и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руководство работами по спасению материальных и культурных ценностей, сельскохозяйственных животных, растений, уменьшению ущерба этим ресурсам, снижение экономических последствий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становление режимов доступа и пребывания в местах чрезвычайных ситуаций природного и техногенного характера, пожаров, аварий и катастроф, организация общих мер по поддержанию общественного поряд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осуществление взаимодействия с органами военного командования в ходе привлечения войск к работам по ликвидации последствий чрезвычайных ситуаций природного и техногенного характера, пожаров, аварий и катастроф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организация сбора и учета информации об обстоятельствах возникновения и протекания чрезвычайных ситуаций природного и техногенного характера, пожаров, аварий и катастроф, сложившейся обстановке, потерях среди населения и персонала, нанесении ущерба и других данных происшеств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информирование заинтересованных организаций и населения о положении дел и результатах работ по ликвидации последствий чрезвычайных ситуаций природного и техногенного характера, пожаров, аварий и катастроф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казание помощи специальным комиссиям по административному и техническому расследованию причин аварий и катастроф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9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КЧС района несет персональную ответственность за выполнением возложенных задач, организацию работы комиссии, ее готовность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9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ЧС района имеет прав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инимать решения на проведение экстренных мер по обеспечению защиты населения от последствий чрезвычайных ситуаций природного и техногенного характера, пожаров, аварий и катастроф, снижению ущерба от них, ликвидации последствий на всей территории района, включая объекты экономики, расположенные на территори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осуществлять контроль за деятельностью предприятий, организаций, учреждений и хозяйств, независимо от форм собственности и ведомственной принадлежности, по вопросам снижения опасности возникновения чрезвычайных ситуаций природного и техногенного характера, пожаров, аварий и катастроф, возможного ущерба от них и готовности к ликвидации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ствовать в подготовке заключения о целесообразности размещения на территории района объектов экономики, потенциально опасных для жизни и здоровья населения и природной сре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входить в государственные органы с предложениями по вопросам предотвращения чрезвычайных ситуаций природного и техногенного характера, пожаров, аварий и катастроф, а также готовности объектов, органов управления, сил и средств к ликвидации чрезвычайных ситуаций природного и техногенного характера, пожаров, аварий и катастроф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входить с предложениями в Правительство республики и администрацию местного самоуправления района о проведении отселения и эвакуации населения, а также вывоза материальных средств из мест чрезвычайных ситуаций природного и техногенного характера, пожаров, аварий и катастроф, в случаях, не терпящих отлагательств, самостоятельно принимать решения на эвакуацию и отселение населения с немедленной информацией об этом вышестоящих орган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ивлекать к работе КЧС района необходимых специалис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требовать от предприятий, организаций, учреждений и хозяйств, расположенных на территории района, представления в комиссию информации, связанной с чрезвычайными ситуациями природного и техногенного характера, пожарами, авариями и катастрофами, а также оперативной информации о ходе ликвидации их последств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. Порядок работы КЧС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9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ятельность КЧС района осуществляется как в чрезвычайных условиях, возникающих в результате чрезвычайных ситуаций природного и техногенного характера, пожаров, аварий и катастроф, так и в обычных условиях в период нормального безаварийного функционирования объектов экономики и отсутствия опасных природных явлений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9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вседневная деятельность КЧС района организуется в соответствии с годовым планом работы комиссии, в котором предусматриваются мероприятия по контролю за реализацией мер, направленных на предотвращение чрезвычайных ситуаций природного и техногенного характера, пожаров, аварий и катастроф, на снижение ущерба от них и подготовку ликвидации их последств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йствия комиссии в чрезвычайных условиях организуются в соответствии планом мероприятий по ликвидации последствий чрезвычайных ситуаций природного и техногенного характера, пожаров, аварий и катастроф. Меры по защите населения при этом осуществляются на основе плана предупреждения и ликвидации чрезвычайных ситуаций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ан работы комиссии по чрезвычайным ситуациям и обеспечению пожарной безопасности утверждается главой администрации местного самоуправления района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3.</w:t>
            </w:r>
          </w:p>
        </w:tc>
        <w:tc>
          <w:tcPr>
            <w:tcW w:w="9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процессе своей повседневной деятельности комиссия по чрезвычайным ситуациям и обеспечению пожарной безопасности проводит периодические заседания, проверки, экспертизы, рекогносцировки и другие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период между заседаниями комиссии постоянно действует ее рабочий орган под руководством начальника отдела по делам ГО и ЧС АМС района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4.</w:t>
            </w:r>
          </w:p>
        </w:tc>
        <w:tc>
          <w:tcPr>
            <w:tcW w:w="9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 момента возникновения чрезвычайных ситуаций природного и техногенного характера, пожаров, аварий и катастроф КЧС района переходит на непрерывный режим работы, конкретный распорядок которой устанавливается председателем комиссии в зависимости от характера и масштабов происшеств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сто дислокации комиссии на период чрезвычайных условий определяется исходя из необходимости эффективного управления работами и привлекаемыми силами. Оперативное управление работами на месте происшествия осуществляется с помощью мобильных оперативных груп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 КЧС района, в случае необходимости, могут создаваться группы по отдельным, наиболее важным, функциям или видам чрезвычайных ситуаций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5.</w:t>
            </w:r>
          </w:p>
        </w:tc>
        <w:tc>
          <w:tcPr>
            <w:tcW w:w="9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ля проведения работ по ликвидации последствий чрезвычайных ситуаций природного и техногенного характера, пожаров, аварий и катастроф, по представлению КЧС района, могут привлекать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ештатные аварийно-спасательные формирования, в том числе формирования местного уровня территориальной подсистемы РСЧС повышенной готов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ештатные аварийно-спасательные формирования объектов эконом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ведомственные специализированные формирования объектов эконом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воинские части по плану взаимодействия с органами военного команд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одразделения и личный состав районного управления внутренних де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рабочие, служащие, работники сельского хозяйства предприятий, организаций, учреждений и хозяйств (по распоряжению соответствующих руководителей)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6.</w:t>
            </w:r>
          </w:p>
        </w:tc>
        <w:tc>
          <w:tcPr>
            <w:tcW w:w="9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ход работы КЧС района с режима чрезвычайного функционирования на повседневную деятельность осуществляется по решению главы администрации местного самоуправления района, а при выполнении задач республики - по решению Председателя Правительства Республики Северная Осетия - Алания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55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 местного самоуправления МО-Пригородный район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от “___”___________ 2009 г. № 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ЧЛЕНОВ КЧС МО-ПРИГОРОДНЫЙ  РАЙОН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ПОЛОЖЕНИЯ ГРУППЫ УПРАВЛЕНИЯ КЧС</w:t>
      </w:r>
    </w:p>
    <w:p>
      <w:pPr>
        <w:pStyle w:val="Normal"/>
        <w:ind w:firstLine="709"/>
        <w:jc w:val="both"/>
        <w:rPr/>
      </w:pPr>
      <w:r>
        <w:rPr>
          <w:sz w:val="28"/>
        </w:rPr>
        <w:t>Группа управления КЧС района осуществляет руководство работой всего личного состава комиссии и ее групп по организации действий органов управления, сил и средств в своевременном проведении мероприятий по ликвидации чрезвычайных ситуаций природного и техногенного характера, пожаров, аварий и катастроф.</w:t>
      </w:r>
    </w:p>
    <w:p>
      <w:pPr>
        <w:pStyle w:val="Normal"/>
        <w:ind w:firstLine="709"/>
        <w:jc w:val="both"/>
        <w:rPr/>
      </w:pPr>
      <w:r>
        <w:rPr>
          <w:sz w:val="28"/>
        </w:rPr>
        <w:t>Оповещение и сбор группы управления осуществляет начальник отдела по делам ГО и ЧС АМС района: в рабочее время - за 30 минут, в не рабочее время - за 1 час 30 минут. Место сбора - здание администрации местного самоуправления района, 2-ой этаж, зал засед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правление осуществляется с места постоянной дислокац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и группы</w:t>
      </w:r>
    </w:p>
    <w:p>
      <w:pPr>
        <w:pStyle w:val="Normal"/>
        <w:ind w:firstLine="709"/>
        <w:jc w:val="both"/>
        <w:rPr/>
      </w:pPr>
      <w:r>
        <w:rPr>
          <w:sz w:val="28"/>
        </w:rPr>
        <w:t>Определение объемов, размеров и степени поражения, разрушения, очагов заражения и пожаров на объектах экономики, коммунальных, энергетических и транспортных коммуникациях, а также объектов и населенных пунктов, которым угрожает опасность.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изация работы специальных групп комиссии по сбору и учету данных обстановки на территории района, контролю выполнения поставленных задач подчиненным органам, силам и средствам, своевременному доведению сигналов, приказов и распоряж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нятие решений по защите населения, использованию сил и средств, проведению мероприятий по ликвидации последствий чрезвычайных ситуаций природного и техногенного характера, пожаров, аварий и катастроф.</w:t>
      </w:r>
    </w:p>
    <w:p>
      <w:pPr>
        <w:pStyle w:val="Normal"/>
        <w:ind w:firstLine="709"/>
        <w:jc w:val="both"/>
        <w:rPr/>
      </w:pPr>
      <w:r>
        <w:rPr>
          <w:sz w:val="28"/>
        </w:rPr>
        <w:t>Согласование действий сил и средств с республиканской КЧС и органами военного командования по ликвидации чрезвычайных ситуаций природного и техногенного характера, пожаров, аварий и катастроф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Функциональные обязанности председателя комиссии: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едседатель КЧС несет персональную ответственность за выполнением возложенных задач, организацию работы комиссии, ее готовность.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sz w:val="28"/>
        </w:rPr>
        <w:t>Он обязан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брать членов комиссии и довести обстановку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ставить задачи на период действий чрезвычайной обстановки и организовать круглосуточное дежурство, сбор и обобщение данных, поступающих с мест чрезвычайных ситуаций природного и техногенного характера, пожаров, аварий и катастроф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ределить силы и средства для спасательных и других неотложных восстановительных работ и последовательность их выполн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 заражении населенных пунктов района аварийными химически опасными веществами определить границы зараж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вести рекогносцировку места стихийных бедствий (места затопления населенных пунктов)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нять непосредственное участие (с выездом на место) по спасению населения и ликвидации последствий чрезвычайных ситуаций природного и техногенного характера, пожаров, аварий и катастроф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овать защиту населения в зонах чрезвычайных ситуаций природного и техногенного характера, пожаров, аварий и катастроф (оповещение, отселение населения, прогон сельскохозяйственных, розыск пораженных) с привлечением формирований и подразделений приданных воинских час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стоянно знать сложившуюся обстановку в зонах чрезвычайных ситуаций природного и техногенного характера, пожаров, аварий и катастроф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ункциональные обязанности заместителей председателя комиссии: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меститель председателя КЧС подчиняется председателю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н обязан: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овать разведку в зонах чрезвычайных ситуаций природного и техногенного характера, пожаров, аварий и катастроф и уточнить наиболее сильные разрушения жилых и производственных зданий, границы выхода из строя коммунально-энергетических сетей и газопроводов, проходящих по территории района;</w:t>
      </w:r>
    </w:p>
    <w:p>
      <w:pPr>
        <w:pStyle w:val="Normal"/>
        <w:ind w:firstLine="709"/>
        <w:jc w:val="both"/>
        <w:rPr/>
      </w:pPr>
      <w:r>
        <w:rPr>
          <w:sz w:val="28"/>
        </w:rPr>
        <w:t>- определить необходимые материалы и их объем для производства восстановительных работ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овать взаимную информацию с органами военного командования и Главным управлением МЧС России по РСО - Ал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руководить мероприятиями по проведению спасательных и восстановительных работ в зонах чрезвычайных ситуаций природного и техногенного характера, пожаров, аварий и катастроф;</w:t>
      </w:r>
    </w:p>
    <w:p>
      <w:pPr>
        <w:pStyle w:val="Normal"/>
        <w:ind w:firstLine="709"/>
        <w:jc w:val="both"/>
        <w:rPr/>
      </w:pPr>
      <w:r>
        <w:rPr>
          <w:sz w:val="28"/>
        </w:rPr>
        <w:t>- в отсутствии председателя комиссии руководить работой комиссии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Функциональные обязанности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начальника районного управления внутренних дел, </w:t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sz w:val="28"/>
          <w:u w:val="single"/>
        </w:rPr>
        <w:t>начальника спасательной службы охраны общественного порядка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едставитель районного УВД подчиняется председателю КЧС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н обязан:</w:t>
      </w:r>
    </w:p>
    <w:p>
      <w:pPr>
        <w:pStyle w:val="Normal"/>
        <w:ind w:firstLine="709"/>
        <w:jc w:val="both"/>
        <w:rPr/>
      </w:pPr>
      <w:r>
        <w:rPr>
          <w:sz w:val="28"/>
        </w:rPr>
        <w:t>- в зонах чрезвычайных ситуаций природного и техногенного характера, пожаров, аварий и катастроф организовать патрульную службу с привлечением сил спасательной службы охраны общественного порядка;</w:t>
      </w:r>
    </w:p>
    <w:p>
      <w:pPr>
        <w:pStyle w:val="Normal"/>
        <w:ind w:firstLine="709"/>
        <w:jc w:val="both"/>
        <w:rPr/>
      </w:pPr>
      <w:r>
        <w:rPr>
          <w:sz w:val="28"/>
        </w:rPr>
        <w:t>- установить радиосвязь с МВД Республики Северная Осетия - Алания и администрацией местного самоуправления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ести журнал учета и рабочую карту по сложившейся обстановке и ее изменен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являть объекты, где необходимо организовать охрану материальных средств и других ценностей;</w:t>
      </w:r>
    </w:p>
    <w:p>
      <w:pPr>
        <w:pStyle w:val="Normal"/>
        <w:ind w:firstLine="709"/>
        <w:jc w:val="both"/>
        <w:rPr/>
      </w:pPr>
      <w:r>
        <w:rPr>
          <w:sz w:val="28"/>
        </w:rPr>
        <w:t>- знать в любое время суток обстановку в зонах чрезвычайных ситуаций природного и техногенного характера, пожаров, аварий и катастроф и по району в целом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овать регулирование движения в местах большого скопления людей, транспорта и животных. На дорогах и в местах чрезвычайных ситуаций природного и техногенного характера, пожаров, аварий и катастроф организовать поддержание порядка;</w:t>
      </w:r>
    </w:p>
    <w:p>
      <w:pPr>
        <w:pStyle w:val="Normal"/>
        <w:ind w:firstLine="709"/>
        <w:jc w:val="both"/>
        <w:rPr/>
      </w:pPr>
      <w:r>
        <w:rPr>
          <w:sz w:val="28"/>
        </w:rPr>
        <w:t>- немедленно пресекать различного рода слухи и панику среди на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людей, занимающихся в зонах чрезвычайных ситуаций природного и техногенного характера, пожаров, аварий и катастроф мародерством или хулиганством, изолировать и направлять в районное управление внутренних де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учетом размеров зон чрезвычайных ситуаций природного и техногенного характера, пожаров, аварий и катастроф организовать оцепление и несение круглосуточной службы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ункциональные обязанности представителя УФСБ определяютс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сходя из сложившейся обстановки чрезвычайной ситу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ЕРАТИВНОЙ ГРУППЫ (ШТАБА КОМИССИИ)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перативная группа (штаб комиссии) состоит из следующих отделений: прогнозирования, оценки обстановки и выработки предложений; организации взаимодействия и контроля; отделение направленцев; оперативных дежурных. </w:t>
      </w:r>
    </w:p>
    <w:p>
      <w:pPr>
        <w:pStyle w:val="Normal"/>
        <w:ind w:firstLine="709"/>
        <w:jc w:val="both"/>
        <w:rPr/>
      </w:pPr>
      <w:r>
        <w:rPr>
          <w:sz w:val="28"/>
        </w:rPr>
        <w:t>Состав оперативной группы определяется председателем комиссии и создается для повышения оперативности сбора и обобщения данных по складываюшейся обстановке и выработке решений по организации защиты населения и территории, использованию сил и средств для ликвидации последствий чрезвычайных ситуаций природного и техногенного характера, пожаров, аварий и катастроф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руппа является основным рабочим органом КЧС и осуществляет работу в пункте постоянной дислокации или в месте, определяемым председателем комиссии, оснащается всеми необходимыми средствами связи и оповещ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бор группы осуществляется начальником группы в рабочее время - за 30 минут, в не рабочее время - за 1 час 30 мину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и группы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Осуществлять оперативный сбор данных о размерах, объемах, степени поражения и разрушения объектов экономики, коммунальных, энергетических и транспортных коммуникаций, очагов чрезвычайных ситуаций природного и техногенного характера, пожаров, аварий и катастроф.</w:t>
      </w:r>
    </w:p>
    <w:p>
      <w:pPr>
        <w:pStyle w:val="Normal"/>
        <w:ind w:firstLine="709"/>
        <w:rPr/>
      </w:pPr>
      <w:r>
        <w:rPr>
          <w:sz w:val="28"/>
        </w:rPr>
        <w:t>На основе полученных данных проводить оценку складывающейся обстановки и выработать целесообразные предложения для принятия решений группой управления, прогнозировать возможную обстановку в зонах чрезвычайных ситуаций природного и техногенного характера, пожаров, аварий и катастроф и на прилегающих территориях (населенных пунктах).</w:t>
      </w:r>
    </w:p>
    <w:p>
      <w:pPr>
        <w:pStyle w:val="Normal"/>
        <w:ind w:firstLine="709"/>
        <w:jc w:val="both"/>
        <w:rPr/>
      </w:pPr>
      <w:r>
        <w:rPr>
          <w:sz w:val="28"/>
        </w:rPr>
        <w:t>Вести необходимые записи в журналах установленной формы, оформлять рабочую карту, приказы, распоряжения председателя комиссии, готовить донесения в республиканскую комиссию.</w:t>
      </w:r>
    </w:p>
    <w:p>
      <w:pPr>
        <w:pStyle w:val="Normal"/>
        <w:ind w:firstLine="709"/>
        <w:jc w:val="both"/>
        <w:rPr/>
      </w:pPr>
      <w:r>
        <w:rPr>
          <w:sz w:val="28"/>
        </w:rPr>
        <w:t>Своевременно доводить приказы и распоряжения председателя комиссии подчиненным органам управления, информировать население района о возникшей опасности и правилам действий в экстремальных условиях обстановки.</w:t>
      </w:r>
    </w:p>
    <w:p>
      <w:pPr>
        <w:pStyle w:val="Normal"/>
        <w:ind w:firstLine="709"/>
        <w:jc w:val="both"/>
        <w:rPr/>
      </w:pPr>
      <w:r>
        <w:rPr>
          <w:sz w:val="28"/>
        </w:rPr>
        <w:t>Направлять действия оперативной группы, эвакотранспортной группы и группы организации и проведения аварийно-спасательных работ по защите населения, локализации и ликвидации последствий чрезвычайных ситуаций природного и техногенного характера, пожаров, аварий и катастроф.</w:t>
      </w:r>
    </w:p>
    <w:p>
      <w:pPr>
        <w:pStyle w:val="Normal"/>
        <w:ind w:firstLine="709"/>
        <w:jc w:val="both"/>
        <w:rPr/>
      </w:pPr>
      <w:r>
        <w:rPr>
          <w:sz w:val="28"/>
        </w:rPr>
        <w:t>Поддерживать взаимодействие с органами военного командования и воинскими подразделениями, ведущими спасательные и другие неотложные работы в зонах чрезвычайных ситуаций природного и техногенного характера, пожаров, аварий и катастроф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ункциональные обязанности начальника группы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чальник группы несет ответственность за работу личного состава группы и отвечает за обеспечение постоянной готовности группы к выполнению поставленных задач, координацию работы членов группы по сбору информации, обобщению данных, выработку решений по обстановке, разработку и согласование проектов приказов, распоряжений и донесений в республиканскую комиссию, своевременную передачу отданных распоряжений председателя комиссии и доведение их до объектов эконом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н обязан:</w:t>
      </w:r>
    </w:p>
    <w:p>
      <w:pPr>
        <w:pStyle w:val="Normal"/>
        <w:ind w:firstLine="709"/>
        <w:jc w:val="both"/>
        <w:rPr/>
      </w:pPr>
      <w:r>
        <w:rPr>
          <w:sz w:val="28"/>
        </w:rPr>
        <w:t>- постоянно руководить работой группы, знать обстановку в зонах чрезвычайных ситуаций природного и техногенного характера, пожаров, аварий и катастроф и о проводимых мероприятиях по ликвидации их последств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иметь данные о состоянии сил и средств, привлекаемых для ликвидации последствий чрезвычайных ситуаций природного и техногенного характера, пожаров, аварий и катастроф;</w:t>
      </w:r>
    </w:p>
    <w:p>
      <w:pPr>
        <w:pStyle w:val="Normal"/>
        <w:ind w:firstLine="709"/>
        <w:jc w:val="both"/>
        <w:rPr/>
      </w:pPr>
      <w:r>
        <w:rPr>
          <w:sz w:val="28"/>
        </w:rPr>
        <w:t>- своевременно вести рабочую карту председателя комиссии и другие отчетно-информационные документы, контролировать выполнение и ведение журналов членами группы по направлениям;</w:t>
      </w:r>
    </w:p>
    <w:p>
      <w:pPr>
        <w:pStyle w:val="Normal"/>
        <w:ind w:firstLine="709"/>
        <w:jc w:val="both"/>
        <w:rPr/>
      </w:pPr>
      <w:r>
        <w:rPr>
          <w:sz w:val="28"/>
        </w:rPr>
        <w:t>- своевременно докладывать председателю комиссии об изменениях обстановки, доводить обстановку до членов коми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готовить проекты приказов и распоряжений председателя комиссии, своевременно представлять донесения в республиканскую комисс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ять взаимодействие между группами комиссии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ункциональные обязанности заместителя начальника группы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меститель начальника группы подчиняется начальнику группы и несет ответственность за организацию работы группы и обеспечение устойчивой связью комиссию со всеми объектами экономики. В отсутствие начальника группы руководит работой личного состава группы и исполняет его обязанности в полном объе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н обязан:</w:t>
      </w:r>
    </w:p>
    <w:p>
      <w:pPr>
        <w:pStyle w:val="Normal"/>
        <w:ind w:firstLine="709"/>
        <w:jc w:val="both"/>
        <w:rPr/>
      </w:pPr>
      <w:r>
        <w:rPr>
          <w:sz w:val="28"/>
        </w:rPr>
        <w:t>- руководить работой группы, заниматься сбором и обобщением информации, своевременно доводить ее до начальника группы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овать радио- и телефонную связь с пунктом управления в зонах чрезвычайных ситуаций природного и техногенного характера, пожаров, аварий и катастроф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ить защиту личного состава группы и узлов связи, заблаговременно определить дублеров, создать необходимые управления обходных каналов связи;</w:t>
      </w:r>
    </w:p>
    <w:p>
      <w:pPr>
        <w:pStyle w:val="Normal"/>
        <w:ind w:firstLine="709"/>
        <w:jc w:val="both"/>
        <w:rPr/>
      </w:pPr>
      <w:r>
        <w:rPr>
          <w:sz w:val="28"/>
        </w:rPr>
        <w:t>- выполнять все указания начальника группы, касающиеся организации постоянной устойчивой связи с объектами экономики и сельскими администрациями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нимать поступающую информацию и отображать ее на рабочей карте и документах председателя коми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нимать участие в подготовке предложений председателю комиссии, готовить и представлять донесения в республиканскую комиссию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щие функциональные обязанности членов группы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Члены группы подчиняются начальнику группы и его заместителю и отвечают за сбор и обобщение информации по своим направлениям, подготовку предложений и решений, подготовку донесений, учет и доведение приказов и распоряжений председателя комиссии, ведению рабочей карты председателя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ни обязан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бирать и обобщить информацию по своим направлениям и доводить ее начальнику группы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ередавать приказы и распоряжения председателя комиссии до исполнителей по своим направлениям; 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овать и поддерживать радио- и телефонную связь с подчиненными формированиями и вышестоящими группами республиканской комисс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выработать предложения и проекты решений для ведения работ по ликвидации последствий чрезвычайных ситуаций природного и техногенного характера, пожаров, аварий и катастроф;</w:t>
      </w:r>
    </w:p>
    <w:p>
      <w:pPr>
        <w:pStyle w:val="Normal"/>
        <w:ind w:firstLine="709"/>
        <w:jc w:val="both"/>
        <w:rPr/>
      </w:pPr>
      <w:r>
        <w:rPr>
          <w:sz w:val="28"/>
        </w:rPr>
        <w:t>- участвовать в подготовке донесений в республиканскую комиссию;</w:t>
      </w:r>
    </w:p>
    <w:p>
      <w:pPr>
        <w:pStyle w:val="Normal"/>
        <w:ind w:firstLine="709"/>
        <w:jc w:val="both"/>
        <w:rPr/>
      </w:pPr>
      <w:r>
        <w:rPr>
          <w:sz w:val="28"/>
        </w:rPr>
        <w:t>- выполнять распоряжения и указания председателя комиссии и начальника группы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ункциональные обязанности оперативных дежурных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перативные дежурные назначаются из числа работников аппарата администрации. Они подчиняются председателю комиссии, его заместителям и начальнику отдела по делам ГО и Ч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еративные дежурные обязаны:</w:t>
      </w:r>
    </w:p>
    <w:p>
      <w:pPr>
        <w:pStyle w:val="Normal"/>
        <w:ind w:firstLine="709"/>
        <w:jc w:val="both"/>
        <w:rPr/>
      </w:pPr>
      <w:r>
        <w:rPr>
          <w:sz w:val="28"/>
        </w:rPr>
        <w:t>- знать общую обстановку, места размещения пунктов управления подчиненных объектов, взаимодействующих и вышестоящих органов управления, а также соседние районы, места нахождения председателя комиссии и его заместите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- знать организацию, состояние связи и оповещения, обеспечивать постоянную готовность средств связи и оповещения к работ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нать сигналы оповещения, порядок их приема и передачи;</w:t>
      </w:r>
    </w:p>
    <w:p>
      <w:pPr>
        <w:pStyle w:val="Normal"/>
        <w:ind w:firstLine="709"/>
        <w:jc w:val="both"/>
        <w:rPr/>
      </w:pPr>
      <w:r>
        <w:rPr>
          <w:sz w:val="28"/>
        </w:rPr>
        <w:t>- докладывать начальнику группы о всех изменениях и перерывах в работе связи, о принятых мерах по ее восстановл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держивать постоянную связь с органами управления республики и района, знать позывные узлов связи, состояние связи с каждым из ни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емедленно докладывать председателю комиссии, его заместителям и начальнику группы об изменениях в обстановке;</w:t>
      </w:r>
    </w:p>
    <w:p>
      <w:pPr>
        <w:pStyle w:val="Normal"/>
        <w:ind w:firstLine="709"/>
        <w:jc w:val="both"/>
        <w:rPr/>
      </w:pPr>
      <w:r>
        <w:rPr>
          <w:sz w:val="28"/>
        </w:rPr>
        <w:t>-  знать состояние сил и средств, привлекаемых для ликвидации последствий чрезвычайных ситуаций природного и техногенного характера, пожаров, аварий и катастроф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ПОЛОЖЕНИЯ ЭВАКОТРАНСПОРТНОЙ ГРУППЫ</w:t>
      </w:r>
    </w:p>
    <w:p>
      <w:pPr>
        <w:pStyle w:val="Normal"/>
        <w:ind w:firstLine="709"/>
        <w:jc w:val="both"/>
        <w:rPr/>
      </w:pPr>
      <w:r>
        <w:rPr>
          <w:sz w:val="28"/>
        </w:rPr>
        <w:t>Эвакотранспортная группа КЧС района является рабочим органом комиссии и осуществляет свою работу по выводу и вывозу населения района из зон чрезвычайных ситуаций природного и техногенного характера, пожаров, аварий и катастроф в безопасные места.</w:t>
      </w:r>
    </w:p>
    <w:p>
      <w:pPr>
        <w:pStyle w:val="Normal"/>
        <w:ind w:firstLine="709"/>
        <w:jc w:val="both"/>
        <w:rPr/>
      </w:pPr>
      <w:r>
        <w:rPr>
          <w:sz w:val="28"/>
        </w:rPr>
        <w:t>Эвакотранспортная группа осуществляет руководство эвакомероприятиями через председателей комиссий сел и объектов экономики и их органов управления по делам ГО и ЧС с места постоянной дислокации или в установленном председателем комиссии мес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овещение и сбор группы осуществляется начальником группы. Время сбора в рабочее время - за 30 минут, в не рабочее время - за 1 час 30 мину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и группы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оянно иметь сведения о численности населения, работающего и проживающего в зонах чрезвычайных ситуаций природного и техногенного характера, пожаров, аварий и катастроф; организации и готовности локального оповещения населения об угрозе опасности, состояния транспортных коммуникаций и наличия транспортных средств в районе. Иметь разработанные планы с маршрутами вывода и вывоза населения из опасных зон с указанием мест временного размещения эвакуируемого населения, организацией и порядком его оповещ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Осуществлять постоянно взаимодействие с оперативной группой по сложившейся обстановке, масштабов зон чрезвычайных ситуаций природного и техногенного характера, пожаров, аварий и катастроф. Участвовать в выработке предложений по сложившейся обстановке по защите населения и организации его эвакуации (отселения) из зон чрезвычайных ситуаций природного и техногенного характера, пожаров, аварий и катастроф в безопасные места и по их материальному обеспеч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Поддерживать постоянную связь с эвакотранспортной группой республиканской комиссии по вопросам информации населения о порядке эвакуации (отселения) в безопасные места, организации вывода и вывоза на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ести строгий учет эвакуируемого населения и его размещения по категориям.</w:t>
      </w:r>
    </w:p>
    <w:p>
      <w:pPr>
        <w:pStyle w:val="Normal"/>
        <w:ind w:firstLine="709"/>
        <w:jc w:val="both"/>
        <w:rPr/>
      </w:pPr>
      <w:r>
        <w:rPr>
          <w:sz w:val="28"/>
        </w:rPr>
        <w:t>Своевременно доводить решения комиссии до председателей комиссий сел и объектов экономики, их органов по делам ГО И ЧС и строго контролировать их выполн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Руководить организацией эвакуации (отселения) населения из опасных и угрожаемых зон, его размещением в безопасных местах и материальной обеспечении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ункциональные обязанности начальника эвакотранспортной группы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чальник эвакотранспортной группы подчиняется председателю комиссии и его заместителям. Он отвечает за своевременное выполнение задач по подготовке и проведению эвако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н обязан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пределить работу между членами группы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овать работу группы по эвакуации (отселению) населения, вывозу материальных средств, прогону сельскохозяйственных животных из угрожаемых зон, по размещению их в безопасных местах;</w:t>
      </w:r>
    </w:p>
    <w:p>
      <w:pPr>
        <w:pStyle w:val="Normal"/>
        <w:ind w:firstLine="709"/>
        <w:jc w:val="both"/>
        <w:rPr/>
      </w:pPr>
      <w:r>
        <w:rPr>
          <w:sz w:val="28"/>
        </w:rPr>
        <w:t>- руководить эвакуацией в зонах чрезвычайных ситуаций природного и техногенного характера, пожаров, аварий и катастроф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овать материальной обеспечение эвакона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бирать и обобщать данные о ходе эвакуации и докладывать их председателю комиссии и начальнику эвакотранспортной группы республиканской коми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ивать транспортными средствами эвакомероприятия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Функциональные обязанности членов эвакотранспортной группы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Члены эвакотранспортной группы подчиняются начальнику группы. Они отвечают за планирование эвакомероприятий и размещение эваконаселения в безопасных местах, организацию учета эваконаселения и материального обеспечения в местах рас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ни обязан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стоянно знать и иметь учетные данные по проведению эвакуации из угрожаемых зон и расселению эваконаселения в безопасные места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овать постоянный контроль за ходом эвакуации и размещением эвакона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иметь точные данные о наличии автомобильного транспорта в районе, участвовать в его распределении и своевременной подаче на вывоз эваконаселения и материальных ценностей;</w:t>
      </w:r>
    </w:p>
    <w:p>
      <w:pPr>
        <w:pStyle w:val="Normal"/>
        <w:ind w:firstLine="709"/>
        <w:jc w:val="both"/>
        <w:rPr/>
      </w:pPr>
      <w:r>
        <w:rPr>
          <w:sz w:val="28"/>
        </w:rPr>
        <w:t>- контролировать встречу эваконаселения и его расселение в безопасных мест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овать материальное обеспечение эвакона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овать взаимодействие с другими группами комисс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ддерживать постоянную связь с автотранспортной службой и эвакотранспортной группой республиканской комисс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своевременно докладывать о ходе эвакуации председателю комиссии и начальнику эвакотранспортной группы республиканской комиссии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ункциональные обязанности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члена группы - директора ГУ АТП “Октябрьское”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Член эвакотранспортной группы - директор ГУ АТП “Октябрьское” подчиняется начальнику группы и отвечает за организацию обеспечения эвакомероприятий автотранспорт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н обязан:</w:t>
      </w:r>
    </w:p>
    <w:p>
      <w:pPr>
        <w:pStyle w:val="Normal"/>
        <w:ind w:firstLine="709"/>
        <w:jc w:val="both"/>
        <w:rPr/>
      </w:pPr>
      <w:r>
        <w:rPr>
          <w:sz w:val="28"/>
        </w:rPr>
        <w:t>- знать сложившуюся обстановку в зонах чрезвычайных ситуаций природного и техногенного характера, пожаров, аварий и катастроф;</w:t>
      </w:r>
    </w:p>
    <w:p>
      <w:pPr>
        <w:pStyle w:val="Normal"/>
        <w:ind w:firstLine="709"/>
        <w:jc w:val="both"/>
        <w:rPr/>
      </w:pPr>
      <w:r>
        <w:rPr>
          <w:sz w:val="28"/>
        </w:rPr>
        <w:t>- знать организацию и порядок, а также объемы предстоящих мероприятий (транспортных перевозок) при чрезвычайных ситуаций природного и техногенного характера, пожарах, авариях и катастроф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нать данные о порядке использования и количестве транспортных средств службы;</w:t>
      </w:r>
    </w:p>
    <w:p>
      <w:pPr>
        <w:pStyle w:val="Normal"/>
        <w:ind w:firstLine="709"/>
        <w:jc w:val="both"/>
        <w:rPr/>
      </w:pPr>
      <w:r>
        <w:rPr>
          <w:sz w:val="28"/>
        </w:rPr>
        <w:t>- своевременно оповещать, ставить задачи подчиненным начальникам автомобильных колонн по перевозке населения и грузов автотранспортной служб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нтролировать ход и выполнение поставленных задач;</w:t>
      </w:r>
    </w:p>
    <w:p>
      <w:pPr>
        <w:pStyle w:val="Normal"/>
        <w:ind w:firstLine="709"/>
        <w:jc w:val="both"/>
        <w:rPr/>
      </w:pPr>
      <w:r>
        <w:rPr>
          <w:sz w:val="28"/>
        </w:rPr>
        <w:t>- готовить предложения начальнику группы по организации транспортных перевозо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воевременно докладывать об использовании транспортных средств и объемов выполняемых задач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ИЕ ПОЛОЖЕНИЯ ГРУППЫ ОРГАНИЗАЦИИ И </w:t>
      </w:r>
    </w:p>
    <w:p>
      <w:pPr>
        <w:pStyle w:val="Normal"/>
        <w:jc w:val="center"/>
        <w:rPr/>
      </w:pPr>
      <w:r>
        <w:rPr>
          <w:b/>
          <w:sz w:val="28"/>
        </w:rPr>
        <w:t>ПРОВЕДЕНИЯ АВАРИЙНО-СПАСАТЕЛЬНЫХ РАБОТ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Группа организации и проведения аварийно-спасательных работ является рабочим органом КЧС района и организует своевременное обеспечение сил и средств, привлекаемых для ведения спасательных и других неотложных работ в зонах чрезвычайных ситуаций природного и техногенного характера, пожаров, аварий и катастроф. В состав группы, по решению председателя комиссии, могут привлекаться и другие соответствующие лица аппарата администрации местного самоуправления района и объектов экономики.</w:t>
      </w:r>
    </w:p>
    <w:p>
      <w:pPr>
        <w:pStyle w:val="Normal"/>
        <w:ind w:firstLine="709"/>
        <w:jc w:val="both"/>
        <w:rPr/>
      </w:pPr>
      <w:r>
        <w:rPr>
          <w:sz w:val="28"/>
        </w:rPr>
        <w:t>Начальник группы организует и осуществляет руководство действиями личного состава группы в соответствии с решениями председателя комиссии и задачами, стоящими перед формированиями, выполняющими работы в зонах чрезвычайных ситуаций природного и техногенного характера, пожаров, аварий и катастроф.</w:t>
      </w:r>
    </w:p>
    <w:p>
      <w:pPr>
        <w:pStyle w:val="Normal"/>
        <w:ind w:firstLine="709"/>
        <w:jc w:val="both"/>
        <w:rPr/>
      </w:pPr>
      <w:r>
        <w:rPr>
          <w:sz w:val="28"/>
        </w:rPr>
        <w:t>Руководство мероприятиями по обеспечению действий сил и средств группа осуществляет с места постоянной дислокации, а при необходимости с выездом на место происшествия.</w:t>
      </w:r>
    </w:p>
    <w:p>
      <w:pPr>
        <w:pStyle w:val="Normal"/>
        <w:ind w:firstLine="709"/>
        <w:jc w:val="both"/>
        <w:rPr/>
      </w:pPr>
      <w:r>
        <w:rPr>
          <w:sz w:val="28"/>
        </w:rPr>
        <w:t>Оповещение и сбор группы осуществляет начальник группы. Время сбора в рабочее время - за 30 минут, в не рабочее время - за 1 час 30 мину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и группы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воевременно планировать использование материальных, технических и других сил и средств, предназначенных для ведения спасательных и других неотложных работ по ликвидации последствий чрезвычайных ситуаций природного и техногенного характера, пожаров, аварий и катастроф. Осуществлять оповещение и сбор формирований, предназначенных для ведения спасательных и аварийно-восстановительных работ, ликвидацию последствий чрезвычайных ситуаций природного и техногенного характера, пожаров, аварий и катастроф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оянно знать наличие и состояние материальных, технических и других средств на подчиненных объектах, порядок их использования при проведении восстановительных работ.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изовать оперативный сбор информации о масштабах и объемах чрезвычайных ситуаций природного и техногенного характера, пожаров, аварий и катастроф от объектов экономики и своевременную передачу их в группу управления КЧС района и республиканскую КЧ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овать всестороннее и своевременное обеспечение сил и средств материаль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</w:rPr>
        <w:t>Осуществлять непосредственное руководство действиями сил и средств по защите населения, проведение спасательных и других неотложных работ в зонах чрезвычайных ситуаций природного и техногенного характера, пожаров, аварий и катастроф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ить подчиненными службами и формированиями по полному обеспечению действий сил и средств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ставлять доклады председателю комиссии по обеспечению материально-техническими средствами, принимать меры через республиканскую комиссию по полному укомплектованию автотранспортом, инженерной техникой, материальными средствами, привлекаемых для ведения спасательных и других неотложных работ.</w:t>
      </w:r>
    </w:p>
    <w:p>
      <w:pPr>
        <w:pStyle w:val="Normal"/>
        <w:ind w:firstLine="709"/>
        <w:jc w:val="both"/>
        <w:rPr/>
      </w:pPr>
      <w:r>
        <w:rPr>
          <w:sz w:val="28"/>
        </w:rPr>
        <w:t>Вести учет выполненных мероприятий и представлять достоверные сведения председателю комиссии о масштабах и объемах чрезвычайных ситуаций природного и техногенного характера, пожаров, аварий и катастроф и выполненных мероприятиях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Функциональные обязанности начальника группы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чальник группы организации и проведения аварийно-спасательных работ подчиняется председателю КЧС и отвечает за своевременное приведение в готовность группы, ее готовность к решению задач по защите населения и его спасению при возникновении чрезвычайных ситуаций природного и техногенного характера, пожаров, аварий и катастроф. Ему подчиняются весь личный состав группы и формирования, привлекаемые для ведения спасательных работ, а также приданные силы и сред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н обязан:</w:t>
      </w:r>
    </w:p>
    <w:p>
      <w:pPr>
        <w:pStyle w:val="Normal"/>
        <w:ind w:firstLine="709"/>
        <w:jc w:val="both"/>
        <w:rPr/>
      </w:pPr>
      <w:r>
        <w:rPr>
          <w:sz w:val="28"/>
        </w:rPr>
        <w:t>- своевременно осуществлять сбор группы, уточнить ее задачи и обязанности. Организовать и обеспечивать работу личного состава группы, как на пункте управления, так и в зонах чрезвычайных ситуаций природного и техногенного характера, пожаров, аварий и катастроф;</w:t>
      </w:r>
    </w:p>
    <w:p>
      <w:pPr>
        <w:pStyle w:val="Normal"/>
        <w:ind w:firstLine="709"/>
        <w:jc w:val="both"/>
        <w:rPr/>
      </w:pPr>
      <w:r>
        <w:rPr>
          <w:sz w:val="28"/>
        </w:rPr>
        <w:t>- знать задачи группы, сил и средств, привлекаемых для проведения спасательных, аварийно-восстановительных и других неотложных работ в зонах чрезвычайных ситуаций природного и техногенного характера, пожаров, аварий и катастроф;</w:t>
      </w:r>
    </w:p>
    <w:p>
      <w:pPr>
        <w:pStyle w:val="Normal"/>
        <w:ind w:firstLine="709"/>
        <w:jc w:val="both"/>
        <w:rPr/>
      </w:pPr>
      <w:r>
        <w:rPr>
          <w:sz w:val="28"/>
        </w:rPr>
        <w:t>- руководить личным составом группы по сбору информации от объектов экономики по масштабам и объемам чрезвычайных ситуаций природного и техногенного характера, пожарам, авариям и катастрофам;</w:t>
      </w:r>
    </w:p>
    <w:p>
      <w:pPr>
        <w:pStyle w:val="Normal"/>
        <w:ind w:firstLine="709"/>
        <w:jc w:val="both"/>
        <w:rPr/>
      </w:pPr>
      <w:r>
        <w:rPr>
          <w:sz w:val="28"/>
        </w:rPr>
        <w:t>- управлять силами и средствами, принимающими участие в ликвидации последствий чрезвычайных ситуаций природного и техногенного характера, пожаров, аварий и катастроф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ять взаимодействие формирований и приданных сил и средств по совместному решению поставленных задач;</w:t>
      </w:r>
    </w:p>
    <w:p>
      <w:pPr>
        <w:pStyle w:val="Normal"/>
        <w:ind w:firstLine="709"/>
        <w:jc w:val="both"/>
        <w:rPr/>
      </w:pPr>
      <w:r>
        <w:rPr>
          <w:sz w:val="28"/>
        </w:rPr>
        <w:t>- немедленно докладывать председателю комиссии о резких изменениях обстановки в зонах ведения спасательных рабо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экстремальных условиях обстановки самостоятельно принимать решения сообразуясь с обстановкой с последующим докладом председателю КЧС.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Функциональные обязанности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начальника управления сельского хозяйства,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начальника спасательной службы защиты животных и растений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чальник сельского хозяйства подчиняется начальнику группы проведения спасательных и аварийно-восстановительных рабо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н обязан:</w:t>
      </w:r>
    </w:p>
    <w:p>
      <w:pPr>
        <w:pStyle w:val="Normal"/>
        <w:ind w:firstLine="709"/>
        <w:jc w:val="both"/>
        <w:rPr/>
      </w:pPr>
      <w:r>
        <w:rPr>
          <w:sz w:val="28"/>
        </w:rPr>
        <w:t>- знать сложившуюся обстановку в зонах чрезвычайных ситуаций природного и техногенного характера, пожаров, аварий и катастроф;</w:t>
      </w:r>
    </w:p>
    <w:p>
      <w:pPr>
        <w:pStyle w:val="Normal"/>
        <w:ind w:firstLine="709"/>
        <w:jc w:val="both"/>
        <w:rPr/>
      </w:pPr>
      <w:r>
        <w:rPr>
          <w:sz w:val="28"/>
        </w:rPr>
        <w:t>- знать эпизоотическую и эпидемиологическую обстановку в зонах чрезвычайных ситуаций природного и техногенного характера, пожаров, аварий и катастроф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овать и провести эвакуацию вывод (вывоз) и прогон сельскохозяйственных животных из угрожаемых зон;</w:t>
      </w:r>
    </w:p>
    <w:p>
      <w:pPr>
        <w:pStyle w:val="Normal"/>
        <w:ind w:firstLine="709"/>
        <w:jc w:val="both"/>
        <w:rPr/>
      </w:pPr>
      <w:r>
        <w:rPr>
          <w:sz w:val="28"/>
        </w:rPr>
        <w:t>- определить маршруты и безопасные места прогона (вывоза) сельскохозяйственных животных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работать предложения по спасению сельскохозяйственных животных, растений, фуража, корма и водоисточников;</w:t>
      </w:r>
    </w:p>
    <w:p>
      <w:pPr>
        <w:pStyle w:val="Normal"/>
        <w:ind w:firstLine="709"/>
        <w:jc w:val="both"/>
        <w:rPr/>
      </w:pPr>
      <w:r>
        <w:rPr>
          <w:sz w:val="28"/>
        </w:rPr>
        <w:t>- определить места вынужденного забоя сельскохозяйственных животных, порядок консервирования и засоления мяса животных;</w:t>
      </w:r>
    </w:p>
    <w:p>
      <w:pPr>
        <w:pStyle w:val="Normal"/>
        <w:ind w:firstLine="709"/>
        <w:jc w:val="both"/>
        <w:rPr/>
      </w:pPr>
      <w:r>
        <w:rPr>
          <w:sz w:val="28"/>
        </w:rPr>
        <w:t>- выполнять все указания, касающиеся вопросов защиты сельскохозяйственных животных и растений, отдаваемые начальником группы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Функциональные обязанности  муниципального учреждения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здравоохранения, начальника спасательной медицинской службы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чальник муниципального учреждения здравоохранения, начальник медицинской спасательной службы подчиняется председателю комиссии и его заместител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н обязан: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овать работу и руководить медицинскими спасательными формированиями по оказанию первой врачебной помощи, а также специализированной медицинской помощи пострадавшим в зонах чрезвычайных ситуаций природного и техногенного характера, пожаров, аварий и катастроф;</w:t>
      </w:r>
    </w:p>
    <w:p>
      <w:pPr>
        <w:pStyle w:val="Normal"/>
        <w:ind w:firstLine="709"/>
        <w:jc w:val="both"/>
        <w:rPr/>
      </w:pPr>
      <w:r>
        <w:rPr>
          <w:sz w:val="28"/>
        </w:rPr>
        <w:t>- в зависимости от масштабов бедствия предусмотреть дополнительного выделения медицинских учреждений, сил и средств медицинской спасательной службы, развертывания дополнительного количества коечной сети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стоянно знать медицинскую обстановку в местах чрезвычайных ситуаций природного и техногенного характера, пожаров, аварий и катастроф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едставлять расчеты санитарных и безвозвратных потерь населения и личного состава службы в зонах чрезвычайных ситуаций природного и техногенного характера, пожаров, аварий и катастроф в оперативную группу комисс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овать эвакуацию пострадавшего населения в лечебные учрежд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стоянно контролировать вопросы медицинского обеспечения пострадавшего населения и медицинского снабжения формирований службы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нимать участие в подготовке предложений председателю комиссии, готовить и представлять донесения в медицинскую спасательную службу республиканской КЧС;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sz w:val="28"/>
        </w:rPr>
        <w:t>- в экстремальных условиях принимать самостоятельно решения по оказанию медицинской помощи пострадавшим с последующим докладом председателю комиссии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Функциональные обязанности  начальника отдела строительства,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начальника инженерной спасательной службы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чальник отдела строительства подчиняется начальнику групп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н обязан:</w:t>
      </w:r>
    </w:p>
    <w:p>
      <w:pPr>
        <w:pStyle w:val="Normal"/>
        <w:ind w:firstLine="709"/>
        <w:jc w:val="both"/>
        <w:rPr/>
      </w:pPr>
      <w:r>
        <w:rPr>
          <w:sz w:val="28"/>
        </w:rPr>
        <w:t>- знать сложившуюся обстановку в зонах чрезвычайных ситуаций природного и техногенного характера, пожаров, аварий и катастроф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овать ведение инженерной разведки, состояния дорог и дорожных сооружений на маршрутах эваку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определить объем работ по восстановлению дорог, наметить объезды разрушенных участков дорог и дорожных сооружений, выявить необходимое количество материалов и техники для производства работ совместно с начальником ДРС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ределить степень разрушений и характер поражений разрушенных зданий, коммунально-энергетических сетей, сооружений и систем совместно с начальниками ПОЖКХ и РЭС;</w:t>
      </w:r>
    </w:p>
    <w:p>
      <w:pPr>
        <w:pStyle w:val="Normal"/>
        <w:ind w:firstLine="709"/>
        <w:jc w:val="both"/>
        <w:rPr/>
      </w:pPr>
      <w:r>
        <w:rPr>
          <w:sz w:val="28"/>
        </w:rPr>
        <w:t>- определить объемы и условия производства спасательных и других неотложных работ в зонах чрезвычайных ситуаций природного и техногенного характера, пожаров, аварий и катастроф;</w:t>
      </w:r>
    </w:p>
    <w:p>
      <w:pPr>
        <w:pStyle w:val="Normal"/>
        <w:ind w:firstLine="709"/>
        <w:jc w:val="both"/>
        <w:rPr/>
      </w:pPr>
      <w:r>
        <w:rPr>
          <w:sz w:val="28"/>
        </w:rPr>
        <w:t>- определить способы наиболее эффективного использования инженерной техн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воевременно представлять донесения в оперативную группу о ходе выполнения работ инженерной службо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полнять все указания, касающиеся инженерной защиты населения, отдаваемые начальником группы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Функциональные обязанности  начальника районного узла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электросвязи, начальника спасательной службы оповещения и связи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чальник узла электросвязи подчиняется председателю КЧС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н обязан: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овать радио- и телефонную связь с пунктом управления и зонами чрезвычайных ситуаций природного и техногенного характера, пожаров, аварий и катастроф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ить защиту личного состава узлов связи, заблаговременно определить дублеров, создать необходимые направления и обходные каналы  связи;</w:t>
      </w:r>
    </w:p>
    <w:p>
      <w:pPr>
        <w:pStyle w:val="Normal"/>
        <w:ind w:firstLine="709"/>
        <w:jc w:val="both"/>
        <w:rPr/>
      </w:pPr>
      <w:r>
        <w:rPr>
          <w:sz w:val="28"/>
        </w:rPr>
        <w:t>-выполнять все указания председателя комиссии, касающиеся организации постоянной устойчивой связи с объектами экономики, сельскими администрациями и зонами чрезвычайных ситуаций природного и техногенного характера, пожаров, аварий и катастроф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нимать участие в подготовке предложений председателю комиссии, готовить и представлять донесения в службу оповещения и связи республиканской КЧС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Функциональные обязанности начальника районных электросетей,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начальника спасательной службы энергетики и светомаскировки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чальник районных электрических сетей подчиняется начальнику группы проведения спасательных и аварийно-восстановительных рабо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н обязан:</w:t>
      </w:r>
    </w:p>
    <w:p>
      <w:pPr>
        <w:pStyle w:val="Normal"/>
        <w:ind w:firstLine="709"/>
        <w:jc w:val="both"/>
        <w:rPr/>
      </w:pPr>
      <w:r>
        <w:rPr>
          <w:sz w:val="28"/>
        </w:rPr>
        <w:t>- знать сложившуюся обстановку в зонах чрезвычайных ситуаций природного и техногенного характера, пожаров, аварий и катастроф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ределить силы и средства службы для ведения аварийно-восстановительных работ на энергоснабжающих сет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ределить места разрушения энергосетей;</w:t>
      </w:r>
    </w:p>
    <w:p>
      <w:pPr>
        <w:pStyle w:val="Normal"/>
        <w:ind w:firstLine="709"/>
        <w:jc w:val="both"/>
        <w:rPr/>
      </w:pPr>
      <w:r>
        <w:rPr>
          <w:sz w:val="28"/>
        </w:rPr>
        <w:t>- уточнить места и энергообъекты (электроподстанции, электростанции, ЛЭП, здания и сооружения), питающие объекты экономики, возможности переключения в случае выхода из строя электропитающих кабелей и ЛЭП;</w:t>
      </w:r>
    </w:p>
    <w:p>
      <w:pPr>
        <w:pStyle w:val="Normal"/>
        <w:ind w:firstLine="709"/>
        <w:jc w:val="both"/>
        <w:rPr/>
      </w:pPr>
      <w:r>
        <w:rPr>
          <w:sz w:val="28"/>
        </w:rPr>
        <w:t>- определить первоочередные задачи по восстановлению энергоснабжения и количество обеспеченных потребите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ределить необходимые материалы и оборудование для проведения восстановительных рабо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ределить ориентировочный материальный ущерб от чрезвычайных ситуаций природного и техногенного характера, пожаров, аварий и катастроф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Функциональные обязанности начальника ГУП ОДРСУ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чальник ГУП ОДРСУ подчиняется начальнику группы проведения спасательных и аварийно-восстановительных рабо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н обязан:</w:t>
      </w:r>
    </w:p>
    <w:p>
      <w:pPr>
        <w:pStyle w:val="Normal"/>
        <w:ind w:firstLine="709"/>
        <w:jc w:val="both"/>
        <w:rPr/>
      </w:pPr>
      <w:r>
        <w:rPr>
          <w:sz w:val="28"/>
        </w:rPr>
        <w:t>- знать сложившуюся обстановку в зонах чрезвычайных ситуаций природного и техногенного характера, пожаров, аварий и катастроф;</w:t>
      </w:r>
    </w:p>
    <w:p>
      <w:pPr>
        <w:pStyle w:val="Normal"/>
        <w:ind w:firstLine="709"/>
        <w:jc w:val="both"/>
        <w:rPr/>
      </w:pPr>
      <w:r>
        <w:rPr>
          <w:sz w:val="28"/>
        </w:rPr>
        <w:t>- определить состояние дорог и дорожных сооружений в зонах чрезвычайных ситуаций природного и техногенного характера, пожаров, аварий и катастроф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вести в готовность команду по ремонту и восстановлению дорог и мостов, проверить оснащенность и обеспеченность инженерной и дорожной техникой, материалами для производства ремонтно-восстановительных работ;</w:t>
      </w:r>
    </w:p>
    <w:p>
      <w:pPr>
        <w:pStyle w:val="Normal"/>
        <w:ind w:firstLine="709"/>
        <w:jc w:val="both"/>
        <w:rPr/>
      </w:pPr>
      <w:r>
        <w:rPr>
          <w:sz w:val="28"/>
        </w:rPr>
        <w:t>- определить объемы работ по восстановлению дорог и дорожных сооружений, наметить объезды разрушенных участков дорог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уководить производством ремонтно-восстановительных работ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нимать участие в подготовке предложений председателю комиссии, готовить и представлять донесения в дорожную службу республиканской КЧС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Функциональные обязанности директора ОАО “Аланиягаз”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Директор ОАО “Аланиягаз” подчиняется начальнику группы проведения спасательных и аварийно-восстановительных рабо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н обязан:</w:t>
      </w:r>
    </w:p>
    <w:p>
      <w:pPr>
        <w:pStyle w:val="Normal"/>
        <w:ind w:firstLine="709"/>
        <w:jc w:val="both"/>
        <w:rPr/>
      </w:pPr>
      <w:r>
        <w:rPr>
          <w:sz w:val="28"/>
        </w:rPr>
        <w:t>- знать сложившуюся обстановку в зонах чрезвычайных ситуаций природного и техногенного характера, пожаров, аварий и катастроф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овать связь аварийно-восстановительных групп ОАО “Аланиягаз” с аварийными группами вышестоящих органов по подчинен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ределить места разрушения основных газовых магистра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извести расчет сил и средств для ведения восстановительных работ, подвоз дежурных рабочих сме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ределить первоочередные задачи по восстановлению газоснабжения населенных пунктов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ределить необходимое количество материалов и оборудования для производства аварийно-восстановительных рабо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становить ориентировочные сроки выполнения аварийно-восстановительных работ;</w:t>
      </w:r>
    </w:p>
    <w:p>
      <w:pPr>
        <w:pStyle w:val="Normal"/>
        <w:ind w:firstLine="709"/>
        <w:jc w:val="both"/>
        <w:rPr/>
      </w:pPr>
      <w:r>
        <w:rPr>
          <w:sz w:val="28"/>
        </w:rPr>
        <w:t>- определить ориентировочный материальный ущерб на газовых сетях в зонах чрезвычайных ситуаций природного и техногенного характера, пожаров, аварий и катастроф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уководить производством ремонтно-восстановительных рабо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нимать участие в подготовке предложений председателю комиссии, готовить и представлять донесения в газовую службу республиканской КЧС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Функциональные обязанности начальника пожарно-спасательной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части № 19, начальника спасательной противопожарной службы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чальник пожарно-спасательной части № 19 подчиняется начальнику группы проведения спасательных и аварийно-восстановительных работ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н обязан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знать сложившуюся обстановку в зонах чрезвычайных ситуаций природного и техногенного характера, пожаров, аварий и катастроф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извести прогнозирование (уточнение) пожарной обстановки с учетом характера местности, метеорологических условий, времени года, особенностей застройки населенных пунк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овать и руководить проведением спасательных работ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овать радиосвязь с пожарными частями района и города Владикавказа, а также пожарными формированиями объектов экономики; </w:t>
      </w:r>
    </w:p>
    <w:p>
      <w:pPr>
        <w:pStyle w:val="Normal"/>
        <w:ind w:firstLine="709"/>
        <w:jc w:val="both"/>
        <w:rPr/>
      </w:pPr>
      <w:r>
        <w:rPr>
          <w:sz w:val="28"/>
        </w:rPr>
        <w:t>- определить зоны и возможности образования лесных пожаров в местах сбора населения, направления и скорости распространения этих пожаров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овать и руководить локализацией и тушением пожаров в местах бора населения, отправки в эвакуацию или отселение населения из угрожаемых зо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ределить силы и средства, необходимые для привлечения в борьбе с огнем и возможные варианты их использ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овать и провести предупредительные противопожарные мероприятия в зонах чрезвычайных ситуаций природного и техногенного характера, пожаров, аварий и катастроф;</w:t>
      </w:r>
    </w:p>
    <w:p>
      <w:pPr>
        <w:pStyle w:val="Normal"/>
        <w:ind w:firstLine="709"/>
        <w:jc w:val="both"/>
        <w:rPr/>
      </w:pPr>
      <w:r>
        <w:rPr>
          <w:sz w:val="28"/>
        </w:rPr>
        <w:t>- уточнить места забора воды и при необходимости организовать ремонт подъездных путей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 тушении лесных пожаров организовать и провести разведку и установить вид, размеры и границы пожаров, а также степень угрозы населенным пунктам;</w:t>
      </w:r>
    </w:p>
    <w:p>
      <w:pPr>
        <w:pStyle w:val="Normal"/>
        <w:ind w:firstLine="709"/>
        <w:jc w:val="both"/>
        <w:rPr/>
      </w:pPr>
      <w:r>
        <w:rPr>
          <w:sz w:val="28"/>
        </w:rPr>
        <w:t>- определить маршруты вывода и спасения людей, оказавшихся в зонах чрезвычайных ситуаций природного и техногенного характера, пожаров, аварий и катастроф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УППЫ ЖИЗНЕОБЕСПЕЧЕНИЯ НАСЕЛ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>Группа жизнеобеспечения населения является рабочим органом КЧС района и организует своевременное обеспечение действий сил и средств, принимающих участие в ликвидации чрезвычайных ситуаций природного и техногенного характера, пожаров, аварий и катастроф, а также пострадавшего населения горячим питанием, водой, топливом, горючим, товарами первой необходимости в зонах чрезвычайных ситуаций природного и техногенного характера, пожаров, аварий и катастроф. В состав группы по решению председателя комиссии могут привлекаться и другие ответственные должностные лица администрации района и объектов экономики.</w:t>
      </w:r>
    </w:p>
    <w:p>
      <w:pPr>
        <w:pStyle w:val="Normal"/>
        <w:ind w:firstLine="709"/>
        <w:jc w:val="both"/>
        <w:rPr/>
      </w:pPr>
      <w:r>
        <w:rPr>
          <w:sz w:val="28"/>
        </w:rPr>
        <w:t>Начальник группы организует и осуществляет работу личного состава группы в соответствии с решениями председателя комиссии и задачами, стоящими по жизнеобеспечению на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Руководство мероприятиями по обеспечению жизнедеятельности населения и формирований, ведущих спасательные и аварийно-восстановительные работы, группа осуществляет с места постоянной дислокации, а при необходимости с выездом на место происшествия.</w:t>
      </w:r>
    </w:p>
    <w:p>
      <w:pPr>
        <w:pStyle w:val="Normal"/>
        <w:ind w:firstLine="709"/>
        <w:jc w:val="both"/>
        <w:rPr/>
      </w:pPr>
      <w:r>
        <w:rPr>
          <w:sz w:val="28"/>
        </w:rPr>
        <w:t>Оповещение и сбор группы осуществляет начальник группы. Время сбора в рабочее время - за 30 минут, в не рабочее время - за 1 час 30 мину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и группы</w:t>
      </w:r>
    </w:p>
    <w:p>
      <w:pPr>
        <w:pStyle w:val="Normal"/>
        <w:ind w:firstLine="709"/>
        <w:jc w:val="both"/>
        <w:rPr/>
      </w:pPr>
      <w:r>
        <w:rPr>
          <w:sz w:val="28"/>
        </w:rPr>
        <w:t>Задачи первоочередного жизнеобеспечения пострадавшего населения решаются группой на местном уровне с привлечением необходимых сил и средств предприятий и организаций, независимо от форм собственности и ведомственной принадлежности:</w:t>
      </w:r>
    </w:p>
    <w:p>
      <w:pPr>
        <w:pStyle w:val="Normal"/>
        <w:ind w:firstLine="709"/>
        <w:jc w:val="both"/>
        <w:rPr/>
      </w:pPr>
      <w:r>
        <w:rPr>
          <w:sz w:val="28"/>
        </w:rPr>
        <w:t>- оказывать первую медицинскую помощь населению непосредственно в зонах чрезвычайных ситуаций природного и техногенного характера, пожаров, аварий и катастроф, производить сортировку и эвакуацию пораженных в лечебные учрежд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заниматься вопросами противоэпидемиологического обеспечения, создавать условия для выполнения санитарно-гигиенических мероприят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ивать водой для удовлетворения хозяйственно-питьевых нужд пострадавшего населения, медицинских учреждений, а также удовлетворение потребностей в воде для обеспечения функционирования систем и служб первоочередного жизнеобеспечения пострадавшего на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ивать продуктами питания, а также горячим питанием по существующим нормам через пункты питания и пункты продовольственного снабжения общепита и районных потребительских обществ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ивать товарами первой необходимости вещевым имуществом пострадавшее население через пункты вещевого снабжения районных потребительских обществ;</w:t>
      </w:r>
    </w:p>
    <w:p>
      <w:pPr>
        <w:pStyle w:val="Normal"/>
        <w:ind w:firstLine="709"/>
        <w:jc w:val="both"/>
        <w:rPr/>
      </w:pPr>
      <w:r>
        <w:rPr>
          <w:sz w:val="28"/>
        </w:rPr>
        <w:t>- для обеспечения пострадавшего населения жильем, предусмотреть  развертывание в зонах бедствия временных жилищ на базе объектов социально-культурного и хозяйственного назначения, а также обеспечение этих объектов теплом, электроэнергией, канализацией, созданием банно-прачечных предприятий, химчистки, парикмахерских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едставлять доклады председателю комиссии по обеспечению пострадавшего населения видами жизнеобеспечения, принимать меры через республиканскую КЧС по полному обеспечению их;</w:t>
      </w:r>
    </w:p>
    <w:p>
      <w:pPr>
        <w:pStyle w:val="Normal"/>
        <w:ind w:firstLine="709"/>
        <w:jc w:val="both"/>
        <w:rPr/>
      </w:pPr>
      <w:r>
        <w:rPr>
          <w:sz w:val="28"/>
        </w:rPr>
        <w:t>- вести учет выполненных мероприятий и представлять достоверные сведения председателю комиссии района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Функциональные обязанности начальника группы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чальник группы жизнеобеспечения населения отвечает за своевременное приведение в готовность группы и подчиненных формирований службы торговли и питания, материального обеспечения и обеспечения водой и топливом, решению задач по первоочередному жизнеобеспечению пострадавшего населения. Он подчиняется председателю комиссии по чрезвычайным ситуациям и обеспечению пожарной безопасности района и его заместителям. Ему подчиняется весь личный состав группы и формирований, привлекаемых для материального обеспечения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н обязан:</w:t>
      </w:r>
    </w:p>
    <w:p>
      <w:pPr>
        <w:pStyle w:val="Normal"/>
        <w:ind w:firstLine="709"/>
        <w:jc w:val="both"/>
        <w:rPr/>
      </w:pPr>
      <w:r>
        <w:rPr>
          <w:sz w:val="28"/>
        </w:rPr>
        <w:t>- своевременно осуществлять сбор группы, уточнить ее задачи и обязанности. Организовать работу личного состава группы как на пункте управления, так и в местах размещения эвакуированного (отселенного) на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нать задачи группы, сил и средств формирований материального и коммуналь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руководить личным составом группы по сбору информации о количестве населения, оставшегося без крова и средств к существова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- управлять силами и средствами формирований материального обеспечения, привлекаемых для организации жизнеобеспечения на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осуществлять медицинское и противоэпидемиологическое обеспечение, обеспечение водой, продуктами питания, жильем, топливом, коммунально-бытовыми услугами и товарами первой необходим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нимать участие в подготовке предложений председателю комиссии, готовить и представлять донесения председателю комиссии по чрезвычайным ситуациям и обеспечению пожарной безопасности района об обеспеченности продуктами питания, вещевым имуществом, средствами для приготовления пищи, водой, топливом и другими материальными средств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экстремальных условиях обстановки самостоятельно принимать решения по материально-бытовому обслуживанию пострадавшего населения с последующим докладом о проделанной работе председателю комиссии по чрезвычайным ситуация и пожарной безопасности района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членов группы первоочередного жизнеобеспечения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Члены группы первоочередного жизнеобеспечения подчиняется начальнику групп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ни обязаны:</w:t>
      </w:r>
    </w:p>
    <w:p>
      <w:pPr>
        <w:pStyle w:val="Normal"/>
        <w:ind w:firstLine="709"/>
        <w:jc w:val="both"/>
        <w:rPr/>
      </w:pPr>
      <w:r>
        <w:rPr>
          <w:sz w:val="28"/>
        </w:rPr>
        <w:t>- знать сложившуюся обстановку в зонах чрезвычайных ситуаций природного и техногенного характера, пожаров, аварий и катастроф;</w:t>
      </w:r>
    </w:p>
    <w:p>
      <w:pPr>
        <w:pStyle w:val="Normal"/>
        <w:ind w:firstLine="709"/>
        <w:jc w:val="both"/>
        <w:rPr/>
      </w:pPr>
      <w:r>
        <w:rPr>
          <w:sz w:val="28"/>
        </w:rPr>
        <w:t>- уточнить состав и возможности формирований материально-бытового обеспечения Пригородного и Владикаказского райпо, общепита, Пригородного лесхоза, производственного объединения жилищно-коммунального хозяйства, ФГУП групповых водопроводов, комбината бытового обслуживания населения, а также других организаций и учреждений, привлекаемых для первоочередного жизнеобеспечения пострадавшего населения и формирований, ведущих спасательные и аварийно-восстановительные работы по ликвидации последствий чрезвычайных ситуаций природного и техногенного характера, пожаров, аварий и катастроф;</w:t>
      </w:r>
    </w:p>
    <w:p>
      <w:pPr>
        <w:pStyle w:val="Normal"/>
        <w:ind w:firstLine="709"/>
        <w:jc w:val="both"/>
        <w:rPr/>
      </w:pPr>
      <w:r>
        <w:rPr>
          <w:sz w:val="28"/>
        </w:rPr>
        <w:t>- уточнить количество пострадавшего населения, оставшегося без крова и средств к существованию м подлежащего первоочередному жизнеобеспеч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- определить объем продуктов и сырья, необходимых для приготовления пищи, выпечке хлеба пострадавшим и личному составу формирований, ведущих спасательные и аварийно-восстановительные работы в зонах чрезвычайных ситуаций природного и техногенного характера, пожаров, аварий и катастроф;</w:t>
      </w:r>
    </w:p>
    <w:p>
      <w:pPr>
        <w:pStyle w:val="Normal"/>
        <w:ind w:firstLine="709"/>
        <w:jc w:val="both"/>
        <w:rPr/>
      </w:pPr>
      <w:r>
        <w:rPr>
          <w:sz w:val="28"/>
        </w:rPr>
        <w:t>- определить места развертывания пунктов питания и осуществлять контроль за их работой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нимать конкретные меры по обеспечению населения товарами первой необходимости, одеждой, водой, топливом, палатками и т.д.;</w:t>
      </w:r>
    </w:p>
    <w:p>
      <w:pPr>
        <w:pStyle w:val="Normal"/>
        <w:ind w:firstLine="709"/>
        <w:jc w:val="both"/>
        <w:rPr/>
      </w:pPr>
      <w:r>
        <w:rPr>
          <w:sz w:val="28"/>
        </w:rPr>
        <w:t>- определить силы и средства коммунально-технических служб для ведения аварийно-восстановительных работ на водопроводных, канализационных и тепловых сетях;</w:t>
      </w:r>
    </w:p>
    <w:p>
      <w:pPr>
        <w:pStyle w:val="Normal"/>
        <w:ind w:firstLine="709"/>
        <w:jc w:val="both"/>
        <w:rPr/>
      </w:pPr>
      <w:r>
        <w:rPr>
          <w:sz w:val="28"/>
        </w:rPr>
        <w:t>- определить первоочередные задачи по восстановлению водопроводных, канализационных и тепловых сетей;</w:t>
      </w:r>
    </w:p>
    <w:p>
      <w:pPr>
        <w:pStyle w:val="Normal"/>
        <w:ind w:firstLine="709"/>
        <w:jc w:val="both"/>
        <w:rPr/>
      </w:pPr>
      <w:r>
        <w:rPr>
          <w:sz w:val="28"/>
        </w:rPr>
        <w:t>- определить и организовать работы по приведению в готовность источников водоснабжения и организовать подвоз воды для хозяйственно-питьевых нужд пострадавшего населения с использованием технических средств подвоза воды, молоковозов и другой наливной тары;</w:t>
      </w:r>
    </w:p>
    <w:p>
      <w:pPr>
        <w:pStyle w:val="Normal"/>
        <w:ind w:firstLine="709"/>
        <w:jc w:val="both"/>
        <w:rPr/>
      </w:pPr>
      <w:r>
        <w:rPr>
          <w:sz w:val="28"/>
        </w:rPr>
        <w:t>- определить ориентировочный материальный ущерб от чрезвычайных ситуаций природного и техногенного характера, пожаров, аварий и катастроф.</w:t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  <w:t>ГРУППЫ ИНФОРМАЦИОННОГО ОБЕСПЕЧ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>Группа информационного обеспечения КЧС района является ее рабочим органом и организует своевременное оповещение населения о чрезвычайной ситуации, предупредительную информацию о поражающих факторах и правилах поведения и действия населения, о сложившейся обстановке и о проведении защитных мероприятий по жизнеобеспечению населения, местах расположения услуг и служб жизнеобеспе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чальник группы организует и осуществляет работу личного состава группы в соответствии с решениями председателя комиссии и задачами по первоочередному жизнеобеспечению на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Руководство мероприятиями по информационному обеспечению населения осуществляет с пункта постоянной дислокации с использованием узлов районного и местного радиовещания, а также в зонах чрезвычайных ситуаций природного и техногенного характера, пожаров, аварий и катастроф с использованием громкоговорящей сети.</w:t>
      </w:r>
    </w:p>
    <w:p>
      <w:pPr>
        <w:pStyle w:val="Normal"/>
        <w:ind w:firstLine="709"/>
        <w:jc w:val="both"/>
        <w:rPr/>
      </w:pPr>
      <w:r>
        <w:rPr>
          <w:sz w:val="28"/>
        </w:rPr>
        <w:t>Оповещение и сбор группы осуществляет начальник группы. Время сбора в рабочее время - за 30 минут, в не рабочее время - за 1 час 30 мину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и групп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формационное обеспечение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</w:rPr>
        <w:t>- своевременное оповещение населения о чрезвычайных ситуаций природного и техногенного характера, пожарах, авариях и катастрофах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едупредительную информацию о действиях населения и правилах поведения при возникновении чрезвычайных ситуаций природного и техногенного характера, пожаров, аварий и катастроф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сихологическое воздействие текстовых речевых сообщ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Оповещение населения - своевременное информирование населения и администраций сел о поражающих факторах чрезвычайных ситуаций природного и техногенного характера, пожаров, аварий и катастроф и других причинах возможного нарушения работы систем жизнеобеспечения, правилах поведения в чрезвычайной обстановке, местах расположения услуг и служб жизнеобеспе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упредительная информация населения - информация об опасности заражения вследствие разрушений или производственных аварий на химически опасных объектах и других объектах повышенной опасности, об угрозе затопления, а также стихийных бедствиях, эпидемиях, эпизоотиях и эпифитотиях.</w:t>
      </w:r>
    </w:p>
    <w:p>
      <w:pPr>
        <w:pStyle w:val="Normal"/>
        <w:ind w:firstLine="709"/>
        <w:jc w:val="both"/>
        <w:rPr/>
      </w:pPr>
      <w:r>
        <w:rPr>
          <w:sz w:val="28"/>
        </w:rPr>
        <w:t>Психологическое воздействие текстовых речевых сообщений - снижение стрессового состояния населения из-за отсутствия информации о действиях в возможной обстановке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членов группы информационного обеспечения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Члены группы информационного обеспечения подчиняются председателю КЧС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ни обязаны:</w:t>
      </w:r>
    </w:p>
    <w:p>
      <w:pPr>
        <w:pStyle w:val="Normal"/>
        <w:ind w:firstLine="709"/>
        <w:jc w:val="both"/>
        <w:rPr/>
      </w:pPr>
      <w:r>
        <w:rPr>
          <w:sz w:val="28"/>
        </w:rPr>
        <w:t>- знать сложившуюся обстановку в зонах чрезвычайных ситуаций природного и техногенного характера, пожаров, аварий и катастроф;</w:t>
      </w:r>
    </w:p>
    <w:p>
      <w:pPr>
        <w:pStyle w:val="Normal"/>
        <w:ind w:firstLine="709"/>
        <w:jc w:val="both"/>
        <w:rPr/>
      </w:pPr>
      <w:r>
        <w:rPr>
          <w:sz w:val="28"/>
        </w:rPr>
        <w:t>- своевременно и оперативно информировать население с использованием громкоговорящей связи, местного и объектовых радио и районной газеты о сложившейся обстановки и порядке действия на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довести до пострадавшего населения порядок обеспечения водой, питанием и предметами первой необходимости, о местах размещения медицинских пунктов и лечебных учреждений, об обеспечении коммунально-бытовыми услугами, о местах и времени захоронения погибших, о размещении пострадавших в лечебных учреждениях и местах расселения эвакуированных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здать информационные группы из представителей органов местного самоуправления сел и общественности, которым определить маршруты обхода мест пребывания пострадавшего населения для выявления нужд, запросов, настроения и доведения оперативной информ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в целях снижения стрессового состояния населения организовать через соответствующие службы проведение психологического воздействия текстовых речевых сообще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докладывать председателю комиссии о настроениях пострадавшего населения, поддерживать постоянные деловые контакты со всеми группами КЧС района, особенно с группой жизнеобеспечения насел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ЕРАТИВНОЙ ГРУППЫ В ЗАГОРОДНОЙ ЗОНЕ</w:t>
      </w:r>
    </w:p>
    <w:p>
      <w:pPr>
        <w:pStyle w:val="Normal"/>
        <w:ind w:firstLine="709"/>
        <w:jc w:val="both"/>
        <w:rPr/>
      </w:pPr>
      <w:r>
        <w:rPr>
          <w:sz w:val="28"/>
        </w:rPr>
        <w:t>Оперативная группа в загородной зоне создается на случай выхода из строя основного состава комиссии по чрезвычайным ситуациям и обеспечению пожарной безопасности района. Загородной зоной определена станица Архон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выходе из строя основного состава комиссии оперативная группа в загородной зоне принимает на себя управление всеми мероприятиями согласно положению о КЧС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</w:rPr>
        <w:t>Начальник оперативной группы в загородной зоне отвечает за организацию и проведение спасательных и аварийно-восстановительных рабо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2-12-23T05:29:00Z</dcterms:created>
  <dc:creator>Гвоздицин Александр свет Геннадьевич</dc:creator>
  <dc:description/>
  <cp:keywords/>
  <dc:language>en-US</dc:language>
  <cp:lastModifiedBy>Дина</cp:lastModifiedBy>
  <cp:lastPrinted>2009-04-16T16:02:00Z</cp:lastPrinted>
  <dcterms:modified xsi:type="dcterms:W3CDTF">2010-12-10T13:42:00Z</dcterms:modified>
  <cp:revision>104</cp:revision>
  <dc:subject/>
  <dc:title>О создании комиссии по чрезвычайным ситуациям</dc:title>
</cp:coreProperties>
</file>