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pt;height:52.6pt" filled="f" o:ole="">
                  <v:imagedata r:id="rId3" o:title=""/>
                </v:shape>
                <o:OLEObject Type="Embed" ProgID="" ShapeID="ole_rId2" DrawAspect="Content" ObjectID="_75310390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публикæЦæгатИрыстон - Аланий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æтгæрон район - бынæтт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иуынаффæйадымуниципалонравзæрдыадминистрац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 Ы Н А Ф Ф Æ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- Пригород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публики Северная Осетия – Ал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 «29»  04    2011 г.                                                                №  19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548"/>
        <w:ind w:left="20" w:right="38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 официальном сайте администрации местного самоуправления муниципального образования- Пригородный район в сети Интернет</w:t>
      </w:r>
    </w:p>
    <w:p>
      <w:pPr>
        <w:pStyle w:val="Normal"/>
        <w:spacing w:lineRule="exact" w:line="317" w:before="0" w:after="356"/>
        <w:ind w:left="20" w:right="2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е с Федеральным Законом Российской Федерации от 9 февраля 2009 года №8-ФЗ «Об обеспечении доступа к информации о деятельности государственных органов и органов местного самоуправления», а также в целях создания условий и упорядочения действий всех структурных подразделений администрации местного самоуправления муниципального образования-Пригородный район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shd w:fill="FFFFFF" w:val="clear"/>
          <w:lang w:val="ru-RU"/>
        </w:rPr>
        <w:t xml:space="preserve"> постановляю:</w:t>
      </w:r>
    </w:p>
    <w:p>
      <w:pPr>
        <w:pStyle w:val="Normal"/>
        <w:tabs>
          <w:tab w:val="clear" w:pos="708"/>
          <w:tab w:val="left" w:pos="7714" w:leader="none"/>
        </w:tabs>
        <w:spacing w:lineRule="exact" w:line="322"/>
        <w:ind w:left="2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Считать сайт администрации местного самоуправления муниципального образования-Пригородный район официальным источником информации о деятельности администрации местного самоуправления муниципального образования-Пригородный район в сети Интернет.</w:t>
      </w:r>
    </w:p>
    <w:p>
      <w:pPr>
        <w:pStyle w:val="Normal"/>
        <w:spacing w:lineRule="exact" w:line="322" w:before="0" w:after="233"/>
        <w:ind w:left="20" w:right="2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Отделу информационно-аналитической работы и защиты информации администрации местного самоуправления муниципального образования- Пригородный район (Диденко О.В.) обеспечить работу сайта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exact" w:line="331" w:before="0" w:after="244"/>
        <w:ind w:left="20" w:right="2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«Перечень информации, размещаемой на сайте АМС МО- Пригородный район в сети Интернет» (приложение).</w:t>
      </w:r>
    </w:p>
    <w:p>
      <w:pPr>
        <w:pStyle w:val="Normal"/>
        <w:tabs>
          <w:tab w:val="clear" w:pos="708"/>
          <w:tab w:val="left" w:pos="2814" w:leader="none"/>
        </w:tabs>
        <w:spacing w:lineRule="exact" w:line="326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Начальникам управлений и отделов администрации местного самоуправления муниципального образования-Пригородный район обеспечить своевременное предоставление в бумажном и электронном виде информационных материалов для сайта администрации местного самоуправления муниципального образования-Пригородный район.</w:t>
      </w:r>
    </w:p>
    <w:p>
      <w:pPr>
        <w:pStyle w:val="Normal"/>
        <w:spacing w:lineRule="exact" w:line="317" w:before="0" w:after="240"/>
        <w:ind w:left="20" w:right="20" w:firstLine="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Бумажный экземпляр визируется главой администрации местного самоуправления муниципального образования-Пригородный район и считается эталонным при размещении информации на сайте. Информация в письменном виде сохраняется в отделе информационно-аналитической работы и защиты информации в течение всего времени размещения информации на сай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е с Федеральным законом от 21 июля 2005 г. №94-ФЗ «О размещении заказов на поставки товаров, выполнение работ, оказание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ых и муниципальных нужд», информация о размещении муниципального заказа МО-Пригородный район публикуется на официальном сайте Российской Федерации для размещения информации о размещении заказов.</w:t>
        <w:br/>
        <w:t xml:space="preserve">              7. Контроль</w:t>
        <w:tab/>
        <w:t>за выполнением настоящего постановления возложить на руководителя аппарата администрации местного самоуправления муниципального образования-ПригородныйрайонБ.С. Гуссалову.</w:t>
        <w:br/>
        <w:t xml:space="preserve">               8.Считать утратившим силу Постановление от 17.01.2011г. №12 «Об официальном сайте администрации местного самоуправления муниципального образования-Пригородный район в сети Интернет».</w:t>
        <w:br/>
      </w:r>
    </w:p>
    <w:p>
      <w:pPr>
        <w:pStyle w:val="Normal"/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естного </w:t>
        <w:br/>
        <w:t xml:space="preserve">самоуправления муниципального </w:t>
        <w:br/>
        <w:t xml:space="preserve">образования-Пригородный район </w:t>
        <w:tab/>
        <w:tab/>
        <w:tab/>
        <w:tab/>
        <w:tab/>
        <w:t>Р.А. Есиев</w:t>
      </w:r>
    </w:p>
    <w:p>
      <w:pPr>
        <w:pStyle w:val="Normal"/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exact" w:line="317" w:before="0" w:after="24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79" w:leader="underscore"/>
        </w:tabs>
        <w:spacing w:lineRule="exact" w:line="230" w:before="0" w:after="775"/>
        <w:ind w:left="5100" w:right="460" w:hanging="0"/>
        <w:rPr>
          <w:rFonts w:ascii="Segoe UI" w:hAnsi="Segoe UI" w:eastAsia="Segoe UI" w:cs="Segoe UI"/>
          <w:color w:val="000000"/>
          <w:sz w:val="28"/>
          <w:szCs w:val="28"/>
          <w:lang w:val="ru-RU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к постановлению главы АМС МО-Пригородный район «Об официальном сайте администрации местного самоуправления муниципального образования- Пригородный район в сети Интернет» </w:t>
      </w:r>
      <w:r>
        <w:rPr>
          <w:rFonts w:eastAsia="Segoe UI" w:cs="Segoe UI" w:ascii="Segoe UI" w:hAnsi="Segoe UI"/>
          <w:color w:val="000000"/>
          <w:sz w:val="28"/>
          <w:szCs w:val="28"/>
          <w:lang w:val="ru-RU"/>
        </w:rPr>
        <w:br/>
      </w:r>
      <w:r>
        <w:rPr>
          <w:rFonts w:eastAsia="Segoe UI" w:cs="Segoe UI" w:ascii="Segoe UI" w:hAnsi="Segoe UI"/>
          <w:color w:val="000000"/>
          <w:sz w:val="28"/>
          <w:szCs w:val="28"/>
        </w:rPr>
        <w:t xml:space="preserve">от </w:t>
      </w:r>
      <w:r>
        <w:rPr>
          <w:rFonts w:eastAsia="Segoe UI" w:cs="Segoe UI" w:ascii="Segoe UI" w:hAnsi="Segoe UI"/>
          <w:color w:val="000000"/>
          <w:sz w:val="28"/>
          <w:szCs w:val="28"/>
          <w:lang w:val="ru-RU"/>
        </w:rPr>
        <w:t>29</w:t>
      </w:r>
      <w:r>
        <w:rPr>
          <w:rFonts w:eastAsia="Segoe UI" w:cs="Segoe UI" w:ascii="Segoe UI" w:hAnsi="Segoe UI"/>
          <w:color w:val="000000"/>
          <w:sz w:val="28"/>
          <w:szCs w:val="28"/>
        </w:rPr>
        <w:t>« »</w:t>
      </w:r>
      <w:r>
        <w:rPr>
          <w:rFonts w:eastAsia="Segoe UI" w:cs="Segoe UI" w:ascii="Segoe UI" w:hAnsi="Segoe UI"/>
          <w:color w:val="000000"/>
          <w:sz w:val="28"/>
          <w:szCs w:val="28"/>
          <w:lang w:val="ru-RU"/>
        </w:rPr>
        <w:t>04»   2011 №192</w:t>
      </w:r>
      <w:bookmarkStart w:id="0" w:name="_GoBack"/>
      <w:bookmarkEnd w:id="0"/>
    </w:p>
    <w:p>
      <w:pPr>
        <w:pStyle w:val="Normal"/>
        <w:spacing w:lineRule="exact" w:line="312" w:before="0" w:after="238"/>
        <w:ind w:left="1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информ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щаемой на сайте АМС МО- Пригородный район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5472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6019"/>
                              <w:gridCol w:w="32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я, освещаемая на сайте АМС МО-Пригородный район в сети Интернет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40" w:firstLine="7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ичность предоставления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я о главе МО-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я о главе АМС МО-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я о сельских поселениях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и деятельность собрания представителей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руктура администрации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вещение основных районных новостей и новостей администрации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 мероприятиях, проводимых в администрации и иная информация о деятельности администрации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проведения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свещение нормативно-правовой базы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я о деятельности прокуратуры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еестр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оритетные национальные проекты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жемесячный план мероприятий АМС МО-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 мере об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30.9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6019"/>
                        <w:gridCol w:w="32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ция, освещаемая на сайте АМС МО-Пригородный район в сети Интернет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40" w:firstLine="7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иодичность предоставления материа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ция о главе МО-Пригородный райо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ция о главе АМС МО-Пригородный райо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ция о сельских поселениях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ав и деятельность собрания представителей район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руктура администрации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вещение основных районных новостей и новостей администрации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ведения о мероприятиях, проводимых в администрации и иная информация о деятельности администрации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проведения мероприяти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свещение нормативно-правовой базы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поступ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формация о деятельности прокуратуры район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поступ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еестр муниципальных услуг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ритетные национальные проекты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жемесячный план мероприятий АМС МО-Пригородный район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 мере обновле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pt">
    <w:name w:val="Заголовок №1 + Интервал 4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2115pt4pt">
    <w:name w:val="Основной текст (2) + 11;5 pt;Полужирный;Интервал 4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pt">
    <w:name w:val="Основной текст + Полужирный;Интервал 4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540" w:after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Segoe UI" w:hAnsi="Segoe UI" w:eastAsia="Segoe UI" w:cs="Segoe UI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0" w:after="840"/>
    </w:pPr>
    <w:rPr>
      <w:rFonts w:ascii="Segoe UI" w:hAnsi="Segoe UI" w:eastAsia="Segoe UI" w:cs="Segoe UI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2" w:before="84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6:00Z</dcterms:created>
  <dc:creator>Томас</dc:creator>
  <dc:description/>
  <dc:language>en-US</dc:language>
  <cp:lastModifiedBy>MSI</cp:lastModifiedBy>
  <dcterms:modified xsi:type="dcterms:W3CDTF">2013-04-08T06:56:00Z</dcterms:modified>
  <cp:revision>2</cp:revision>
  <dc:subject/>
  <dc:title/>
</cp:coreProperties>
</file>