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Cs w:val="20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У Ы Н А Ф Ф Æ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color w:val="000000"/>
          <w:szCs w:val="20"/>
        </w:rPr>
        <w:t>от  «  13 »  03.   2013 г.</w:t>
      </w:r>
      <w:r>
        <w:rPr>
          <w:color w:val="000000"/>
          <w:szCs w:val="20"/>
        </w:rPr>
        <w:t xml:space="preserve">                  с. Октябрьское                                     </w:t>
      </w:r>
      <w:r>
        <w:rPr>
          <w:b/>
          <w:color w:val="000000"/>
          <w:szCs w:val="20"/>
        </w:rPr>
        <w:t>№ 205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писка граждан, принятых на у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уждающихся в жилых помещ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- Пригород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3 ст. 25 Закона Республики Северная Осетия – Алания от 27 октября 2006 года № 51 – РЗ «О жилищной политике в Республике Северная Осетия - Алания» и согласно протоколу № 2               от 11.03.2013 года комиссии по жилищным вопросам администрации местного самоуправления муниципального образования – Пригородный район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 список граждан, принятых на учет в качестве нуждающихся в жилых помещениях при администрации местного самоуправления муниципального образования – Пригородный район: </w:t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Дзебисова Виктория Казбе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Химшиашвили Отар Шалико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Лолаев Константин Григо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Хубаев Георгий Герсано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  Р. А. 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6:00Z</dcterms:created>
  <dc:creator>Марина</dc:creator>
  <dc:description/>
  <dc:language>en-US</dc:language>
  <cp:lastModifiedBy>BOSS</cp:lastModifiedBy>
  <cp:lastPrinted>2013-03-18T11:54:00Z</cp:lastPrinted>
  <dcterms:modified xsi:type="dcterms:W3CDTF">2013-04-01T06:26:00Z</dcterms:modified>
  <cp:revision>2</cp:revision>
  <dc:subject/>
  <dc:title>П Р О Т О К О Л  № 5</dc:title>
</cp:coreProperties>
</file>