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 принятия решения о реорган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 проведения  реорганизации  муниципальных </w:t>
      </w:r>
    </w:p>
    <w:p>
      <w:pPr>
        <w:pStyle w:val="Normal"/>
        <w:rPr/>
      </w:pPr>
      <w:r>
        <w:rPr>
          <w:b/>
        </w:rPr>
        <w:t>бюджетных  или  казенных  учреждений  МО –</w:t>
      </w:r>
    </w:p>
    <w:p>
      <w:pPr>
        <w:pStyle w:val="Normal"/>
        <w:rPr>
          <w:b/>
          <w:b/>
        </w:rPr>
      </w:pPr>
      <w:r>
        <w:rPr>
          <w:b/>
        </w:rPr>
        <w:t>Пригород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реализации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  <w:i/>
        </w:rPr>
        <w:t>п о с т а н о в л я ю:</w:t>
      </w:r>
    </w:p>
    <w:p>
      <w:pPr>
        <w:pStyle w:val="Normal"/>
        <w:ind w:firstLine="540"/>
        <w:jc w:val="both"/>
        <w:rPr/>
      </w:pPr>
      <w:r>
        <w:rPr/>
        <w:t>1. Утвердить Порядок принятия решений о реорганизации и проведения  реорганизации муниципальных бюджетных или казенных учреждений МО-Пригородный район РСО-Алания согласно приложению.</w:t>
      </w:r>
    </w:p>
    <w:p>
      <w:pPr>
        <w:pStyle w:val="Normal"/>
        <w:ind w:firstLine="540"/>
        <w:jc w:val="both"/>
        <w:rPr/>
      </w:pPr>
      <w:r>
        <w:rPr/>
        <w:t>2.Опубликовать настоящее постановление в районной газете «Фидиуаг» и разместить на официальном сайте АМС МО – Пригородный район в сети «Интернет»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местного самоуправления</w:t>
      </w:r>
    </w:p>
    <w:p>
      <w:pPr>
        <w:pStyle w:val="Normal"/>
        <w:ind w:firstLine="540"/>
        <w:jc w:val="both"/>
        <w:rPr/>
      </w:pPr>
      <w:r>
        <w:rPr/>
        <w:t>муниципального образования-</w:t>
      </w:r>
    </w:p>
    <w:p>
      <w:pPr>
        <w:pStyle w:val="Normal"/>
        <w:ind w:firstLine="540"/>
        <w:jc w:val="both"/>
        <w:rPr/>
      </w:pPr>
      <w:r>
        <w:rPr/>
        <w:t>Пригородный район                                                        Р.А. Еси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>___________ А.А. Габараев – заместитель главы АМС МО-Пригородный  район, начальник Финансового управления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 xml:space="preserve"> </w:t>
      </w:r>
      <w:r>
        <w:rPr/>
        <w:t>___________В.А. Калоев – начальник юридического отдела АМС</w:t>
      </w:r>
    </w:p>
    <w:p>
      <w:pPr>
        <w:pStyle w:val="Normal"/>
        <w:ind w:left="2520" w:hanging="1980"/>
        <w:jc w:val="both"/>
        <w:rPr/>
      </w:pPr>
      <w:r>
        <w:rPr/>
        <w:t xml:space="preserve">                         </w:t>
      </w:r>
      <w:r>
        <w:rPr/>
        <w:t xml:space="preserve">МО-Пригородный район 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>Цахоев В.В.</w:t>
      </w:r>
    </w:p>
    <w:p>
      <w:pPr>
        <w:pStyle w:val="Normal"/>
        <w:ind w:left="2160" w:hanging="1620"/>
        <w:jc w:val="both"/>
        <w:rPr/>
      </w:pPr>
      <w:r>
        <w:rPr/>
        <w:t>2-14-44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иложение</w:t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 постановлению главы</w:t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  <w:t>АМС МО – Пригородный район</w:t>
      </w:r>
    </w:p>
    <w:p>
      <w:pPr>
        <w:pStyle w:val="Normal"/>
        <w:ind w:firstLine="5040"/>
        <w:jc w:val="both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>от «</w:t>
      </w:r>
      <w:r>
        <w:rPr>
          <w:bCs/>
          <w:lang w:val="en-US"/>
        </w:rPr>
        <w:t>11</w:t>
      </w:r>
      <w:r>
        <w:rPr>
          <w:bCs/>
        </w:rPr>
        <w:t xml:space="preserve">» мая 2011 г. № </w:t>
      </w:r>
      <w:r>
        <w:rPr>
          <w:bCs/>
          <w:lang w:val="en-US"/>
        </w:rPr>
        <w:t>212</w:t>
      </w:r>
    </w:p>
    <w:p>
      <w:pPr>
        <w:pStyle w:val="Normal"/>
        <w:ind w:firstLine="50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Cs/>
        </w:rPr>
        <w:t xml:space="preserve">принятия решения о реорганизации и проведения реорганизации муниципальных бюджетных или казенных учреждений </w:t>
      </w:r>
    </w:p>
    <w:p>
      <w:pPr>
        <w:pStyle w:val="Normal"/>
        <w:jc w:val="center"/>
        <w:rPr>
          <w:bCs/>
        </w:rPr>
      </w:pPr>
      <w:r>
        <w:rPr>
          <w:bCs/>
        </w:rPr>
        <w:t>МО – Пригородный район РСО-Ал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Реорганизация муниципальных бюджетных или казенных учреждений МО-Пригородный район РСО-Алания (далее - Учреждение) может быть осуществлена в форме слияния, присоединения, разделения или выделения.</w:t>
      </w:r>
    </w:p>
    <w:p>
      <w:pPr>
        <w:pStyle w:val="Normal"/>
        <w:ind w:firstLine="540"/>
        <w:jc w:val="both"/>
        <w:rPr/>
      </w:pPr>
      <w:r>
        <w:rPr>
          <w:bCs/>
        </w:rPr>
        <w:t>2. Решение о реорганизации учреждений принимается Решением Собрания представителей МО-Пригородный район РСО-Ал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Решение о реорганизации учреждения в форме разделения или выделения должно содержать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аименование реорганизуемого учреждения с указанием его типа;</w:t>
      </w:r>
    </w:p>
    <w:p>
      <w:pPr>
        <w:pStyle w:val="Normal"/>
        <w:ind w:firstLine="540"/>
        <w:jc w:val="both"/>
        <w:rPr/>
      </w:pPr>
      <w:r>
        <w:rPr>
          <w:bCs/>
        </w:rPr>
        <w:t>- наименование (-ия) создаваемого (-ых) учреждения (-ий) с указанием его (их) типа после завершения процесса реорганиз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орму реорганиз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цель деятельности создаваемого (-ых) учреждения (-ий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 наименование органа исполнительной власти МО-Пригородный район РСО-Алания, который будет осуществлять  функции и полномочия учредителя создаваемого (-ых) учреждения (-ий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информацию об изменении (сохранении) штатной численности учреждения (-ий) (для реорганизуемого (-ых) и создаваемого (-ых) казенных учреждений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ведения о финансировании создаваемого (-ых) учреждения (-ий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еречень мероприятий по реорганизации учреждения с указанием сроков их провед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Решение о реорганизации учреждения в форме слияния или присоединения должно содержать:</w:t>
      </w:r>
    </w:p>
    <w:p>
      <w:pPr>
        <w:pStyle w:val="Normal"/>
        <w:ind w:firstLine="540"/>
        <w:jc w:val="both"/>
        <w:rPr/>
      </w:pPr>
      <w:r>
        <w:rPr>
          <w:bCs/>
        </w:rPr>
        <w:t>- наименование учреждений, участвующих в процессе реорганизации, с указанием их типов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орму реорганиз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цель деятельности создаваемого учреждения (при слиянии учреждений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аименование учреждения после завершения процесса реорганизации с указанием его типа (при слиянии учреждений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аименование органа исполнительной власти МО-Пригородный район, который будет осуществлять функции и полномочия учредителя создаваемого учреждения (при слиянии учреждений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информацию об изменении (сохранении) штатной численности учреждения (для реорганизуемого и создаваемого казенного учреждения МО-Пригородный район).</w:t>
      </w:r>
    </w:p>
    <w:p>
      <w:pPr>
        <w:pStyle w:val="Normal"/>
        <w:ind w:firstLine="540"/>
        <w:jc w:val="both"/>
        <w:rPr/>
      </w:pPr>
      <w:r>
        <w:rPr>
          <w:bCs/>
        </w:rPr>
        <w:t>Проект  решения Собрания представителей МО-Пригородный район о реорганизации Учреждения подготавливается  и вносится в установленном порядке органом исполнительной власти МО-Пригородный район,  осуществляющим функции и полномочия учредителя  реорганизуемого Учрежд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дновременно с проектом решения представляется  пояснительная записка, прилагаемая к проекту решения, которая должна содержать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боснование целесообразности реорганизации Учреждения с указанием способа реорганизации, а также функций и полномочий, выполнение которых будет обеспечивать реорганизованное учреждени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озможные социально-экономические последствия реорганизации учрежде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сновные и иные виды деятельности, которые будет осуществлять реорганизованное бюджетное учреждени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иды деятельности, которые будет  осуществлять реорганизованное казенное учреждение, в том числе виды деятельности, приносящие доход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едоставление реорганизованному казенному Учреждению прав по выполнению функций и полномочий органов местного самоуправления МО-Пригородный район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труктуру реорганизованного учрежде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штатное расписание реорганизованного учрежде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источники финансирования обеспечения реорганизованного учрежде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азмер дебиторской и кредиторской задолженности, в том числе просроченной, реорганизуемого учреждения, а также предложения по их погашени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ект сметы доходов и расходов (для реорганизованного казенного учреждения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Проект  решения Собрания представителей МО-Пригородный район о реорганизации учреждений подготавливается  и вносится в установленном порядке органом исполнительной власти МО-Пригородный район, на который возложены координация и регулирование деятельности в соответствующих отраслях (сферах) муниципального управления и подлежит согласованию с юридическим отделом, Управлениями экономики и прогнозирования, Финансовым АМС МО-Пригородный район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 Проведение реорганизации учреждений осуществляе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7. При реорганизации казенного учреждения кредитор не вправе требовать досрочного исполнения соответствующих обязательств, их прекращения и возмещения, связанных с этим убыт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>Список рассылки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>Постановления главы АМС МО-Пригородный район от 11.05.2011 г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212 «</w:t>
      </w:r>
      <w:r>
        <w:rPr/>
        <w:t xml:space="preserve">О порядке  принятия решения о реорганизации и  проведения  реорганизации  муниципальных бюджетных  или  казенных  учреждений  </w:t>
      </w:r>
    </w:p>
    <w:p>
      <w:pPr>
        <w:pStyle w:val="Normal"/>
        <w:jc w:val="center"/>
        <w:rPr/>
      </w:pPr>
      <w:r>
        <w:rPr/>
        <w:t>МО –Пригородный район»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>1. Редакция районной газеты «Фидиуаг»</w:t>
      </w:r>
    </w:p>
    <w:p>
      <w:pPr>
        <w:pStyle w:val="Normal"/>
        <w:ind w:firstLine="540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Отдел информационно-аналитическ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МС район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3. Имущественный отдел Управления экономики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прогнозирования развития экономики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Финансовое управление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5. Управление экономики и прогнозирования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ития экономики АМС района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r">
    <w:name w:val="print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6:00Z</dcterms:created>
  <dc:creator>Залина</dc:creator>
  <dc:description/>
  <cp:keywords/>
  <dc:language>en-US</dc:language>
  <cp:lastModifiedBy>BOSS</cp:lastModifiedBy>
  <cp:lastPrinted>2011-05-13T09:17:00Z</cp:lastPrinted>
  <dcterms:modified xsi:type="dcterms:W3CDTF">2011-05-27T07:56:00Z</dcterms:modified>
  <cp:revision>2</cp:revision>
  <dc:subject/>
  <dc:title>О порядке  принятия решения о реорганизации </dc:title>
</cp:coreProperties>
</file>