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52.75pt" filled="f" o:ole="">
                  <v:imagedata r:id="rId3" o:title=""/>
                </v:shape>
                <o:OLEObject Type="Embed" ProgID="" ShapeID="ole_rId2" DrawAspect="Content" ObjectID="_1942901583" r:id="rId2"/>
              </w:object>
            </w:r>
          </w:p>
        </w:tc>
      </w:tr>
    </w:tbl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 Ы Н А Ф Ф Æ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Heading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 «21»  01  2013 г.                                                                №  2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б отделе электронно-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го обеспечения  и  защиты  информ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естного самоуправления  муниципальн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-Пригородный райо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целях установления основных правил организации деятельности отдела электронно-информационного обеспечения  и  защиты  информации администрации местного самоуправления   муниципального   образования - Пригородный    район,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 Утвердить Положение об отделе электронно-информационного обеспечения  и  защиты  информации администрации местного самоуправления муниципального образования-Пригородный район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Руководителю аппарата администрации местного самоуправления  муниципального образования-Пригородный район Гуссаловой Б.С., в соответствии с настоящим Положением об отделе электронно-информационного обеспечения  и  защиты  информации, разработать функциональные обязанности должностных лиц отдела и представить на утверждение  в месячный ср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соблюдением установленных Положением правил возложить на руководителя аппарата администрации местного самоуправления муниципального образования-Пригородный район Б.С. Гуссало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№706 от 10.10.2008 года «Об утверждении Положения об отделе информационно-аналитической работы и защиты информации администрации местного самоуправления муниципального образования-Пригородный район»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местн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управления муниципальн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 – Пригородный район </w:t>
        <w:tab/>
        <w:tab/>
        <w:tab/>
        <w:tab/>
        <w:t xml:space="preserve">   Р.А. Есие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естного самоуправления  муниципаль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образования-Пригородный район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т «21»  01   2013г. №2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деле электронно-информационного обеспечения  и  защиты  информации администрации местного самоуправления муниципального образования -Пригородны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тдел электронно-информационного обеспечения  и  защиты  информации (далее по тексту - Отдел) является структурным подразделением администрации местного самоуправления муниципального образования-Пригородный район и создается главой администрации местного самоуправления муниципального образования-Пригородный район в соответствии с решением Собрания представителей района об утверждении структуры администрации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отдел подотчетен главе администрации местного самоуправления муниципального образования-Пригородны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руководство (кураторство) отделом осуществляет руководитель аппарата администрации местного самоуправления муниципального образования -Пригородны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руктура и штат отдела утверждаются главой администрации местного самоуправления муниципального образования-Пригородный район. Работники отдела являются муниципальными служащими. На них распространяются права, гарантии и обязанности, установленные законодательством Российской Федерации, Республики Северная Осетия-Алания о муниципальной службе, а также трудовое законодательство с особенностями, предусмотренными законодательством о муниципальной служб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тдел в своей деятельности руководствуется Конституцией РФ и РСО - Алания, законами, нормативно-правовыми актами администрации местного самоуправления муниципального образования-Пригородный район, настоящим Положе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мущество отдела принадлежит администрации местного самоуправления муниципального образования-Пригородны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еорганизация и ликвидация отдела осуществляется главой администрации местного самоуправления муниципального образования-Пригородны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отдел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отдела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Обеспечение сбора, приема и размещения информации о деятельности  администрации местного самоуправления муниципального образования-Пригородный район в сети «Интернет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еспечение открытости, доступности и достоверности, предоставляемой информации о деятельности администрации местного самоуправления муниципального образования-Пригородный район в сети «Интернет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беспечение соблюдения сроков и порядка предоставления информ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беспечение организации защиты информации конфиденциального характера в администрации местного самоуправления  муниципального образования-Пригородный район в соответствии с требованиями 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Обеспечение  своевременного приема и передачи электронн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и права отдел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ответствии с возложенными задачами отдел выполняет  следующие фун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Создание и ведение официального сайта администрации местного самоуправления муниципального образования-Пригородный район в сети «Интернет» в соответствии с  требованиями к технологическим, программным, лингвистическим, правовым и организационным средствам обеспечения, установленными Правительством Российской Федерации и органами государственной власти Республики Северная Осетия – Ал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Работа в поисковых системах сети «Интернет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 Работа с электронной почто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Обеспечивает выполнение комплекса необходимых работ по защите информации в соответствии с требованием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заимодействует со всеми структурными подразделениями администрации местного самоуправления муниципального образования-Пригородный район по вопросам информационного обеспечения деятельности администрации местного самоуправления муниципального образования-Пригородны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. Прием и размещение информации  о деятельности администрации местного самоуправления муниципального образования-Пригородный район, нормативно-правовых актов, принятых Собранием представителей муниципального образования-Пригородный район  и иной, предусмотренной действующим законодательством Российской Федерации, информации на официальном сайте администрации местного самоуправления  муниципального образования-Пригородный  район в сети «Интернет»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министративные регламенты, стандарты муниципальных услу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ленные формы обращений, заявлений и иных документов, принимаемых администрацией к рассмотрению в соответствии с законными и иными нормативными правовыми актам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я об участии администрации в целевых и иных программ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ксты официальных выступлений и заявлений руководителей и заместителей руководителей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тистическую информацию о деятельности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я о кадровом обеспечении администрации и д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дел  имеет прав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инимать участие в совещаниях и мероприятиях, проводимых в администрации  местного самоуправления  муниципального образования-Пригородный  райо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Вносить Главе администрации местного самоуправления муниципального образования-Пригородный район предложения по вопросам, входящим в компетенцию отдел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Требовать необходимую информацию (материалы и документы) необходимые для выполнения возложенных на отдел обязанност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деятельности отдел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дел в своей деятельности взаимодействует со всеми структурными подразделениями администрации местного самоуправления муниципального образования-Пригородны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атериально-техническое, документационное, правовое и информационное обеспечение деятельности отдела осуществляется соответствующими подразделениями администрации местного самоуправления муниципального образования-Пригородны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  Трудовые  ресурсы отдела состоят из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штатных сотруд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ов, привлеченных к временному сотрудничеству по трудовым и гражданско-правовым договорам для выполнения определенных работ, услуг и поруч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руктура и штат отдела утверждается главой администрации местного самоуправления муниципального образования-Пригородны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  Структура отде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щий специалис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чальник отдела, главный специалист и ведущий специалист являются муниципальными служащи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тдел возглавляет начальник, который назначается на должность и освобождается от должности главой администрации местного самоуправления муниципального образования-Пригородны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се штатные сотрудники отдела принимаются на работу и увольняются главой администрации  местного самоуправления муниципального образования-Пригородны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рганизация оплаты труда, рабочего времени и времени отдыха, функциональные обязанности и права сотрудников, иные условия регулируются трудовым договором, регламентом администрации муниципального образования-Пригородный район, должностными обязанностями, нормами трудового законодательства и законодательства о муниципальной службе и местном самоуправл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Должностные инструкции работников отдела утверждаются главой администрации местного самоуправления муниципального образования-Пригородны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отде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Сотрудники отдела несут ответственность за несвоевременное и некачественное выполнение возложенных на отдел задач и функций, состояние трудовой и производственной дисциплины, а также за не использование предоставленных прав в соответствии с требованиями действующего  законодательства Российской Федерации 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0:00Z</dcterms:created>
  <dc:creator>upravdelami</dc:creator>
  <dc:description/>
  <dc:language>en-US</dc:language>
  <cp:lastModifiedBy>BOSS</cp:lastModifiedBy>
  <dcterms:modified xsi:type="dcterms:W3CDTF">2013-04-01T05:40:00Z</dcterms:modified>
  <cp:revision>2</cp:revision>
  <dc:subject/>
  <dc:title/>
</cp:coreProperties>
</file>