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684426873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>Горæтгæрон район - бынæтт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У Ы Н А Ф Ф 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>от  « 21 »    01.  2013 г.                     с. Октябрьское                                     № 2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дбавке к заработной плат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м дошкольных учрежден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 исполнение Указа Президента Российской Федерации от 7 мая № 599 2012года «О мерах по реализации государственной политики в области образования и науки» и в целях стимулирования труда руководителей дошкольных образовательных учреждений, 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Установить надбавки к заработной плате руководителям дошкольных образовательных учреждений муниципального образования – Пригородный район в соответствии с приложением №1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Заместителю главы АМС МО – Пригородный район начальнику Финансового Управления (Габараев) обеспечить финансирование данных надбавок с 01.01.2013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естного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– Пригородный район                                             Р. А. Есие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№ 22 от 21.01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0"/>
        <w:gridCol w:w="1971"/>
        <w:gridCol w:w="1971"/>
        <w:gridCol w:w="19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 групп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т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бавка к зарплате 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та 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/с №1 с. Камбилеевское» (ше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 Д/с №2 с. Сунж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6 ст. Архонская» (четыр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№ 8 с. Гиз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ем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 9 с. Чермен» (одн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 10 с. Октябрьское» (деся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 11 с. Чермен» (дв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/с №12 с. Ноги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ыр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15 с. Октябрьское» (двенадца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16 ст. Архонская» (ше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17 с. Комгарон» (дв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18 ст. Архонская» (четыр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19 с. Камбилеевское» (тр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20 с. Михайловское» (ше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21 с. Михайловское» (ше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22 п. Алханчурт» (дв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4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1:00Z</dcterms:created>
  <dc:creator>alla</dc:creator>
  <dc:description/>
  <dc:language>en-US</dc:language>
  <cp:lastModifiedBy>BOSS</cp:lastModifiedBy>
  <cp:lastPrinted>2013-01-24T07:50:00Z</cp:lastPrinted>
  <dcterms:modified xsi:type="dcterms:W3CDTF">2013-04-01T06:41:00Z</dcterms:modified>
  <cp:revision>2</cp:revision>
  <dc:subject/>
  <dc:title/>
</cp:coreProperties>
</file>