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255300333" r:id="rId2"/>
              </w:objec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 « 22 » 03.  2013 г.              с. Октябрьское                             №   24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авил проверки достоверности и </w:t>
        <w:br/>
        <w:t xml:space="preserve">полноты сведений о доходах, об имуществе и </w:t>
        <w:br/>
        <w:t xml:space="preserve">обязательствах имущественного характера, </w:t>
        <w:br/>
        <w:t xml:space="preserve">представляемых гражданами, претендующими </w:t>
        <w:br/>
        <w:t xml:space="preserve">на замещение должностей муниципальной службы </w:t>
        <w:br/>
        <w:t xml:space="preserve">и лицами, замещающими  должности муниципальной </w:t>
        <w:br/>
        <w:t>службы АМС МО-Пригородный район</w:t>
      </w:r>
      <w:r>
        <w:rPr>
          <w:sz w:val="24"/>
          <w:szCs w:val="24"/>
        </w:rPr>
        <w:br/>
      </w:r>
    </w:p>
    <w:p>
      <w:pPr>
        <w:pStyle w:val="Normal"/>
        <w:spacing w:lineRule="atLeas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2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7.1 статьи 8 Федерального закона "О противодействии коррупции", Постановлением Правительства Российской Федерации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Постановлением Правительства Республики Северная Осетия-Алания от 1 марта 2013 года № 67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Северная Осетия-Алания, и лицами, замещающими данные должности», Уставом МО-Пригородный район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и лицами, замещающими  должности муниципальной службы АМС МО-Пригородный район (прилагаются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АМС МО-Пригородный райо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6" w:name="sub_2"/>
      <w:bookmarkEnd w:id="6"/>
      <w:r>
        <w:rPr>
          <w:sz w:val="28"/>
          <w:szCs w:val="28"/>
        </w:rPr>
        <w:t>3. Контроль за исполнением настоящего решения возложить на руководителя аппарата АМС МО-Пригородный район (Гуссалова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естного</w:t>
        <w:br/>
        <w:t>самоуправления муниципального</w:t>
        <w:br/>
        <w:t>образования-Пригородный район                                              Р.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постановлению Главы АМС </w:t>
        <w:br/>
        <w:t>МО-Пригородный район</w:t>
        <w:br/>
        <w:t>от « 22 » 03.  2013г   № 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лицами, замещающими  должности муниципальной службы АМС МО-Пригородны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и лицами, замещающими  должности муниципальной службы АМС МО-Пригородный район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главы АМС МО-Пригородный район отделом организационной и кадровой работы и комиссией по соблюдению требований к служебному поведению муниципальных служащих в органах местного самоуправления муниципального образования-Пригородный район и урегулированию конфликта интерес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органами местного самоуправления и их должностными лицам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б) отделом организационной и кадровой работ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в органах местного самоуправления муниципального образования-Пригородный район и урегулированию конфликта интерес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жбами федеральных и республиканских государственных органов по профилактике коррупционных и иных правонарушен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АМС МО-Пригородный райо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проверки уполномоченное структурное подразделени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и лицами, замещающими  должности муниципальной службы АМС МО-Пригород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муниципальной службы и лицами, замещающими  должности муниципальной службы АМС МО-Пригородный район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муниципальной службы и лицами, замещающими  должности муниципальной службы АМС МО-Пригородный район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Глава АМС МО-Пригородный район или лицо, которому такие полномочия предоставлены главой, обеспечивает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муниципальной службы АМС МО-Пригородный район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муниципальной службы АМС МО-Пригородный район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проверки глава АМС МО-Пригородный район или лицо, которому такие полномочия предоставлены главой, обязаны ознакомить лицо, замещающее должность муниципальной службы АМС МО-Пригородный район, с результатами провер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Лицо, замещающее должность муниципальной службы АМС МО-Пригородный район, вправ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10. По результатам проверки глава АМС МО-Пригородный район принимает одно из следующих решений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муниципальной службы АМС МО-Пригородный район на муниципальную должность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муниципальной службы АМС МО-Пригородный район, в назначении на должность муниципальной служб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муниципальной службы АМС МО-Пригородный район, мер дисциплинарной ответствен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 хранятся в соответствии с законодательством Российской Федерации об архивном деле.</w:t>
      </w:r>
    </w:p>
    <w:p>
      <w:pPr>
        <w:pStyle w:val="Normal"/>
        <w:spacing w:lineRule="atLeast" w:line="240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0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56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3:00Z</dcterms:created>
  <dc:creator>alla</dc:creator>
  <dc:description/>
  <dc:language>en-US</dc:language>
  <cp:lastModifiedBy>BOSS</cp:lastModifiedBy>
  <cp:lastPrinted>2012-12-05T09:44:00Z</cp:lastPrinted>
  <dcterms:modified xsi:type="dcterms:W3CDTF">2013-04-01T06:33:00Z</dcterms:modified>
  <cp:revision>2</cp:revision>
  <dc:subject/>
  <dc:title/>
</cp:coreProperties>
</file>