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                                                               </w:t>
            </w:r>
            <w:bookmarkStart w:id="0" w:name="_1105246858"/>
            <w:bookmarkStart w:id="1" w:name="_MON_1105246677"/>
            <w:bookmarkStart w:id="2" w:name="_MON_1109597383"/>
            <w:bookmarkStart w:id="3" w:name="_MON_1105359910"/>
            <w:bookmarkStart w:id="4" w:name="_MON_1105359819"/>
            <w:bookmarkStart w:id="5" w:name="_MON_1105247048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75pt;height:52.75pt" filled="f" o:ole="">
                  <v:imagedata r:id="rId3" o:title=""/>
                </v:shape>
                <o:OLEObject Type="Embed" ProgID="" ShapeID="ole_rId2" DrawAspect="Content" ObjectID="_1075697634" r:id="rId2"/>
              </w:objec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Горæтгæрон район - бынæтт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</w:rPr>
        <w:t>хиуынаффæйады муниципалон равзæрды администрацийы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</w:t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от  «   22  » 03.  2013 г.              с. Октябрьское                      № 2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равил представления лицо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поступающим на работу на муниципальную </w:t>
        <w:br/>
        <w:t xml:space="preserve">службу и замещающих должност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АМС МО-Пригородный район сведений о сво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об имуществе и обязательств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 и о доходах, об имущ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характе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их супруга (супруги) и несовершеннолетних дет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tLeast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частью 7.1 статьи 8 Федерального закона от 25 декабря 2008 года № 273-ФЗ "О противодействии коррупции", с частью четвертой статьи 275 Трудового кодекса Российской Федерации, Постановлением Правительства РФ от 13.03.2013 N 208 "Об утверждении Правил представления лицом, поступающим на работу,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", Уставом МО-Пригородный район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Правила представления лицом, поступающим на работу на должность муниципальной службы и замещающих должности муниципальной службы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br/>
        <w:t>2. Опубликовать настоящее постановление в установленном порядке и разместить на официальном сайте АМС МО-Пригородный райо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bookmarkStart w:id="6" w:name="sub_2"/>
      <w:bookmarkEnd w:id="6"/>
      <w:r>
        <w:rPr>
          <w:sz w:val="28"/>
          <w:szCs w:val="28"/>
        </w:rPr>
        <w:t>3. Контроль за исполнением настоящего решения возложить на                             руководителя аппарата АМС МО-Пригородный район (Гуссалова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естного</w:t>
        <w:br/>
        <w:t>самоуправления муниципального</w:t>
        <w:br/>
        <w:t>образования-Пригородный район                                              Р.А. Ес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</w:t>
        <w:br/>
        <w:t xml:space="preserve">к постановлению Главы АМС </w:t>
        <w:br/>
        <w:t>МО-Пригородный район</w:t>
        <w:br/>
        <w:t>« 22 » марта 2013г   № 245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представления лицом, поступающих на работу на должность муниципальной службы и замещающих должности муниципальной службы АМС муниципального образования-Пригородный район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представления лицом, поступающим на работу на должность муниципальной службы и замещающих должности муниципальной службы АМС муниципального образования-Пригородный район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цо, поступающее на должность муниципальной службы, при поступлении на работу пред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муниципального служащего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, по форме согласно приложению N 1 (на отчетную да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муниципальной службы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муниципальной службы, по форме согласно приложению N 2 (на отчетную да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 ежегодно, не позднее 30 апреля года, следующего за отчетным, пред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N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N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ведения, предусмотренные пунктами 2 и 3 настоящих Правил, представляются в отдел организационной и кадровой работы АМС МО-Пригородны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муниципальный служащий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муниципальной службы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сведения предоставляются главе АМС МО-Пригородный район, наделенным полномочиями назначать на должность и освобождать от должности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br/>
      </w:r>
      <w:r>
        <w:rPr>
          <w:sz w:val="24"/>
          <w:szCs w:val="24"/>
        </w:rPr>
        <w:br/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  <w:br/>
        <w:t xml:space="preserve">к постановлению Главы АМС </w:t>
        <w:br/>
        <w:t>МО-Пригородны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 22 » марта 2013г   № 245</w:t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В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указывается наименование органа местного самоуправ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ПРА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имущественного характера лица, поступающего на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на должность муниципального слу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Я,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</w:t>
      </w: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</w:t>
      </w:r>
      <w:r>
        <w:rPr/>
        <w:t>(основное место работы, в случае отсутствия основного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</w:t>
      </w:r>
      <w:r>
        <w:rPr/>
        <w:t>работы - род занят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живающий по адресу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</w:t>
      </w:r>
      <w:r>
        <w:rPr/>
        <w:t>(адрес места 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общаю  сведения о своих доходах, об имуществе, о вкладах в банках,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умагах, об обязательствах имущественного харак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</w:t>
      </w:r>
      <w:r>
        <w:rPr/>
        <w:t>Раздел 1. Сведения о доходах &lt;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N  │                  Вид дохода                  │ Величина дохода &lt;2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п/п │                                              │      (руб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1.  Доход по основному месту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2.  Доход от педагогиче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3.  Доход от науч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4.  Доход от иной творче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5.  Доход от вкладов в банках и иных креди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6.  Доход от ценных бумаг и долей участ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коммерчески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7.  Иные доходы (указать вид доход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8.  Итого доход за отчетный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тчетн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</w:t>
      </w:r>
      <w:r>
        <w:rPr/>
        <w:t>Раздел 2. Сведения об имуще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</w:t>
      </w:r>
      <w:r>
        <w:rPr/>
        <w:t>2.1. Недвижимое иму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┬──────────────────────┬─────────────────┬────────────────┬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N  │  Вид и наименование  │Вид собственности│Место нахождения│ Площа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п/п │       имущества      │       &lt;1&gt;       │     (адрес)    │   (к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│                      │                 │                │ </w:t>
      </w:r>
      <w:r>
        <w:rPr/>
        <w:t>метр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┴──────────────────────┴─────────────────┴────────────────┴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1.  Земельные участки &lt;2&gt;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2.  Жилые до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3.  Кварти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4.  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5.  Гараж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6.  Иное недвижи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имущест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казывается  доля  лица,  поступающего  на работу на должность муниципальной службы АМС МО-Пригородный район, представляющего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</w:t>
      </w:r>
      <w:r>
        <w:rPr/>
        <w:t>2.2. Транспортные сре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─┬────────────────────────────┬────────────────────┬───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  <w:r>
        <w:rPr/>
        <w:t>N  │        Вид и марка         │ Вид собственности  │   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п/п │   транспортного средства   │        &lt;1&gt;         │ 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─┴────────────────────────────┴────────────────────┴───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1.   Автомобили легков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2.   Автомобили грузов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3.   Автоприцеп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4.   Мототранспортные сред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5.   Сельскохозяйств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  <w:r>
        <w:rPr/>
        <w:t>техн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6.   Водный транспор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7.   Воздушный транспор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8.   Иные транспортные сред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казывается  доля  лица,  поступающего  на работу на должность муниципальной службы АМС МО-Пригородный район, представляющего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┬─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N │  Наименование и адрес  │  Вид и   │   Дата    │Номер │  Остаток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п/п│     банка или иной     │  валюта  │ открытия  │счета │  счете &lt;2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│ </w:t>
      </w:r>
      <w:r>
        <w:rPr/>
        <w:t>кредитной организации  │счета &lt;1&gt; │   счета   │      │   (руб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┴─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р.) и валюта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</w:t>
      </w:r>
      <w:r>
        <w:rPr/>
        <w:t>Раздел 4. Сведения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N  │ Наименование и   │     Место     │  Уставный  │  Доля  │ Ос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п/п │ организационно-  │  нахождения   │капитал &lt;2&gt; │участия │  учас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│ </w:t>
      </w:r>
      <w:r>
        <w:rPr/>
        <w:t>правовая форма   │  организации  │  (рублей)  │  &lt;3&gt;   │    &lt;4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│ </w:t>
      </w:r>
      <w:r>
        <w:rPr/>
        <w:t>организации &lt;1&gt;  │    (адрес)    │            │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оператив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</w:t>
      </w:r>
      <w:r>
        <w:rPr/>
        <w:t>4.2. Иные ценные бума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┬─────────┬─────────────┬──────────────────┬────────────┬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N  │   Вид   │    Лицо,    │   Номинальная    │   Общее    │   Об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п/п │ ценной  │ выпустившее │     величина     │ количество │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│ </w:t>
      </w:r>
      <w:r>
        <w:rPr/>
        <w:t>бумаги  │ценную бумагу│  обязательства   │            │&lt;2&gt; (руб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│   </w:t>
      </w:r>
      <w:r>
        <w:rPr/>
        <w:t>&lt;1&gt;   │             │     (рублей)     │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┴─────────┴─────────────┴──────────────────┴────────────┴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рганизациях (рублей), 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1&gt; Указываются  все ценные бумаги по видам (облигации, векселя и др.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 исключением акций, указанных в  подразделе  4.1  "Акции и иное участ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ммерческих организация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2&gt; Указывается общая  стоимость  ценных  бумаг  данного вида исходя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5.1. Объекты недвижимого имущества, находящиеся в пользовании &lt;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┬───────────┬───────────────┬─────────────┬──────────────┬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N  │    Вид    │  Вид и сроки  │  Основание  │    Место     │ Площа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п/п │ имущества │пользования &lt;3&gt;│ пользования │  нахождения  │   (к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│    </w:t>
      </w:r>
      <w:r>
        <w:rPr/>
        <w:t>&lt;2&gt;    │               │     &lt;4&gt;     │   (адрес)    │ метр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┴───────────┴───────────────┴─────────────┴──────────────┴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1&gt; Указываются по состоянию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м, дача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р.) и сроки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</w:t>
      </w:r>
      <w:r>
        <w:rPr/>
        <w:t>5.2. Прочие обязательства &lt;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┬─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N │  Содержание  │Кредитор │  Основание   │    Сумма     │  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п/п│обязательства │(должник)│возникновения │обязательства │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│     </w:t>
      </w:r>
      <w:r>
        <w:rPr/>
        <w:t>&lt;2&gt;      │   &lt;3&gt;   │     &lt;4&gt;      │ &lt;5&gt; (рублей) │     &lt;6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┴─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"  "                20   г.  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</w:t>
      </w:r>
      <w:r>
        <w:rPr/>
        <w:t>(подпись лица, поступающего на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</w:t>
      </w:r>
      <w:r>
        <w:rPr/>
        <w:t xml:space="preserve">муниципальной службы АМС МО-Пригородный район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2&gt; Указывается существо обязательства (заем, кредит и др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  <w:br/>
        <w:t xml:space="preserve">к постановлению Главы АМС </w:t>
        <w:br/>
        <w:t>МО-Пригородны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 22 » марта 2013г   № 245</w:t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В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указывается наименование органа местного самоуправления+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ПРА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имущественного характера супруга (супруги) и несовершеннолет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детей лица, поступающего на работу на муниципальную долж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Я,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</w:t>
      </w: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</w:t>
      </w:r>
      <w:r>
        <w:rPr/>
        <w:t>(основное место работы, в случае отсутствия основного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</w:t>
      </w:r>
      <w:r>
        <w:rPr/>
        <w:t>работы - род занят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живающий по адресу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</w:t>
      </w:r>
      <w:r>
        <w:rPr/>
        <w:t>(адрес места 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общаю    сведения    о   доходах   моей   (моего)   (супруги   (супруг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совершеннолетней         дочери,         несовершеннолетнего        сы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</w:t>
      </w: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(основное место работы или службы, занимаемая должность,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  имуществе,  о  вкладах  в  банках,  ценных  бумагах,  об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мущественного хар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1&gt;  Сведения представляются отдельно на супруга (супругу) и на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  несовершеннолетних  детей  лица,  поступающего  на  работу на муниципальную должность,  представляющего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</w:t>
      </w:r>
      <w:r>
        <w:rPr/>
        <w:t>Раздел 1. Сведения о доходах &lt;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N  │                  Вид дохода                  │ Величина дохода &lt;2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п/п │                                              │      (руб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1.  Доход по основному месту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2.  Доход от педагогиче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3.  Доход от науч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4.  Доход от иной творче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5.  Доход от вкладов в банках и иных креди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6.  Доход от ценных бумаг и долей участ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коммерчески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7.  Иные доходы (указать вид доход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8.  Итого доход за отчетный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тчетн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</w:t>
      </w:r>
      <w:r>
        <w:rPr/>
        <w:t>Раздел 2. Сведения об имуще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</w:t>
      </w:r>
      <w:r>
        <w:rPr/>
        <w:t>2.1. Недвижимое иму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┬──────────────────────┬─────────────────┬────────────────┬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N  │ Вид и наименование   │Вид собственности│Место нахождения│ Площа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п/п │      имущества       │       &lt;1&gt;       │     (адрес)    │   (к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│                      │                 │                │ </w:t>
      </w:r>
      <w:r>
        <w:rPr/>
        <w:t>метр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┴──────────────────────┴─────────────────┴────────────────┴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1.  Земельные участки &lt;2&gt;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2.  Жилые до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3.  Кварти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4.  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5.  Гараж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6.  Иное недвижи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имущест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казывается  доля  члена  семьи  лица,  поступающего на работу на муниципальную должность,  представляющего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</w:t>
      </w:r>
      <w:r>
        <w:rPr/>
        <w:t>2.2. Транспортные сре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N  │        Вид и марка         │  Вид собственности  │   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п/п │   транспортного средства   │         &lt;1&gt;         │ 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1.  Автомобили легков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2.  Автомобили грузов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3.  Автоприцеп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4.  Мототранспортные сред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5.  Сельскохозяйств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техн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6.  Водный транспор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7.  Воздушный транспор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8.  Иные транспортные сред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казывается  доля  члена  семьи  лица,  поступающего на работу на муниципальную должность,  представляющего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N  │  Наименование и адрес │  Вид и   │   Дата    │Номер │  Остаток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п/п │     банка или иной    │  валюта  │ открытия  │счета │  счете &lt;2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│ </w:t>
      </w:r>
      <w:r>
        <w:rPr/>
        <w:t>кредитной организации │счета &lt;1&gt; │   счета   │      │   (руб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р.) и валюта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</w:t>
      </w:r>
      <w:r>
        <w:rPr/>
        <w:t>Раздел 4. Сведения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N  │  Наименование и  │     Место     │  Уставный  │  Доля  │ Ос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п/п │ организационно-  │  нахождения   │капитал &lt;2&gt; │участия │  учас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│  </w:t>
      </w:r>
      <w:r>
        <w:rPr/>
        <w:t>правовая форма  │  организации  │  (рублей)  │  &lt;3&gt;   │    &lt;4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│ </w:t>
      </w:r>
      <w:r>
        <w:rPr/>
        <w:t>организации &lt;1&gt;  │    (адрес)    │            │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оператив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</w:t>
      </w:r>
      <w:r>
        <w:rPr/>
        <w:t>4.2. Иные ценные бума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N  │  Вид   │    Лицо,     │   Номинальная    │   Общее    │   Об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п/п │ ценной │ выпустившее  │     величина     │ количество │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│ </w:t>
      </w:r>
      <w:r>
        <w:rPr/>
        <w:t>бумаги │ценную бумагу │  обязательства   │            │&lt;2&gt; (руб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│  </w:t>
      </w:r>
      <w:r>
        <w:rPr/>
        <w:t>&lt;1&gt;   │              │     (рублей)     │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рганизациях (рублей), 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1&gt;  Указываются все ценные бумаги по видам (облигации, векселя и др.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  исключением  акций,  указанных в подразделе 4.1 "Акции и иное участ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ммерческих организация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5.1. Объекты недвижимого имущества, находящиеся в пользовании &lt;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N  │    Вид    │  Вид и сроки  │  Основание   │    Место     │ Площа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п/п │ имущества │пользования &lt;3&gt;│ пользования  │  нахождения  │   (к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│    </w:t>
      </w:r>
      <w:r>
        <w:rPr/>
        <w:t>&lt;2&gt;    │               │     &lt;4&gt;      │   (адрес)    │ метр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1&gt; Указываются по состоянию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м, дача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р.) и сроки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</w:t>
      </w:r>
      <w:r>
        <w:rPr/>
        <w:t>5.2. Прочие обязательства &lt;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┬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N  │  Содержание │Кредитор │  Основание   │    Сумма     │  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п/п │обязательства│(должник)│возникновения │обязательства │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│     </w:t>
      </w:r>
      <w:r>
        <w:rPr/>
        <w:t>&lt;2&gt;     │   &lt;3&gt;   │     &lt;4&gt;      │ &lt;5&gt; (рублей) │     &lt;6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┴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"  "             20   г.   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</w:t>
      </w:r>
      <w:r>
        <w:rPr/>
        <w:t>(подпись лица, поступающего на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</w:t>
      </w:r>
      <w:r>
        <w:rPr/>
        <w:t xml:space="preserve">на муниципальную должность, представляющего сведения)        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2&gt; Указывается существо обязательства (заем, кредит и др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  <w:br/>
        <w:t xml:space="preserve">к постановлению Главы АМС </w:t>
        <w:br/>
        <w:t>МО-Пригородный район</w:t>
      </w:r>
    </w:p>
    <w:p>
      <w:pPr>
        <w:pStyle w:val="Normal"/>
        <w:jc w:val="right"/>
        <w:rPr/>
      </w:pPr>
      <w:r>
        <w:rPr>
          <w:sz w:val="24"/>
          <w:szCs w:val="24"/>
        </w:rPr>
        <w:t>« 22 » марта 2013г   № 245</w:t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В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указывается наименование органа местного самоуправ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ПРА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характера муниципального служащ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</w:t>
      </w: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живающий по адресу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</w:t>
      </w:r>
      <w:r>
        <w:rPr/>
        <w:t>(адрес места 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общаю сведения о своих доходах за отчетный  период с 1  января 20   г.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1 декабря 20   г.,  об  имуществе,  о  вкладах  в  банках, ценных бумаг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 обязательствах имущественного характера по состоянию на конец отч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иода (на отчетную дату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</w:t>
      </w:r>
      <w:r>
        <w:rPr/>
        <w:t>Раздел 1. Сведения о доходах &lt;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┬───────────────────────────────────────────────┬──────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N  │                  Вид дохода                   │Величина дохода &lt;2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п/п │                                               │      (руб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┴───────────────────────────────────────────────┴──────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1.  Доход по основному месту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2.  Доход от педагогиче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3.  Доход от науч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4.  Доход от иной творче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5.  Доход от вкладов в банках и иных креди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6.  Доход от ценных бумаг и долей участ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коммерчески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7.  Иные доходы (указать вид доход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8.  Итого доход за отчетный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тчетн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</w:t>
      </w:r>
      <w:r>
        <w:rPr/>
        <w:t>Раздел 2. Сведения об имуще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</w:t>
      </w:r>
      <w:r>
        <w:rPr/>
        <w:t>2.1. Недвижимое иму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┬───────────────────────┬────────────────┬────────────────┬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N  │  Вид и наименование   │      Вид       │Место нахождения│ Площа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п/п │       имущества       │ собственности  │    (адрес)     │   (к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│                       │      </w:t>
      </w:r>
      <w:r>
        <w:rPr/>
        <w:t>&lt;1&gt;       │                │ метр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┴───────────────────────┴────────────────┴────────────────┴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1.  Земельные участки &lt;2&gt;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2.  Жилые до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3.  Кварти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4.  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5.  Гараж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6.  Иное недвижи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имущест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казывается  доля  муниципального служащего,который представляет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</w:t>
      </w:r>
      <w:r>
        <w:rPr/>
        <w:t>2.2. Транспортные сре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N  │        Вид и марка         │  Вид собственности  │   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п/п │   транспортного средства   │         &lt;1&gt;         │ 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1.  Автомобили легков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2.  Автомобили грузов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3.  Автоприцеп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4.  Мототранспортные сред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5.  Сельскохозяйств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техн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6.  Водный транспор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7.  Воздушный транспор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8.  Иные транспортные сред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казывается  доля  муниципального служащего,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┬──────────────────────┬──────────┬───────────┬───────┬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N  │ Наименование и адрес │  Вид и   │   Дата    │ Номер │  Остаток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п/п │    банка или иной    │  валюта  │ открытия  │ счета │  счете &lt;2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│</w:t>
      </w:r>
      <w:r>
        <w:rPr/>
        <w:t>кредитной организации │счета &lt;1&gt; │   счета   │       │   (руб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┴──────────────────────┴──────────┴───────────┴───────┴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р.) и валюта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</w:t>
      </w:r>
      <w:r>
        <w:rPr/>
        <w:t>Раздел 4. Сведения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N  │ Наименование и   │     Место     │  Уставный  │  Доля  │ Ос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п/п │ организационно-  │  нахождения   │капитал &lt;2&gt; │участия │  учас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│ </w:t>
      </w:r>
      <w:r>
        <w:rPr/>
        <w:t>правовая форма   │  организации  │  (рублей)  │  &lt;3&gt;   │    &lt;4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│ </w:t>
      </w:r>
      <w:r>
        <w:rPr/>
        <w:t>организации &lt;1&gt;  │    (адрес)    │            │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оператив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</w:t>
      </w:r>
      <w:r>
        <w:rPr/>
        <w:t>4.2. Иные ценные бума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N  │  Вид   │    Лицо,     │   Номинальная    │   Общее    │   Об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п/п │ ценной │ выпустившее  │     величина     │ количество │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│ </w:t>
      </w:r>
      <w:r>
        <w:rPr/>
        <w:t>бумаги │ценную бумагу │  обязательства   │            │&lt;2&gt; (руб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│  </w:t>
      </w:r>
      <w:r>
        <w:rPr/>
        <w:t>&lt;1&gt;   │              │     (рублей)     │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рганизациях (рублей), 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1&gt;  Указываются все ценные бумаги по видам (облигации, векселя и др.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  исключением  акций,  указанных в подразделе 4.1 "Акции и иное участ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ммерческих организация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5.1. Объекты недвижимого имущества, находящиеся в пользовании &lt;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N  │    Вид    │  Вид и сроки  │  Основание   │    Место     │ Площа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п/п │ имущества │пользования &lt;3&gt;│ пользования  │  нахождения  │   (к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│    </w:t>
      </w:r>
      <w:r>
        <w:rPr/>
        <w:t>&lt;2&gt;    │               │     &lt;4&gt;      │   (адрес)    │ метр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1&gt; Указываются по состоянию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м, дача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р.) и сроки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</w:t>
      </w:r>
      <w:r>
        <w:rPr/>
        <w:t>5.2. Прочие обязательства &lt;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┬──────────────┬─────────┬──────────────┬─────────────┬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N  │  Содержание  │Кредитор │  Основание   │    Сумма    │  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п/п │обязательства │(должник)│возникновения │обязательства│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│     </w:t>
      </w:r>
      <w:r>
        <w:rPr/>
        <w:t>&lt;2&gt;      │   &lt;3&gt;   │     &lt;4&gt;      │ &lt;5&gt; (рублей)│     &lt;6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┴──────────────┴─────────┴──────────────┴─────────────┴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"  "              20   г.       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</w:t>
      </w:r>
      <w:r>
        <w:rPr/>
        <w:t xml:space="preserve">(подпись муниципального служащего)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2&gt; Указывается существо обязательства (заем, кредит и др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  <w:br/>
        <w:t xml:space="preserve">к постановлению Главы АМС </w:t>
        <w:br/>
        <w:t>МО-Пригородны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 22 » марта 2013г   № 2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В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указывается наименование органа местного самоуправ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ПРА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упруга (супруги) и несовершеннолетних детей муниципального служащего &lt;1&gt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Я,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</w:t>
      </w: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живающий по адресу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</w:t>
      </w:r>
      <w:r>
        <w:rPr/>
        <w:t>(адрес места 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общаю   сведения   о  доходах  за  отчетный  период  с  1  января 20 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         31         декабря         20   г.         моей         (мо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(супруги (супруга), несовершеннолетней дочери, несовершеннолетнего сы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</w:t>
      </w: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(основное место работы или службы, занимаемая должность,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  имуществе,  о  вкладах  в  банках,  ценных  бумагах,  об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мущественного  характера  по  состоянию  на  конец  отчетного  периода (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тчетную да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1&gt;  Сведения представляются отдельно на супруга (супругу) и на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  несовершеннолетних  детей  муниципального служащего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</w:t>
      </w:r>
      <w:r>
        <w:rPr/>
        <w:t>Раздел 1. Сведения о доходах &lt;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N  │                  Вид дохода                  │ Величина дохода &lt;2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п/п │                                              │      (руб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1.  Доход по основному месту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2.  Доход от педагогиче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3.  Доход от науч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4.  Доход от иной творче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5.  Доход от вкладов в банках и иных креди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6.  Доход от ценных бумаг и долей участ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коммерчески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7.  Иные доходы (указать вид доход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8.  Итого доход за отчетный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тчетн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</w:t>
      </w:r>
      <w:r>
        <w:rPr/>
        <w:t>Раздел 2. Сведения об имуще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</w:t>
      </w:r>
      <w:r>
        <w:rPr/>
        <w:t>2.1. Недвижимое иму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┬──────────────────────┬───────────────┬──────────────────┬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N  │  Вид и наименование  │      Вид      │ Место нахождения │ Площа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п/п │      имущества       │ собственности │     (адрес)      │   (к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│                      │      </w:t>
      </w:r>
      <w:r>
        <w:rPr/>
        <w:t>&lt;1&gt;      │                  │ метр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┴──────────────────────┴───────────────┴──────────────────┴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1.  Земельные участки &lt;2&gt;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2.  Жилые до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3.  Кварти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4.  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5.  Гараж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6.  Иное недвижи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имущест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казывается  доля  члена  семьи  муниципального служащего, который представляет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</w:t>
      </w:r>
      <w:r>
        <w:rPr/>
        <w:t>2.2. Транспортные сре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┬───────────────────────────────┬──────────────────┬───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N  │          Вид и марка          │Вид собственности │   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п/п │    транспортного средства     │       &lt;1&gt;        │ 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┴───────────────────────────────┴──────────────────┴───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1.   Автомобили легков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2.   Автомобили грузов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3.   Автоприцеп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4.   Мототранспортные сред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5.   Сельскохозяйственная техн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6.   Водный транспор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7.   Воздушный транспор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8.   Иные транспортные сред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казывается  доля  члена  семьи  муниципального служащего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N  │ Наименование и адрес  │  Вид и   │   Дата    │Номер │  Остаток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п/п │    банка или иной     │  валюта  │ открытия  │счета │  счете &lt;2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│ </w:t>
      </w:r>
      <w:r>
        <w:rPr/>
        <w:t>кредитной организации │счета &lt;1&gt; │   счета   │      │   (руб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р.) и валюта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</w:t>
      </w:r>
      <w:r>
        <w:rPr/>
        <w:t>Раздел 4. Сведения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N  │ Наименование и   │     Место     │  Уставный  │  Доля  │ Ос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п/п │ организационно-  │  нахождения   │капитал &lt;2&gt; │участия │  учас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│ </w:t>
      </w:r>
      <w:r>
        <w:rPr/>
        <w:t>правовая форма   │  организации  │  (рублей)  │  &lt;3&gt;   │    &lt;4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│ </w:t>
      </w:r>
      <w:r>
        <w:rPr/>
        <w:t>организации &lt;1&gt;  │    (адрес)    │            │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оператив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</w:t>
      </w:r>
      <w:r>
        <w:rPr/>
        <w:t>4.2. Иные ценные бума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┬─────────┬───────────────┬────────────────┬────────────┬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N  │   Вид   │     Лицо,     │  Номинальная   │   Общее    │   Об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п/п │ ценной  │  выпустившее  │    величина    │ количество │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│ </w:t>
      </w:r>
      <w:r>
        <w:rPr/>
        <w:t>бумаги  │ ценную бумагу │ обязательства  │            │&lt;2&gt; (руб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│   </w:t>
      </w:r>
      <w:r>
        <w:rPr/>
        <w:t>&lt;1&gt;   │               │    (рублей)    │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┴─────────┴───────────────┴────────────────┴────────────┴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рганизациях (рублей), 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1&gt;  Указываются все ценные бумаги по видам (облигации, векселя и др.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  исключением  акций,  указанных в подразделе 4.1 "Акции и иное участ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ммерческих организация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5.1. Объекты недвижимого имущества, находящиеся в пользовании &lt;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N  │    Вид    │  Вид и сроки  │  Основание   │    Место     │ Площа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п/п │ имущества │пользования &lt;3&gt;│ пользования  │  нахождения  │   (к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│    </w:t>
      </w:r>
      <w:r>
        <w:rPr/>
        <w:t>&lt;2&gt;    │               │     &lt;4&gt;      │   (адрес)    │ метр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1&gt; Указываются по состоянию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м, дача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р.) и сроки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</w:t>
      </w:r>
      <w:r>
        <w:rPr/>
        <w:t>5.2. Прочие обязательства &lt;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┬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N  │  Содержание │Кредитор │  Основание   │    Сумма     │  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п/п │обязательства│(должник)│возникновения │обязательства │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│     </w:t>
      </w:r>
      <w:r>
        <w:rPr/>
        <w:t>&lt;2&gt;     │   &lt;3&gt;   │     &lt;4&gt;      │ &lt;5&gt; (рублей) │     &lt;6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┴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"  "                20   г.       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</w:t>
      </w:r>
      <w:r>
        <w:rPr/>
        <w:t>(подпись муниципального служащего,       который представляет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2&gt; Указывается существо обязательства (заем, кредит и др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408" w:leader="none"/>
        </w:tabs>
        <w:spacing w:lineRule="atLeast" w:line="24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560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</w:rPr>
  </w:style>
  <w:style w:type="character" w:styleId="2">
    <w:name w:val="Заголовок 2 Знак"/>
    <w:qFormat/>
    <w:rPr>
      <w:rFonts w:eastAsia="Times New Roman"/>
      <w:sz w:val="24"/>
      <w:szCs w:val="20"/>
    </w:rPr>
  </w:style>
  <w:style w:type="character" w:styleId="Style13">
    <w:name w:val="Ниж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lineRule="atLeast" w:line="240" w:before="0" w:after="200"/>
      <w:ind w:left="720" w:hanging="0"/>
      <w:contextualSpacing/>
      <w:jc w:val="right"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>
      <w:jc w:val="righ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37:00Z</dcterms:created>
  <dc:creator>upravdelami</dc:creator>
  <dc:description/>
  <dc:language>en-US</dc:language>
  <cp:lastModifiedBy>BOSS</cp:lastModifiedBy>
  <dcterms:modified xsi:type="dcterms:W3CDTF">2013-04-01T06:37:00Z</dcterms:modified>
  <cp:revision>2</cp:revision>
  <dc:subject/>
  <dc:title/>
</cp:coreProperties>
</file>