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  <w:lang w:val="en-US"/>
              </w:rPr>
              <w:t xml:space="preserve">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474320112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от  «10» апреля 2009 г.                            с. Октябрьское                                      № 24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«Об утвержден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 о порядке расходования средст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муниципальног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Пригородный район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еста прокурора Пригородного района РСО-Алания от 23.03.2009 года № 9-10-55-2009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от 25.11.2005 года № 578 «Об утверждении положения о порядке расходования средств резервного фонда администрации муниципального образования - Пригородный район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естного самоуправления муниципального образования - Пригородный район по финансово-экономическим  вопросам,  начальника  финансового  управления Габараева А.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естн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бразования-Пригородный район                                                       Р.А.Есие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1:00Z</dcterms:created>
  <dc:creator>alla</dc:creator>
  <dc:description/>
  <cp:keywords/>
  <dc:language>en-US</dc:language>
  <cp:lastModifiedBy>OLEG</cp:lastModifiedBy>
  <cp:lastPrinted>2012-03-13T16:03:00Z</cp:lastPrinted>
  <dcterms:modified xsi:type="dcterms:W3CDTF">2012-04-03T04:41:00Z</dcterms:modified>
  <cp:revision>2</cp:revision>
  <dc:subject/>
  <dc:title> </dc:title>
</cp:coreProperties>
</file>