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201754610" r:id="rId2"/>
              </w:object>
            </w:r>
          </w:p>
        </w:tc>
      </w:tr>
    </w:tbl>
    <w:p>
      <w:pPr>
        <w:pStyle w:val="Style14"/>
        <w:jc w:val="left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Республикæ Цæгат Ирыстон - Аланий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Горæтгæрон район - бынæттон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хиуынаффæйады муниципалон равзæрды администраци</w:t>
      </w:r>
    </w:p>
    <w:p>
      <w:pPr>
        <w:pStyle w:val="Heading1"/>
        <w:jc w:val="left"/>
        <w:rPr/>
      </w:pPr>
      <w:r>
        <w:rPr/>
        <w:t xml:space="preserve">                                                </w:t>
      </w:r>
      <w:r>
        <w:rPr>
          <w:b/>
        </w:rPr>
        <w:t>У Ы Н А Ф Ф Æ</w:t>
      </w:r>
      <w:r>
        <w:rPr/>
        <w:t xml:space="preserve">               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дминистрация местного самоуправ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униципального образования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Пригородный райо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Республики Северная Осетия – Алания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от «_26» ___04__________2010 г.            с. Октябрьское                                     № __251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обеспечении пожарной безопасност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период уборки урожая и заготовки корм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Пригородн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уровня противопожарной защиты объектов сельскохозяйственного производства, обеспечения сохранности урожая зерновых культур и грубых кормов от пожаров,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влению сельского хозяйства (Качмазов) рекомендовать руководителям сельскохозяйственных предприятий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конкретные меры по противопожарной безопасности, организовать проведение пожаро-технического обследования объектов элеваторно-складского назначения, складов горюче-смазочных материалов, мест сушки и переработки зерна, заготовки и хранения грубых корм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отребное количество первичных средств пожаротушения, пожарно-технического вооружения и организовать их приобретение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организовать работу по приспособлению сельскохозяйственной техники для целей пожаротушения и дежурства на полях во время уборки урожа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гулярно информировать администрацию местного самоуправления муниципального образования – Пригородный район и управление сельского хозяйства о выявляемых фактах грубейшего нарушения и невыполнения требований пожарной безопасности в период подготовки и в ходе уборки урожая, заготовки грубых кормо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Управлению сельского хозяйства (Качмазов) совместно с отделом по делам ГО и ЧС администрации местного самоуправления муниципального образования – Пригородный район (Бязров)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и довести инструкции по мерам пожарной безопасности до лиц, занятых на уборке урожая зерновых культур и заготовке грубых корм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проверку зерноуборочной техники и автотранспорта на предмет готовности их к уборочной страде, оснащенности искрогасителями, средствами пожаротуш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ать через средства массовой информации вопросы противопожарного состояния уборочных комплексов, мест складирования грубых корм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данного постановления возложить на начальника управления сельского хозяйства администрации местного самоуправления муниципального образования – Пригородный район А.А.Качмазо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ест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– Пригородный район                                                      Р.А.Еси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0:00Z</dcterms:created>
  <dc:creator>ГОЧС</dc:creator>
  <dc:description/>
  <cp:keywords/>
  <dc:language>en-US</dc:language>
  <cp:lastModifiedBy>upravdelami</cp:lastModifiedBy>
  <dcterms:modified xsi:type="dcterms:W3CDTF">2015-06-16T11:58:00Z</dcterms:modified>
  <cp:revision>9</cp:revision>
  <dc:subject/>
  <dc:title>                                                                    </dc:title>
</cp:coreProperties>
</file>