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628910361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 xml:space="preserve">          04               </w:t>
      </w:r>
      <w:r>
        <w:rPr>
          <w:color w:val="000000"/>
          <w:sz w:val="24"/>
        </w:rPr>
        <w:t>2009 г.              с. Октябрьское                                              №</w:t>
      </w:r>
      <w:r>
        <w:rPr>
          <w:color w:val="000000"/>
          <w:sz w:val="24"/>
          <w:u w:val="single"/>
        </w:rPr>
        <w:t xml:space="preserve"> 254 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о фактах обращени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клонения муниципального служащего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Российской Федерации от 25.12.2008 № 273-ФЗ « О противодействии коррупции», руководствуясь ст. 9 Устава муниципального образования – Пригородный район, </w:t>
      </w:r>
      <w:r>
        <w:rPr>
          <w:b/>
          <w:i/>
          <w:sz w:val="28"/>
          <w:szCs w:val="28"/>
        </w:rPr>
        <w:t>постановляю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уведомления о фактах обращения в целях склонения муниципального служащего к совершению коррупционных правонарушений согласно приложению к настоящему постановл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Б.С. Гуссалов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 Р.А. Есие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-Пригородны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от «____»___________200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в органах местного самоуправления муниципального образования-Пригородный район Республики Северная Осетия-Алания и урегулированию конфликтов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в соответствии со статьей 11 Федерального закона от 02.03.2007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в органах местного самоуправления муниципального образования-Пригородный район Республики Северная Осетия-Алания и урегулированию конфликтов интересов (далее -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Конституцией Республики Северная Осетия-Алания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 – правовыми актами Республики Северная Осетия-Алания, муниципального образования-Пригородный район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муниципального образования-Пригородный район, Республики Северная Осетия-Алания ил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12,13,14, 14.1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учреждаемые для обеспечения исполнения полномочий Главы муниципального образования-Пригородный район и органов местного самоуправления муниципального образования-Пригородны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ие о комиссии, состав комиссии утверждается постановлением Главы муниципального образования-Пригородны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местного самоуправления муниципального образования-Пригородный район и (или) уполномоченные им муниципальные служащие (в том числе из подразделений по вопросам муниципальной службы, кадров, юридического отдела и отдела, в котором муниципальный служащий, в отношении которого рассматривается вопрос о соблюдении требований к служебному поведению, или являющийся стороной конфликта интересов, замещает должность муниципальной служб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Собрания представителей муниципального образования-Пригородный район и контрольно-ревизионной комиссии Собрания представителей муниципального образования-Пригородный район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научных организаций и образовательных учреждений, других организаций, приглашаемые в качестве независимых экспертов – специалистов по вопросам, связанным с муниципальной службой Российской Федерации (далее – муниципальная служба), без указания персональных данных эксп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ражданской или муниципальн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зависимые эксперты включаются в состав комиссии на добровольной осно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анием для проведения заседания комисси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, указанная в пункте 11 настоящего Положения, должна быть представлена в письменном виде,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нарушения муниципальным 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 об источник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седатель комиссии в 3-дневный срок со дня поступления информации, указанной в пункте 11 настоящего Положения, выносит решение о проведении проверки этой информации, в том числе материалов, указанных в пункте 13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информации и материалов осуществляется в десятидневный срок со дня принятия решения о ее проведении. В случае если в комиссии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бразования-Пригородный район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нимаемой должности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комиссии имеет право письменно запрашивать в установленном порядке дополнительные сведения, необходимые для работы комиссии от различных органов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1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работники органов местного самоуправления муниципального образования-Пригородный район, а также представители заинтересова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 итогам рассмотрения информации, указанной в подпункте 1) пункта 11 настоящего Положения, комиссия может принять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нарушения муниципальным служащим требований к служебному пове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администрации  мероприятия по разъяснению муниципальным служащим необходимости соблюдения требований к служебному по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 итогам рассмотрения информации, указанной в подпункте 2) пункта 11 настоящего Положения, комиссия может принять одно из следующих решен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решении комисс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ущество решения и его обосн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зультаты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опии решения комиссии в течение трех дней со дня их принятия направляются руководителю подразделения, муниципальному служащему, другим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уководитель подразделения по результатам рассмотрения предложений, указанных в решении комиссии, обязан принять меры по предотвращению или урегулированию конфликта интересов. В целях предотвращения или урегулирования конфликта интересов руководитель подразделения должен исключить возможность участия муниципального служащего в принятии решений по вопросам, с которыми связан конфликт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ятия муниципальным служащим мер по предотвращению такого конфликта Работодатель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е комиссии, принятое в отношении муниципального служащего, хранится в его лич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С МО-Пригородный район                                                     Б.С. Гус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С МО-Пригородный район                                                      В.А. Кал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4:00Z</dcterms:created>
  <dc:creator>alla</dc:creator>
  <dc:description/>
  <cp:keywords/>
  <dc:language>en-US</dc:language>
  <cp:lastModifiedBy>OLEG</cp:lastModifiedBy>
  <cp:lastPrinted>2008-01-24T11:58:00Z</cp:lastPrinted>
  <dcterms:modified xsi:type="dcterms:W3CDTF">2010-03-16T12:54:00Z</dcterms:modified>
  <cp:revision>2</cp:revision>
  <dc:subject/>
  <dc:title> </dc:title>
</cp:coreProperties>
</file>