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A?C1;8: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KAB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0=89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3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K=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B&gt;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8CK=0DD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0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27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8=8AB@0F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&lt;&gt;C?@02;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A?C1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2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A5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0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:BO1@L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&gt;?@8O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C?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;LH8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5@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C?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@572KG09=K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BC0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5==&gt;3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@5&lt;5=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5@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52@0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&gt;@&gt;=5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@&gt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5@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C?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@572KG0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BC0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B0=&gt;2;O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B25@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&lt;8AA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B25@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?&gt;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5AB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10@05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AB=&gt;3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C=8F8?0;L=&gt;3&gt;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A85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3;0A&gt;20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0@0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C156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3&gt;@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=85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8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!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3&gt;@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@O5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&gt;5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7@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;=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G&lt;07&gt;2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noBreakHyphen/>
        <w:t>!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2&gt;B=K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A54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8AA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C156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5AB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C?@02;5=8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&lt;5AB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54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8AA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&gt;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8B5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8AA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8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CB@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3;0A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0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amp;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µ !#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3;0A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70=0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8=0@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0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3;0A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@O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8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!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3&gt;@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5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3;0A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8BC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3;0A&gt;20=8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3&gt;@&gt;4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9&gt;=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5@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C?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@572KG0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BC0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&gt;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5&lt;5=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;0418I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A?&gt;;&gt;6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;L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5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1;N4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;838&gt;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KG05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@C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41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=5A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=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7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81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5@H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1;N4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A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;838&gt;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KG05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048F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;838&gt;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D5AA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&gt;?@8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=8B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47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=8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8385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B82&gt;M?845&lt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&gt;?@8O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0=8B0@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7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8A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G03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0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@8B&gt;@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&gt;A?&gt;B@51=047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A?C1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2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A5B8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3&gt;@&gt;4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80;8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C6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?845&lt;8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25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=8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?845&lt;8&gt;;&gt;3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O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@C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@&lt;8@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?&gt;A@54AB2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?&gt;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2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7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;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B5@8=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9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4&gt;?C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&gt;;L=8F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8B0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@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&gt;B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@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D&gt;@&lt;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2&gt;7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41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@&gt;=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=B8D8: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7=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A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5@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9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25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&gt;I04: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G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81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7=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4AB25=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:&gt;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B0=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564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48284C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7=0: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&gt;4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4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48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=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B8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381H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45=B8D8: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9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:A?5@B87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7=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81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?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03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4AB25=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=0:&gt;&lt;K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8AA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81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?&gt;7=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B&gt;645AB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45=B8D8: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?&gt;7=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B@C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@56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640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C4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A;5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45=B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G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?&gt;7=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C4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F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B87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8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@02&gt;&gt;E@0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A?C1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2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A5B8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&gt;?&gt;;=8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B0;&gt;3&gt;0=0B&gt;&lt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&gt;@&lt;8@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@0G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8@C@3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01&gt;@0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=8B0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1&gt;B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8;0: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G@5645=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A;5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45=B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81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4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F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:A?5@B87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&gt;@&lt;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F8=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lt;5@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&gt;?&gt;7=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B5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B&gt;3@0D8@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8;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3=0;5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B&gt;3@0D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0:B8;&gt;A:&gt;?8@CN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AC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&gt;@&lt;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&gt;7=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&gt;B&gt;3@0D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:B&gt;:0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5H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=&gt;A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C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8&lt;8=0;8A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G5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@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8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@&gt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lt;5@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O70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640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AB&gt;O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CI5AB2;O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B@C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BC0F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7@K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O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3C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G5284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4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@5&lt;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A: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@&gt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;L=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8B0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8A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B0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O70B5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4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D&gt;@&lt;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F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lt;5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45=B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&gt;7=0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G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5@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O2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1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O70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4AB25=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;87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5@H5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BC0F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7@K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2O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gt;3C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CA: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gt;G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lt;5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4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B&gt;OB5;L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48284C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5@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2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5@H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C??&gt;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;5: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lt;5@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2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AB@5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@K2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8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9AB2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?CA: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81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81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8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59AB2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72;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1&gt;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2545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8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?C1;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G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;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CB@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80;87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0418I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?CA: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:;NG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CG0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&gt;4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1&gt;20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=8B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B0;&gt;3&gt;0=0B&gt;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A;54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4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F8=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:A?5@B87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3@51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2&gt;AB@51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?&gt;7=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5@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@0B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I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8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=B5&gt;=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E&gt;@&gt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&lt;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B0=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1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8=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;C1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5&l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KH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1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&gt;38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&gt;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&gt;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B&lt;5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8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&gt;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C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A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8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&gt;@&gt;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&gt;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&gt;@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E&gt;@&gt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B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1;N4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&gt;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@51&gt;2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B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AG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64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;&gt;I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@&gt;1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;C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&gt;2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8&lt;0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A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B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@&gt;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@C?&gt;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@87&gt;=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;&gt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2&gt;@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2&gt;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5B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CA: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;04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O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K?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A&gt;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@E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&lt;56CB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6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O4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;C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@&gt;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&gt;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&gt;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C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;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5&l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@E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1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&lt;&gt;38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&gt;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A&gt;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:&gt;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=5@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B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B@0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=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;&gt;I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;&gt;45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=B8;OF8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@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38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C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;8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0=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A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E&gt;@&gt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CA&lt;0B@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E0=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@C4&gt;5&l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F5A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3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1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&gt;I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;041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CI5AB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A?&gt;;L7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65=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4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2:00Z</dcterms:created>
  <dc:creator>ГО и ЧС</dc:creator>
  <dc:description/>
  <cp:keywords/>
  <dc:language>en-US</dc:language>
  <cp:lastModifiedBy>Дина</cp:lastModifiedBy>
  <cp:lastPrinted>2012-04-07T00:04:00Z</cp:lastPrinted>
  <dcterms:modified xsi:type="dcterms:W3CDTF">2010-12-10T13:41:00Z</dcterms:modified>
  <cp:revision>24</cp:revision>
  <dc:subject/>
  <dc:title>                                                                    </dc:title>
</cp:coreProperties>
</file>