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614109296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от  « 25 » января 2013 г.                     с. Октябрьское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с 1 янва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го размера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овышения заработной платы в соответствии с Федеральным законом от 3 декабря 2012 года № 232–ФЗ «О внесении изменения в статью 1 Федерального закона «О минимальном размере оплаты труда» и распоряжением Правительства Республики Северная Осетия-Алания от 21 декабря 2012 года № 363-Р «О повышении с 1 января 2013 года минимального размера оплаты труда» администрация местного самоуправления МО-Пригородный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Руководителям муниципальных казенных и бюджетных учреждений МО- Пригородный район с 1 января 2013 года производить оплату труда работников в размере не менее минимального размера оплаты труда 5205 рублей за полный отработанный меся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Финансовому управлению АМС МО- Пригородный район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района на 2013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Рекомендовать администрациям сельских поселений МО-Пригородный район определять для работников муниципальных учреждений, финансируемых за счет соответствующих бюджетов муниципальных образований, условия оплаты труда применительно к положениям, установленным настоящим постанов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знать утратившим силу постановление администрации местного самоуправления муниципального образования – Пригородный район от 27 июня 2011 года № 304 «О повышении заработной платы работникам бюджетных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- Пригородный район                                                          Р.А.Еси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3:00Z</dcterms:created>
  <dc:creator>User</dc:creator>
  <dc:description/>
  <dc:language>en-US</dc:language>
  <cp:lastModifiedBy>BOSS</cp:lastModifiedBy>
  <cp:lastPrinted>2013-01-25T19:15:00Z</cp:lastPrinted>
  <dcterms:modified xsi:type="dcterms:W3CDTF">2013-04-01T06:03:00Z</dcterms:modified>
  <cp:revision>2</cp:revision>
  <dc:subject/>
  <dc:title/>
</cp:coreProperties>
</file>