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drawing>
                <wp:inline distT="0" distB="0" distL="0" distR="0">
                  <wp:extent cx="670560" cy="670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æ Цæгат Ирыстон - Аланий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æтгæрон район - бынæттон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уынаффæйады муниципалон равзæрды администрац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Ы Н А Ф Ф Æ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4095</wp:posOffset>
                </wp:positionH>
                <wp:positionV relativeFrom="paragraph">
                  <wp:posOffset>10160</wp:posOffset>
                </wp:positionV>
                <wp:extent cx="4572000" cy="0"/>
                <wp:effectExtent l="0" t="5080" r="0" b="5080"/>
                <wp:wrapNone/>
                <wp:docPr id="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0.8pt" to="439.8pt,0.8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Администрация местного самоуправ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- Пригородны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Северная Осетия – Ал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т  «16»  04   2013 г.                                                                №  30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хемы размещ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стационарных объектов торговл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 территории   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ния - Пригород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pacing w:val="2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10 Федерального Закона от 28 декабря 2009 года №381-ФЗ «Об основах государственного регулирования торговой деятельности в Российской Федерации», Законом Республики Северная Осетия-Алания от 8 июля 2010 года №39-ФЗ «О государственном регулировании торговой деятельности на территории Республики Северная Осетия-Алания», Постановлением Правительства Республики Северная Осетия-Алания от 27 декабря 2010 года №370 «Об утверждении порядка разработки и утверждения органами местного самоуправления Республики Северная Осетия-Алания схемы размещения нестационарных торговых объектов» </w:t>
      </w:r>
      <w:r>
        <w:rPr>
          <w:b/>
          <w:i/>
          <w:spacing w:val="20"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схему размещения нестационарных торговых объектов на территории муниципального образования - Пригородный район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в районной газете «Фидиуаг»  и на официальном сайте АМС МО - Пригородный район в 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ородный район                                                                     Р.А.Ес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В. Цахоев – начальник Управления экономик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рогнозирования АМС МО-Пригородный райо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.Т. Кцоев– главный специалист-архитектор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троительства АМС МО-Пригород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А. Калоев – начальник юридического отдела АМС МО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игород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занагова Г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11-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20" w:hanging="0"/>
        <w:rPr/>
      </w:pPr>
      <w:r>
        <w:rPr/>
      </w:r>
    </w:p>
    <w:p>
      <w:pPr>
        <w:pStyle w:val="Normal"/>
        <w:ind w:left="6020" w:hanging="917"/>
        <w:rPr/>
      </w:pPr>
      <w:r>
        <w:rPr/>
        <w:t xml:space="preserve">                               </w:t>
      </w:r>
      <w:r>
        <w:rPr/>
        <w:t>Приложение</w:t>
      </w:r>
    </w:p>
    <w:p>
      <w:pPr>
        <w:pStyle w:val="Normal"/>
        <w:ind w:left="6020" w:hanging="917"/>
        <w:jc w:val="center"/>
        <w:rPr/>
      </w:pPr>
      <w:r>
        <w:rPr/>
        <w:t xml:space="preserve">к Постановлению главы </w:t>
      </w:r>
    </w:p>
    <w:p>
      <w:pPr>
        <w:pStyle w:val="Normal"/>
        <w:ind w:left="6020" w:hanging="917"/>
        <w:jc w:val="center"/>
        <w:rPr/>
      </w:pPr>
      <w:r>
        <w:rPr/>
        <w:t>АМС МО-Пригородный район</w:t>
      </w:r>
    </w:p>
    <w:p>
      <w:pPr>
        <w:pStyle w:val="Normal"/>
        <w:ind w:left="6020" w:hanging="917"/>
        <w:jc w:val="center"/>
        <w:rPr/>
      </w:pPr>
      <w:r>
        <w:rPr/>
        <w:t xml:space="preserve">от «16»  04   2013 г.№ 301 </w:t>
      </w:r>
    </w:p>
    <w:p>
      <w:pPr>
        <w:pStyle w:val="Normal"/>
        <w:ind w:left="6020" w:hanging="91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мещения нестационарных торговых объектов на территории муниципального образования-Пригородный райо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4800" w:type="pct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"/>
        <w:gridCol w:w="2586"/>
        <w:gridCol w:w="1139"/>
        <w:gridCol w:w="2805"/>
        <w:gridCol w:w="1768"/>
      </w:tblGrid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мес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положения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(палатка, ларёк, павильон и др.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зация </w:t>
            </w:r>
          </w:p>
          <w:p>
            <w:pPr>
              <w:pStyle w:val="Normal"/>
              <w:jc w:val="center"/>
              <w:rPr/>
            </w:pPr>
            <w:r>
              <w:rPr/>
              <w:t>нестационар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ргового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нимаем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стационарным торговым </w:t>
            </w:r>
          </w:p>
          <w:p>
            <w:pPr>
              <w:pStyle w:val="Normal"/>
              <w:jc w:val="center"/>
              <w:rPr/>
            </w:pPr>
            <w:r>
              <w:rPr/>
              <w:t>объектом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Камбилеевское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ул.Ю.Кучиев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(рядом с Торговым домом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иос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дача справ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Ю.Кучиев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(рядом с Торговым домом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иос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дача справ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Л.Тедеева, 5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иос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мешанна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 Ю. Кучиева,8 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рядом с киоском такси, напротив дома№8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иос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ализац</w:t>
            </w:r>
            <w:r>
              <w:rPr>
                <w:sz w:val="16"/>
                <w:szCs w:val="16"/>
              </w:rPr>
              <w:t>ИЯ</w:t>
            </w:r>
            <w:r>
              <w:rPr/>
              <w:t xml:space="preserve"> птицеводческой продукц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.Октябрьское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П.Тедеева, 107 «г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алатк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ализация фрукт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В.Абае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довольственна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 ул.В.Абаева-ул.Побе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довольственна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 ул.Гагарина-Бр.Слановы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довольственна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Тедеева,58 «а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иос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испетчерский пунк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. Тедее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ализация цвет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.Гизель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Кирова, 16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иос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мешанна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9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Кирова, 15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иос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мешанна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Пролетарская, 5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иос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мешанна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Кирова, 9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иос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мешанна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Кирова, 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иос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мешанна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/>
              <w:t>ул.Кирова, 2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иос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мешанна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.Сунжа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Бибилова, 71 «а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иос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мешанна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49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2" w:right="-139" w:hanging="0"/>
              <w:jc w:val="center"/>
              <w:rPr/>
            </w:pPr>
            <w:r>
              <w:rPr/>
              <w:t>ул.Революции, 15 «а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иос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мешанна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2" w:right="-139" w:hanging="0"/>
              <w:jc w:val="center"/>
              <w:rPr/>
            </w:pPr>
            <w:r>
              <w:rPr/>
              <w:t>ул.Цхинвальская,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иос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мешанна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.Михайловское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ул.Строителей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рядом с Универмагом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иос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дукц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тицеводст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Строителей</w:t>
            </w:r>
          </w:p>
          <w:p>
            <w:pPr>
              <w:pStyle w:val="Normal"/>
              <w:spacing w:lineRule="auto" w:line="360"/>
              <w:ind w:right="-107" w:hanging="0"/>
              <w:jc w:val="center"/>
              <w:rPr/>
            </w:pPr>
            <w:r>
              <w:rPr/>
              <w:t xml:space="preserve"> </w:t>
            </w:r>
            <w:r>
              <w:rPr/>
              <w:t>(рядом с Универмагом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иос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ализация хлеб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Орджоникидзе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иос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мешанна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Институтска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(напротив НИИ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иос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дукц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тицеводст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Вильямса, 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иос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мешанна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.Тарское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Плиева, 4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иос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мешанна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Космодемьянско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иос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довольственна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Ленина, 13 «а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иос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ём платеж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.Куртат, Дачное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Степная, 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киоск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довольственна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К.Караева, 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иос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довольственна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50 лет Октября, 7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иос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довольственна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.Чермен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/>
            </w:pPr>
            <w:r>
              <w:rPr/>
              <w:t>ул.Тельмана-Ленина, 6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иос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довольственна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Ленина, 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иос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довольственна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Ленина, 7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иос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довольственна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Ленина, 6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иос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мешанна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Ленина, 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иос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мешанна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.Майско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Шоссей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иос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довольственна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Шоссей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иос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довольственна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Шоссей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иос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довольственна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ул.Шоссейна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довольственна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Шоссей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иос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довольственна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ммунальная,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36 «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иос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довольственна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Коммунальная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 «а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иос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довольственна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.Ногир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гол ул. Ромашки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иос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мешанна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Ромашки,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иос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мешанна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Атея, 20 «а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рядом с домом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мешанна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5:58:00Z</dcterms:created>
  <dc:creator>Залина</dc:creator>
  <dc:description/>
  <dc:language>en-US</dc:language>
  <cp:lastModifiedBy>BOSS</cp:lastModifiedBy>
  <cp:lastPrinted>2013-04-18T10:20:00Z</cp:lastPrinted>
  <dcterms:modified xsi:type="dcterms:W3CDTF">2013-04-29T05:58:00Z</dcterms:modified>
  <cp:revision>2</cp:revision>
  <dc:subject/>
  <dc:title>Об утверждении схемы размещения</dc:title>
</cp:coreProperties>
</file>