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25pt;height:53.25pt" filled="f" o:ole="">
                  <v:imagedata r:id="rId3" o:title=""/>
                </v:shape>
                <o:OLEObject Type="Embed" ProgID="" ShapeID="ole_rId2" DrawAspect="Content" ObjectID="_1651399766" r:id="rId2"/>
              </w:object>
            </w:r>
            <w:r>
              <w:rPr>
                <w:color w:val="000000"/>
                <w:sz w:val="24"/>
                <w:szCs w:val="24"/>
                <w:lang w:val="en-US"/>
              </w:rPr>
              <w:tab/>
            </w:r>
          </w:p>
        </w:tc>
      </w:tr>
    </w:tbl>
    <w:p>
      <w:pPr>
        <w:pStyle w:val="Style1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Cs w:val="24"/>
        </w:rPr>
        <w:t>Республикæ Цæгат Ирыстон - Аланий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Горæтгарон районы- бынæтто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>хиуынаффæйады муниципалон равзǽрды администраци</w:t>
      </w:r>
    </w:p>
    <w:p>
      <w:pPr>
        <w:pStyle w:val="Heading1"/>
        <w:jc w:val="left"/>
        <w:rPr/>
      </w:pPr>
      <w:r>
        <w:rPr>
          <w:szCs w:val="28"/>
        </w:rPr>
        <w:t xml:space="preserve">                                                       </w:t>
      </w:r>
      <w:r>
        <w:rPr>
          <w:b/>
          <w:szCs w:val="28"/>
        </w:rPr>
        <w:t>У Ы Н А Ф Ф 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Администрация местного самоуправл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муниципального образования-Пригородный райо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>Республики Северная Осетия – Ала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</w:t>
      </w: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от « 07 »    05. 2009 г.            с. Октябрьское                                       № 304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 порядке создания аварийно-спасательных </w:t>
      </w:r>
    </w:p>
    <w:p>
      <w:pPr>
        <w:pStyle w:val="Normal"/>
        <w:jc w:val="both"/>
        <w:rPr/>
      </w:pPr>
      <w:r>
        <w:rPr>
          <w:b/>
          <w:sz w:val="28"/>
        </w:rPr>
        <w:t>служб, аварийно-спасательных формирований</w:t>
      </w:r>
    </w:p>
    <w:p>
      <w:pPr>
        <w:pStyle w:val="Normal"/>
        <w:jc w:val="both"/>
        <w:rPr/>
      </w:pPr>
      <w:r>
        <w:rPr>
          <w:b/>
          <w:sz w:val="28"/>
        </w:rPr>
        <w:t>на территории МО -Пригородный райо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Во исполнение федеральных законов от 12 февраля 1998 года № 28-ФЗ «О гражданской обороне», от 22 августа 1995 года № 151-ФЗ «Об аварийно- спасательных службах и статуса спасателей», Закона Республики Северная Осетия –Алания от 23 мая 1996 года № 104 «О защите населения и территорий от чрезвычайных ситуаций природного и техногенного характера», постановления Правительства РСО-Алания от 17 октября 2008 года № 234 «О порядке создания аварийно-спасательных служб и аварийно-спасательных формирований на территории Республики Северная Осетия-Алания» и в целях повышения эффективности мероприятий по предупреждению и ликвидации чрезвычайных ситуаций природного и техногенного характера администрация местного самоуправления муниципального образования –Пригородный район </w:t>
      </w:r>
      <w:r>
        <w:rPr>
          <w:b/>
          <w:sz w:val="28"/>
        </w:rPr>
        <w:t>п о т а н о в л я е т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 Утвердить прилагаемое Положение о порядке создания аварийно-спасательных служб, аварийно-спасательных формирований на территории муниципального образования-Пригородный рай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Создать на территории муниципального образования –Пригородный район аварийно-спасательные службы, аварийно-спасательные формировани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Предусмотреть на 2010 год при формировании бюджета района, финансовые средства для технического оснащения и финансового обеспечения деятельности аварийно-спасательных служб, аварийно-спасательных формиров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Привести нормативно правовые акты о создании аварийно-спасательных служб, аварийно-спасательных формирований в соответствие с настоящим постановл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. Признать утратившим силу постановление администрации местного самоуправления Пригородного района от 10.01.2008 года № 02 «О внесении изменений в приложение № 3 постановления администрации местного самоуправления Пригородного района от 6.09.2005 г. № 487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6. Контроль за исполнением настоящего постановления возложить на заместителя главы администрации местного самоуправления муниципального образования-Пригородный район по безопасности  Г.А.Габарае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 мест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амоуправления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-Пригородный район                                       Р.А.Еси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.главы АМС МО-Пригородный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безопасност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л.2-48-06                                                                               А.Г.Габар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юридическо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л.2-29-51                                                                               А.А.Кало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тдела ГО и Ч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л. 2-13-81                                                                              Г.И.Бяз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и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л.2-22-12                                                                               М.М.Гучмазов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tbl>
      <w:tblPr>
        <w:tblW w:w="6237" w:type="dxa"/>
        <w:jc w:val="left"/>
        <w:tblInd w:w="3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>Прилож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к постановлению Глав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администрации местн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самоуправления МО -Пригородный рай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 xml:space="preserve">от __________ 200_ г. № ___                                               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Руководящий состав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спасательных служб руководителя гражданской оборон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АМС   МО -Пригородный райо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Служба охраны общественного поряд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( Управление внутренних дел район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службы                                - Марзакулов Владимир Таймураз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руководителя службы          - Хубежов Алан Валерьян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структур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разделения                                           - Мильдзихов Дмитрий Виктор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Противопожарная служба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(Пожарно-спасательная часть № 19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службы                                 - Хугаев Альберт Арон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руководителя службы           - Джатиев Эльбрус Хазби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структурного</w:t>
      </w:r>
    </w:p>
    <w:p>
      <w:pPr>
        <w:pStyle w:val="Normal"/>
        <w:jc w:val="both"/>
        <w:rPr/>
      </w:pPr>
      <w:r>
        <w:rPr>
          <w:sz w:val="28"/>
        </w:rPr>
        <w:t>подразделения                                             - Плиев Альберт Гайоз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Медицинская служб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(МУЗ ЦРБ Пригородного район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службы                                 - Багаев Василий Семен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руководителя службы           -  Кучиев Таймураз Албег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структур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разделения                                             -  Бесолов Казбек Захар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Инженерная служба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(отдел строительства и архитектуры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администрации район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службы                                  -  Кокоев Георгий Иван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структур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разделения                                             - Бесаев Олег Алан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Служба оповещения и связи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(Филиал ОАО «ЮТК» Севосетинэлектросвязь»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службы                                  -  Гахов Даниил Валерь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руководи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лужбы                                                          -  Боровков Игорь Дмитри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b/>
          <w:sz w:val="28"/>
        </w:rPr>
        <w:t xml:space="preserve">Служба энергетики и свтомаскировки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(ОАО «КЭУК» Северо-Осетинский филиал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«Октябрьские э/сет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службы                              -  Кабисов Ацамаз Асланбек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руководителя службы        -  Габуев Сослан Владимир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структур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разделения                                          - Толасов Георгий Никола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Служба газоснабж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( ООО «Аланиягаз» с.Октябрьское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</w:rPr>
      </w:pPr>
      <w:r>
        <w:rPr>
          <w:sz w:val="28"/>
        </w:rPr>
        <w:t>Руководитель службы                              - Газаев Амиран Алексеевич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</w:rPr>
      </w:pPr>
      <w:r>
        <w:rPr>
          <w:sz w:val="28"/>
        </w:rPr>
        <w:t>Заместитель руководителя службы       -  Цогоев Марат Борисович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</w:rPr>
      </w:pPr>
      <w:r>
        <w:rPr>
          <w:sz w:val="28"/>
        </w:rPr>
        <w:t>Руководитель структурного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</w:rPr>
      </w:pPr>
      <w:r>
        <w:rPr>
          <w:sz w:val="28"/>
        </w:rPr>
        <w:t xml:space="preserve">подразделения                                          -  Тедеев Марат Иванович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b/>
          <w:sz w:val="28"/>
        </w:rPr>
        <w:t>Автотранспортная служба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>(РГ АТП «Октябрьско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службы                             -  Плиев Игорь Иван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руководителя службы       - Танделов Инал Вазно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уководитель структур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разделения                                          - Маркова Ольга Иванов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Служба защит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сельскохозяйственных растений и животных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(Управление сельского хозяйства администрации район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службы                              - Кабисов Николай Уба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руководителя службы        - Кабисов Сергей Батырбек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структур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разделения                                           - Тедеев Тимур Ахмат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</w:t>
      </w:r>
      <w:r>
        <w:rPr>
          <w:b/>
          <w:sz w:val="28"/>
        </w:rPr>
        <w:t xml:space="preserve">Служба торговли и питания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 xml:space="preserve">(Пригородное райпо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службы                              -  Хубаева Валентина Дмитриев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руководителя службы        -  Гурциева Земфира Григорьев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структур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разделения                                          -  Агузарова Марина Таймуразов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Коммунально-техническая служба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( Муниципальное унитарное предприятие «Коммунресурс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службы                              -  Джиоев Вадим Заур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руководителя службы        -  Джусоев Батырбек Сесе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структур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дразделения                                          - Тедеев Артур Казбек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Служба материально-технического снабжения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 xml:space="preserve">( Отдел жилищно-коммунального хозяйства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АМС МО-Пригородный район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службы</w:t>
      </w:r>
      <w:r>
        <w:rPr>
          <w:b/>
          <w:sz w:val="28"/>
        </w:rPr>
        <w:t xml:space="preserve">                            - </w:t>
      </w:r>
      <w:r>
        <w:rPr>
          <w:sz w:val="28"/>
        </w:rPr>
        <w:t>Ташьян Артем Бабкен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руководи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ужбы                                                    - Кучиева Светлана Валерьев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Служба убежищ и укрыт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службы                              -  Плиев Мурат Василь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руководител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ужбы                                                     -  Абаева Тамара Казбеков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Служба санитарной обработки и обеззаражив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 xml:space="preserve">(Филиал ФГУЗ «Центр гигиены и эпидемиологии»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РСО -Алания по Пригородному району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Руководитель службы     </w:t>
      </w:r>
      <w:r>
        <w:rPr>
          <w:b/>
          <w:sz w:val="28"/>
        </w:rPr>
        <w:t xml:space="preserve">                      - </w:t>
      </w:r>
      <w:r>
        <w:rPr>
          <w:sz w:val="28"/>
        </w:rPr>
        <w:t>Дряев Нугзар Вартан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руководи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лужбы                                                  - Дзанагов Мегомед Хасанбекович</w:t>
      </w:r>
    </w:p>
    <w:sectPr>
      <w:type w:val="nextPage"/>
      <w:pgSz w:w="11906" w:h="16838"/>
      <w:pgMar w:left="1134" w:right="113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0:34:00Z</dcterms:created>
  <dc:creator>Гвоздицин Александр свет Геннадьевич</dc:creator>
  <dc:description/>
  <cp:keywords/>
  <dc:language>en-US</dc:language>
  <cp:lastModifiedBy>Дина</cp:lastModifiedBy>
  <cp:lastPrinted>2009-05-08T12:11:00Z</cp:lastPrinted>
  <dcterms:modified xsi:type="dcterms:W3CDTF">2010-12-10T13:43:00Z</dcterms:modified>
  <cp:revision>52</cp:revision>
  <dc:subject/>
  <dc:title>Начальнику Главного Управления</dc:title>
</cp:coreProperties>
</file>