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1059460695" r:id="rId2"/>
              </w:objec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  <w:t>Республикæ  Цæгат  Ирыстон  - Аланий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орæтгæрон  районы - бынæттон </w:t>
      </w:r>
    </w:p>
    <w:p>
      <w:pPr>
        <w:pStyle w:val="Normal"/>
        <w:jc w:val="center"/>
        <w:rPr/>
      </w:pPr>
      <w:r>
        <w:rPr>
          <w:color w:val="000000"/>
        </w:rPr>
        <w:t>хиуынаффæйады муниципалон равзæрды администраци</w:t>
      </w:r>
    </w:p>
    <w:p>
      <w:pPr>
        <w:pStyle w:val="Heading3"/>
        <w:rPr>
          <w:color w:val="000000"/>
        </w:rPr>
      </w:pPr>
      <w:r>
        <w:rPr>
          <w:color w:val="000000"/>
        </w:rPr>
        <w:t>У Ы Н А Ф Ф Æ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5535</wp:posOffset>
                </wp:positionH>
                <wp:positionV relativeFrom="paragraph">
                  <wp:posOffset>7239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5.7pt" to="44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Администрация  местного  самоуправления</w:t>
      </w:r>
    </w:p>
    <w:p>
      <w:pPr>
        <w:pStyle w:val="Normal"/>
        <w:jc w:val="center"/>
        <w:rPr/>
      </w:pPr>
      <w:r>
        <w:rPr>
          <w:color w:val="000000"/>
        </w:rPr>
        <w:t>муниципального образования - Пригородный 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и  Северная  Осетия – Ал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от « 27 » июня  2011 г.                    </w:t>
        <w:tab/>
        <w:t>с. Октябрьское                                  № 3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заработной платы работник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учреж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овышения заработной платы в соответствии со статьей 134 Трудового кодекса Российской Федерации, Федеральным законом от 1 июня 2011 года № 106-ФЗ «О внесении изменения в статью 1 Федерального закона «О минимальном размере оплаты труда», распоряжением Правительства Российской Федерации от 31 мая 2011 года № 957-р, постановлением Правительства Республики Северная Осетия – Алания от 14 июня 2011 года № 160 «О повышении заработной платы работникам бюджетных учреждений Республики Северная Осетия – Алания» администрация местного самоуправления муниципального образования – Пригородный район                          п о с т а н о в л я е т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с 1 июня 2011 года на 6,5 процента тарифные ставки (оклады) Единой тарифной сетки по оплате труда работников муниципальных учреждений муниципального образования – Пригородный район и установить их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муниципальных учреждений муниципального образования – Пригородный район с 1 июня 2011 года производить оплату труда работников в соответствии с Федеральным законом от 1 июня 2011 года № 106-ФЗ «О внесении изменения в статью 1 Федерального закона «О минимальном размере оплаты труда» в размере не менее 4611 рублей в меся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района на 2011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ям сельских поселений определять для работников муниципальных учреждений, финансируемых за счет соответствующих бюджетов муниципальных образований, условия оплаты труда применительно к положениям, установленным настоящим постановл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Главы администрации местного самоуправления муниципального образования – Пригородный район от 30 января 2009 года № 23 «О повышении с 1 января 2009 года минимального размера оплаты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ест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оуправления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ния – Пригородный район                                             Р.А.Ес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МС МО-Пригородны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июня  2011 г. № 3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АЯ ТАРИФНАЯ СЕ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ПЛАТЕ ТРУДА РАБОТНИКОВ МУНИЦИПА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– ПРИГОРОДНЫЙ РАЙОН С 1 ИЮН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62"/>
        <w:gridCol w:w="763"/>
        <w:gridCol w:w="762"/>
        <w:gridCol w:w="763"/>
        <w:gridCol w:w="762"/>
        <w:gridCol w:w="763"/>
        <w:gridCol w:w="762"/>
        <w:gridCol w:w="763"/>
        <w:gridCol w:w="763"/>
        <w:gridCol w:w="762"/>
        <w:gridCol w:w="763"/>
        <w:gridCol w:w="762"/>
        <w:gridCol w:w="763"/>
        <w:gridCol w:w="762"/>
        <w:gridCol w:w="763"/>
        <w:gridCol w:w="762"/>
        <w:gridCol w:w="763"/>
        <w:gridCol w:w="763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оплаты тру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ые коэффициен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5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ая ставка (окла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: Размер тарифной ставки (оклада) заместителя руководителя устанавливается на 1-2 разряда ниже тарифной ставки (оклада) соответствующего руководителя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50:00Z</dcterms:created>
  <dc:creator>ULTRA</dc:creator>
  <dc:description/>
  <dc:language>en-US</dc:language>
  <cp:lastModifiedBy>MSI</cp:lastModifiedBy>
  <cp:lastPrinted>2011-07-06T13:11:00Z</cp:lastPrinted>
  <dcterms:modified xsi:type="dcterms:W3CDTF">2013-04-08T06:50:00Z</dcterms:modified>
  <cp:revision>2</cp:revision>
  <dc:subject/>
  <dc:title>О повышении заработной платы работникам</dc:title>
</cp:coreProperties>
</file>