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8"/>
                <w:szCs w:val="28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842330903" r:id="rId2"/>
              </w:object>
            </w:r>
          </w:p>
        </w:tc>
      </w:tr>
    </w:tbl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 Ы Н А Ф Ф Æ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Heading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 « </w:t>
      </w:r>
      <w:r>
        <w:rPr>
          <w:color w:val="000000"/>
          <w:sz w:val="28"/>
          <w:szCs w:val="28"/>
          <w:u w:val="single"/>
          <w:lang w:val="en-US"/>
        </w:rPr>
        <w:t>21</w:t>
      </w:r>
      <w:r>
        <w:rPr>
          <w:color w:val="000000"/>
          <w:sz w:val="28"/>
          <w:szCs w:val="28"/>
        </w:rPr>
        <w:t>» ________</w:t>
      </w:r>
      <w:r>
        <w:rPr>
          <w:color w:val="000000"/>
          <w:sz w:val="28"/>
          <w:szCs w:val="28"/>
          <w:u w:val="single"/>
          <w:lang w:val="en-US"/>
        </w:rPr>
        <w:t>05</w:t>
      </w:r>
      <w:r>
        <w:rPr>
          <w:color w:val="000000"/>
          <w:sz w:val="28"/>
          <w:szCs w:val="28"/>
        </w:rPr>
        <w:t xml:space="preserve">_______2009 г.              с. Октябрьское              № </w:t>
      </w:r>
      <w:r>
        <w:rPr>
          <w:color w:val="000000"/>
          <w:sz w:val="28"/>
          <w:szCs w:val="28"/>
          <w:u w:val="single"/>
          <w:lang w:val="en-US"/>
        </w:rPr>
        <w:t>334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851" w:hanging="10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реестра су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 Пригородный район 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ей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. 8 Федерального закона от 24 июля 2007 года        №209 – ФЗ «О развитии малого и среднего предпринимательства в Российской Федерации», с п. 4 постановления Правительства  Республики Северная Осетия – Алания от 6 марта 2009 г. № 74 «О создании Реестра  субъектов малого и среднего предпринимательства Республики Северная Осетия – Алания – получателей поддержки»  и в целях  учёта действующих  на территории МО – Пригородный район субъектов малого и среднего предпринимательства – получателей поддержки,  </w:t>
      </w:r>
      <w:r>
        <w:rPr>
          <w:b/>
          <w:i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Создать муниципальный реестр субъектов малого и среднего предпринимательства муниципального образования – Пригородный район – получателей поддержки (далее - Реестр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муниципальном Реестр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Держателем муниципального Реестра является  Управление экономики и прогнозирования АМС МО – Пригородный райо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Управлению экономики и прогнозирования АМС МО – Пригородный район принять  меры по уточнению данных о субъектах малого и среднего предпринимательства, получивших  районную муниципальную поддержку в 2008 году, в срок до 1 июля текущего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Финансовому управлению АМС МО – Пригородный район обеспеч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инансирование создания Реестра в 2009 году за счёт средств районного бюджета, предусмотренных на содержание аппарата АМС МО – Пригородный район согласно прилагаемой смете (приложение №2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инансирование ведения Реестра в последующие годы из районного бюджета в соответствии с утвержденными сметами расходов, ежегодно представляемыми Держа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Р.А. Есие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0" w:hanging="1700"/>
        <w:jc w:val="both"/>
        <w:rPr/>
      </w:pPr>
      <w:r>
        <w:rPr>
          <w:sz w:val="28"/>
          <w:szCs w:val="28"/>
        </w:rPr>
        <w:t>___________ А.А. Габараев – начальник финансового управления АМС МО – Пригородный район</w:t>
      </w:r>
    </w:p>
    <w:p>
      <w:pPr>
        <w:pStyle w:val="Normal"/>
        <w:ind w:left="1700" w:hanging="1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0" w:hanging="1700"/>
        <w:jc w:val="both"/>
        <w:rPr/>
      </w:pPr>
      <w:r>
        <w:rPr>
          <w:sz w:val="28"/>
          <w:szCs w:val="28"/>
        </w:rPr>
        <w:t>___________ В.В. Цахоев – начальник управления экономики и прогнозирования АМС МО – Пригородный район</w:t>
      </w:r>
    </w:p>
    <w:p>
      <w:pPr>
        <w:pStyle w:val="Normal"/>
        <w:ind w:left="1700" w:hanging="1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0" w:hanging="1700"/>
        <w:jc w:val="both"/>
        <w:rPr>
          <w:sz w:val="28"/>
          <w:szCs w:val="28"/>
        </w:rPr>
      </w:pPr>
      <w:r>
        <w:rPr>
          <w:sz w:val="28"/>
          <w:szCs w:val="28"/>
        </w:rPr>
        <w:t>___________ В.А. Калоев – начальник юридического отдела АМС МО - Пригородный район</w:t>
      </w:r>
    </w:p>
    <w:p>
      <w:pPr>
        <w:pStyle w:val="Normal"/>
        <w:ind w:left="1700" w:hanging="1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0" w:hanging="1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Цахое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-14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bidi="he-IL"/>
        </w:rPr>
        <w:t>Приложение №1</w:t>
      </w:r>
    </w:p>
    <w:p>
      <w:pPr>
        <w:pStyle w:val="Normal"/>
        <w:ind w:left="4200" w:hanging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 xml:space="preserve">к Положению о муниципальном Реестре субъектов малого и среднего </w:t>
      </w:r>
    </w:p>
    <w:p>
      <w:pPr>
        <w:pStyle w:val="Normal"/>
        <w:ind w:firstLine="42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едпринимательства муниципального </w:t>
      </w:r>
    </w:p>
    <w:p>
      <w:pPr>
        <w:pStyle w:val="Normal"/>
        <w:ind w:firstLine="42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разования – Пригородный район – </w:t>
      </w:r>
    </w:p>
    <w:p>
      <w:pPr>
        <w:pStyle w:val="Normal"/>
        <w:ind w:firstLine="42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лучателей поддержки</w:t>
      </w:r>
    </w:p>
    <w:p>
      <w:pPr>
        <w:pStyle w:val="Normal"/>
        <w:ind w:firstLine="3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явление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 внесении в муниципальный Реестр субъектов малого и </w:t>
      </w:r>
    </w:p>
    <w:p>
      <w:pPr>
        <w:pStyle w:val="Normal"/>
        <w:jc w:val="center"/>
        <w:rPr/>
      </w:pPr>
      <w:r>
        <w:rPr>
          <w:sz w:val="28"/>
          <w:szCs w:val="28"/>
          <w:lang w:bidi="he-IL"/>
        </w:rPr>
        <w:t xml:space="preserve">среднего предпринимательства </w:t>
      </w:r>
      <w:r>
        <w:rPr>
          <w:sz w:val="28"/>
          <w:szCs w:val="28"/>
        </w:rPr>
        <w:t>муниципального образования –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ородный район </w:t>
      </w:r>
      <w:r>
        <w:rPr>
          <w:sz w:val="28"/>
          <w:szCs w:val="28"/>
          <w:lang w:bidi="he-IL"/>
        </w:rPr>
        <w:t>- получателей поддержки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>
          <w:sz w:val="28"/>
          <w:szCs w:val="28"/>
          <w:lang w:bidi="he-I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(полное наименование субъекта малого, среднего предпринимательства Пригородного района)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bidi="he-IL"/>
        </w:rPr>
        <w:t xml:space="preserve">Просит о внесении в муниципальный Реестр субъектов малого и среднего предпринимательства </w:t>
      </w:r>
      <w:r>
        <w:rPr>
          <w:sz w:val="28"/>
          <w:szCs w:val="28"/>
        </w:rPr>
        <w:t xml:space="preserve">муниципального образования – Пригородный район </w:t>
      </w:r>
      <w:r>
        <w:rPr>
          <w:sz w:val="28"/>
          <w:szCs w:val="28"/>
          <w:lang w:bidi="he-IL"/>
        </w:rPr>
        <w:t>– получателей поддержки и выдаче свидетельства установленного образца.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5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 Краткое (фирменное) наименование  субъекта малого, среднего предприниматель-   </w:t>
      </w:r>
    </w:p>
    <w:p>
      <w:pPr>
        <w:pStyle w:val="Normal"/>
        <w:ind w:right="-443"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тва 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bidi="he-IL"/>
        </w:rPr>
        <w:t>______________________________________________________________.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Адрес предприятия, индивидуального предпринимателя (офис, производство)___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_______________________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bidi="he-IL"/>
        </w:rPr>
        <w:t xml:space="preserve">3. Телефон, факс, </w:t>
      </w:r>
      <w:r>
        <w:rPr>
          <w:sz w:val="28"/>
          <w:szCs w:val="28"/>
          <w:lang w:val="en-US" w:bidi="he-IL"/>
        </w:rPr>
        <w:t>e</w:t>
      </w:r>
      <w:r>
        <w:rPr>
          <w:sz w:val="28"/>
          <w:szCs w:val="28"/>
          <w:lang w:bidi="he-IL"/>
        </w:rPr>
        <w:t xml:space="preserve"> – </w:t>
      </w:r>
      <w:r>
        <w:rPr>
          <w:sz w:val="28"/>
          <w:szCs w:val="28"/>
          <w:lang w:val="en-US" w:bidi="he-IL"/>
        </w:rPr>
        <w:t>mail</w:t>
      </w:r>
      <w:r>
        <w:rPr>
          <w:sz w:val="28"/>
          <w:szCs w:val="28"/>
          <w:lang w:bidi="he-IL"/>
        </w:rPr>
        <w:t>: 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 Руководитель предприятия, индивидуальный предприниматель _______________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________________________________________________________________________</w:t>
      </w:r>
    </w:p>
    <w:p>
      <w:pPr>
        <w:pStyle w:val="Normal"/>
        <w:ind w:firstLine="60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(Ф.И.О., наименование занимаемой должности)</w:t>
      </w:r>
    </w:p>
    <w:p>
      <w:pPr>
        <w:pStyle w:val="Normal"/>
        <w:ind w:firstLine="60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 Основные виды деятельности субъекта малого и среднего предпринимательства </w:t>
      </w:r>
    </w:p>
    <w:p>
      <w:pPr>
        <w:pStyle w:val="Normal"/>
        <w:ind w:firstLine="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________________________________________________________________________</w:t>
      </w:r>
    </w:p>
    <w:p>
      <w:pPr>
        <w:pStyle w:val="Normal"/>
        <w:ind w:firstLine="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_____________________________________</w:t>
      </w:r>
    </w:p>
    <w:p>
      <w:pPr>
        <w:pStyle w:val="Normal"/>
        <w:ind w:firstLine="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6. Перечень производимых товаров (работ, услуг)_____________________________</w:t>
      </w:r>
    </w:p>
    <w:p>
      <w:pPr>
        <w:pStyle w:val="Normal"/>
        <w:ind w:firstLine="600"/>
        <w:rPr/>
      </w:pPr>
      <w:r>
        <w:rPr>
          <w:sz w:val="28"/>
          <w:szCs w:val="28"/>
          <w:lang w:bidi="he-IL"/>
        </w:rPr>
        <w:t>_______________________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ной государственный регистрационный номер записи о государственной регистрации   юридического   лица (ОГРН)  или индивидуального  предпринимателя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ГРНИП), орган регистрации, дата регистрации _____________________________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8. Идентификационный номер налогоплательщика (ИНН) _______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9. Уставный капитал (тыс. руб.) ______________________________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редняя численность работников (чел.) за календарный год, предшествующий дате подачи заявления: _____________________________________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умма выручки от реализации товаров (работ, услуг) без НДС за календарный год, предшествующий дате подачи заявления __________________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личие филиалов (наименование и местонахождение) ______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ведения о предоставленной с 2008г. поддержке: 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ой, республиканской, муниципальной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4. Форма и размер поддержки (финансовая, имущественная, информационная и   др.) ______________________________________________________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ериод оказания поддержки ______________________________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я об использовании средств поддержки (указать, если имеются факты нарушения порядка, условий оказания поддержки, нецелевого использования средств поддержки) ________________________________________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еречень прилагаемых документов _______________________________________</w:t>
      </w:r>
    </w:p>
    <w:p>
      <w:pPr>
        <w:pStyle w:val="Normal"/>
        <w:ind w:left="60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60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астоящим подтверждает, что вся  информация,  содержащаяся в заявлении и прилагаемых документах, является подлинной и может быть  использована для целей, предусмотренных действующим на территории республики Северная Осетия – Алания  законодательством и положением о Пригородном районном муниципальном  Реестре субъектов малого и среднего  предпринимательства – получателей поддержки.</w:t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30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0__г.            Подпись  руководителя</w:t>
      </w:r>
    </w:p>
    <w:p>
      <w:pPr>
        <w:pStyle w:val="Normal"/>
        <w:ind w:right="-143" w:firstLine="380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(организации),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ндивидуального предпринимателя _________________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>АМС МО – Пригородный район</w:t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_ 2009г. № ___</w:t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Реестре субъектов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муниципально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ый район – получателе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  <w:u w:val="single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едения муниципального реестра субъектов малого и среднего предпринимательства муниципального образования – Пригородный район – получателей поддержки (далее -          Реестр), состав и перечень регистрируемых  параметров  субъектов Реестра, порядок их сбора,  обработки, статус, полномочия и ответственность Держателя Реестра, а также организаций и физических лиц, являющихся пользователями Реестр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на основании  Федерального закона от 24 июня 2007 г. № 209-ФЗ «О  развитии малого и среднего предпринимательства в Российской Федерации», постановления Правительства РФ  от 6 мая 2008 г. №358 «Об  утверждении Положения о 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постановления Правительства РСО – Алания от 6 марта 2009 г. № 74 «О создании Реестра субъектов малого и среднего предпринимательства Республики Северная Осетия – Алания – получателей поддержки» и в соответствии с действующими  законодательными и нормативными актами Российской Федерации и Республики Северная Осетия – Алания, регулирующими вопросы государственной регистрации и ликвидации юридических и физических лиц, оказания поддержки субъектам малого и среднего предпринимательств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  <w:u w:val="single"/>
        </w:rPr>
        <w:t>2. Держатель и пользователи Реестра, их полномочия и ответственнос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Держателем Реестра  является Управление экономики и прогнозирования АМС МО – Пригородный райо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Держатель Реестра: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существляет нормативно-методическое обеспечение процесса формирования и ведения Реестра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существляет руководство и координацию работ по вопросам создания и ведения Реестра, разработки его программно-технологического обеспечения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еспечивает приём и хранение заявлений субъектов малого и среднего предпринимательства района; обеспечивает прием, хранение и объективное рассмотрение представленных субъектами малого и среднего предпринимательства документов, форм отчетности на предмет их соответствия критериям, установленным для внесения в Реестр, и при необходимости запрашивает у субъектов малого и среднего предпринимательства, органов местного самоуправления, других организаций дополнительную информацию, подтверждающую достоверность сведений, сообщаемых субъектами малого и среднего предпринимательства, и необходимую для подготовки заключений в части вопросов, находящихся в ведении Держателя Реестра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существляет создание и ведение архива официальных комплектов документов, связанных с ведением Реестра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еспечивает приём и обработку информации относительно субъектов Реестра, предоставляемой органами местного самоуправления, юридическими и физическими лицами, а также налоговыми, правоохранительными, судебными и другими органами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меет право запрашивать и получать от муниципальных органов власти необходимую информацию о предприятиях и индивидуальных предпринимателях, подведомственных им или размещенных на закрепленной за ними территории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пределяет круг пользователей Реестра и осуществляет их информационно-справочное обслуживание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еспечивает проверку достоверности информации в Реестре на основании имеющихся в архиве официальных комплектов документов и информации, предоставляемых субъектами малого и среднего предпринимательства, органами местного самоуправления, другими организациями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еспечивает необходимые условия и порядок доступа к данным Реестра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беспечивает защиту информации о субъектах Реестра и их документов от несанкционированного доступа, соблюдение права доступа к данным Реестра, устанавливаемых настоящим Положением и действующим законодательством.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3.Уполномоченные представители держателя Реестра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полномоченными представителями  Держателя Реестра являются работники  органов  местного самоуправления, за которыми полномочия по  оформлению, ведению и ответственность за достоверность сведений по субъектам Реестра установлены решениями соответствующих органов местного самоуправления.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полномоченные представители Держателя Реестра: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едут аналитическую, консультационную и организационную работу по созданию и ведению Реестра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существляют сбор, обработку и проверку достоверности информации о субъектах малого и среднего предпринимательства</w:t>
        <w:softHyphen/>
        <w:t xml:space="preserve"> – получателях поддержки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существляют передачу необходимой информации о субъектах малого и среднего предпринимательства Держателю Реестр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bidi="he-IL"/>
        </w:rPr>
        <w:tab/>
        <w:t xml:space="preserve">2.4. Пользователи Реестра. </w:t>
      </w:r>
      <w:r>
        <w:rPr>
          <w:i/>
          <w:iCs/>
          <w:sz w:val="28"/>
          <w:szCs w:val="28"/>
          <w:lang w:bidi="he-IL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Пользователями  Реестра являются районные органы местного самоуправления, а также иные организации, определяемые Держателем реестра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ержатель Реестра осуществляет учет пользователей и их реквизитов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5. Осуществление функций пользователями Реестра: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еспечивают информирование Держателя Реестра по вопросам, находящимся в их ведении, с происходящими изменениями в деятельности субъектов малого и среднего предпринимательства, которые могут повлиять на их нахождение в Реестре, в том числе по запросам Держателя Реестра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еспечивают прием от Держателя Реестра информации по субъектам Реестра, а также об исключении их из Реестра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сут ответственность за сохранность, защиту информации о субъектах Реестра от несанкционированного доступа, соблюдении прав доступа к данным Реестра, устанавливаемых настоящим Положением и двусторонними договорами с Держателем Реестра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вместно с Держателем Реестра осуществляют иные функции, направленные на </w:t>
        <w:tab/>
        <w:t xml:space="preserve">поддержку </w:t>
        <w:tab/>
        <w:t xml:space="preserve">и развитие </w:t>
        <w:tab/>
        <w:t>малого и среднего предпринимательства района.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6. Взаимоотношения пользователей с Держателем Реестра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рядок доступа пользователей и использования ими информации Реестра определяется настоящим Положением и двусторонними соглашениями (договорами) с Держателем Реестра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Субъекты Реестр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1. К субъектам Реестра относятся субъекты малого и среднего предпринимательства Пригородного района, имеющие право на внесение в Реестр и получение  поддержки по факту принятия решения об оказании им поддержки в соответствии с действующим законодательством и установленными в Российской Федерации критериями отнесения к категориям малого и среднего предпринимательства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3.2. </w:t>
        <w:tab/>
        <w:t xml:space="preserve">Субъекты </w:t>
        <w:tab/>
        <w:t xml:space="preserve">малого и среднего предпринимательства, удовлетворяющие указанным критериям, для включения в Реестр должны представить Держателю Реестра следующий комплект документов и реквизитов: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явление о внесении в Реестр (приложение №1)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пии учредительных документов, изменений и дополнений к ним, определенные действующим законодательством, утвержденные учредителем (учредителями) и зарегистрированные в установленном порядке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пии Свидетельства о государственной регистрации юридического лица (Общероссийский государственный регистрационный номер - ОГРН), индивидуального предпринимателя (Общероссийский государственный регистрационный номер индивидуального предпринимателя - ОГРНИП)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пию отчета, содержащего информацию о значении выручки от реализации товаров (работ, услуг) без учета НДС за календарный год, предшествующий дате поступления от юридического лица или индивидуального предпринимателя заявления о включении в Реестр. Выручка от реализации товаров (работ, услуг) за календарный год определяется в порядке, установленным Налоговым кодексом Российской Федерации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пию свидетельства о постановке на учет юридического лица, индивидуального предпринимателя в налоговом органе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ля юридических лиц - справку, подписанную руководителем или главным бухгалтером, с указанием среднесписочной численности работников, включая работающих по совместительству, а также лиц, не состоящих в штате (выполняющих работы по договорам гражданско-</w:t>
        <w:softHyphen/>
        <w:t xml:space="preserve">правового характера), за последний отчетный период с приложением подтверждающих документов (действующих на момент подачи заявления форм статистической и налоговой отчетности)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ля индивидуальных предпринимателей - справку о численности работников, привлеченных по гражданско-правовым договорам или по совместительству с учетом реально отработанного времени за календарный год, предшествующий дате поступления заявления о включении в Реестр (с приложением действующих на момент подачи заявления форм статистической  и налоговой отчётности)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документы, подтверждающие получение поддержки и её целевое использование (если таковая оказывалась юридическому лицу или индивидуальному предпринимателю)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 3. При внесении в Реестр сведений о субъектах малого и среднего предпринимательства - получателях поддержки юридическими  лицами и индивидуальными предпринимателями дополнительно указываются: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именование органа, предоставившего поддержку;      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ведения о виде, форме и размере предоставленной поддержки; идентификационный номер налогоплательщика, присвоенный получению поддержки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ата принятия решения об оказании поддержки или о прекращении поддержки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рок оказания поддержки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нформация о нарушении порядка и условий предоставления поддержки (если имеется), в том числе о нецелевом использовании средств поддержки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снованием для принятия Держателем решения о включении сведений о получателе поддержки в Реестр является решение органа об оказании такой поддержк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bidi="he-IL"/>
        </w:rPr>
        <w:t xml:space="preserve">3.4.Держатель Реестра проверяет наличие  сведений (их изменение) о получателей поддержки, предусмотренные </w:t>
      </w:r>
      <w:r>
        <w:rPr>
          <w:w w:val="92"/>
          <w:sz w:val="28"/>
          <w:szCs w:val="28"/>
          <w:lang w:bidi="he-IL"/>
        </w:rPr>
        <w:t xml:space="preserve">п.3.3. </w:t>
      </w:r>
      <w:r>
        <w:rPr>
          <w:sz w:val="28"/>
          <w:szCs w:val="28"/>
          <w:lang w:bidi="he-IL"/>
        </w:rPr>
        <w:t xml:space="preserve">настоящего Положения. </w:t>
      </w:r>
      <w:r>
        <w:rPr>
          <w:w w:val="92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случае отсутствия необходимых сведений, а также при обнаружении в них несоответствий Держатель Реестра в течение трех дней запрашивает недостающие сведения.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3.5. Проверенные сведения о получателе поддержки, удостоверенные собственноручной подписью лица, имеющего соответствующие полномочия, включаются  Держателем в Реестр и образуют реестровую запись (Приложение №3</w:t>
      </w:r>
      <w:r>
        <w:rPr>
          <w:w w:val="82"/>
          <w:sz w:val="28"/>
          <w:szCs w:val="28"/>
          <w:lang w:bidi="he-IL"/>
        </w:rPr>
        <w:t xml:space="preserve">)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6. В случае предоставления получателем поддержки информации об изменении сведений, предусмотренных пунктами 3.2. и 3.3. настоящего Положения, Держатель вносит изменения в реестровые записи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t xml:space="preserve">4. Порядок исключения из Реестра сведений о субъектах малого и среднего предпринимательства республики.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ind w:firstLine="600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>4.1. Реестровая запись, содержащая сведения о субъекте малого или среднего предпринимательства - получателе поддержки, исключается из Реестра по истечении трех лет с даты окончания срока оказания поддержки на основании решения АМС МО – Пригородный район.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2. При изменении показателей деятельности юридического лица или индивидуального предпринимателя, характеризующих их переход из одной категории предпринимательской деятельности в другую (из категории малого предпринимательства в средние и наоборот) Держатель Реестра на основании подтвержденных сведений и отчетности субъекта производит соответствующие изменения реестровых записей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3.Сведения о субъектах Реестра - получателях поддержки, исключенные из Реестра, а также электронные журналы учета операций, выполненных с помощью информационной системы, хранятся Держателем в соответствии с законодательством Российской Федерации об архивном деле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u w:val="single"/>
          <w:lang w:bidi="he-IL"/>
        </w:rPr>
        <w:t>5. Порядок ведения Реестра</w:t>
      </w:r>
      <w:r>
        <w:rPr>
          <w:sz w:val="28"/>
          <w:szCs w:val="28"/>
          <w:lang w:bidi="he-IL"/>
        </w:rPr>
        <w:t>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1 Субъекты малого и среднего предпринимательства Пригородного района, удовлетворяющие действующим критериям для внесения в Реестр, предоставляют Держателю Реестра комплект документов и реквизиты согласно п.п. 3.2., 3.3. настоящего Положения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2. Держатель Реестра рассматривает заявление и документы субъектов малого и среднего предпринимательства, органов исполнительной власти и местного самоуправления в срок не более 15 дней с даты их фактического поступления и в случае удовлетворения ими необходимых требований информирует субъект малого и среднего предпринимательства о возможности его внесения в Реестр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bidi="he-IL"/>
        </w:rPr>
        <w:t>5.3. Держатель Реестра включает субъект малого и среднего предпринимательства в Реестр и выдает ему свидетельство установленной формы (приложение №2</w:t>
      </w:r>
      <w:r>
        <w:rPr>
          <w:i/>
          <w:iCs/>
          <w:w w:val="91"/>
          <w:sz w:val="28"/>
          <w:szCs w:val="28"/>
          <w:lang w:bidi="he-IL"/>
        </w:rPr>
        <w:t xml:space="preserve">)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4. Отказ во внесении в Реестр допускается в следующих случаях: 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соответствия представленных документов и содержащихся в них сведений требованиям законодательства и настоящего Положения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едостоверности представленной информации;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полного комплекта представленных документов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тсутствия подписи руководителя и печати на документах, подтверждающих достоверность содержащейся в них информации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5.5. В случае отказа во внесении в Реестр Держатель Реестра в 15</w:t>
        <w:softHyphen/>
        <w:t xml:space="preserve">дневный срок со дня получения пакета документов выдает заявителю мотивированный отказ в письменной форме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6. Срок действия свидетельства ограничивается 1 годом с момента его выдачи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7. Бланки </w:t>
        <w:tab/>
        <w:t xml:space="preserve">свидетельств имеют необходимую </w:t>
        <w:tab/>
        <w:t xml:space="preserve">степень защищенности, являются документом строгой отчетности, имеют учетную серию и номер. Приобретение, учет и хранение бланков свидетельств возлагаются на Держателя Реестра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8. В случае утери свидетельства субъектом малого и среднего предпринимательства Держателем Реестра на основании имеющихся у него документов может выдаваться дубликат свидетельства. Дубликаты свидетельств выпускаются Держателем Реестра по мере необходимости, который ведет их отдельный учет и регистрацию в соответствии с оригиналами свидетельств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9. При внесении изменений и дополнений в учредительные, регистрационные и иные документы субъекты Реестра обязаны в недельный срок со дня внесения изменений представить копии соответствующих документов Держателю Реестра. При невыполнении данного требования Держатель Реестра вправе принять решение о приостановлении действия свидетельства субъекта Реестра до внесения необходимых изменений и о возможном отказе в возобновлении действия свидетельства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10. При ежегодной повторной выдаче свидетельства субъекту Реестра порядок предоставления, приема, обработки пакета предоставляемых документов и реквизитов, порядок принятия решения о внесении в Реестр аналогичны порядку, действующему при первичном обращении для внесения Реестр. Свидетельство с истекшим сроком действия передается Держателю Реестра на архивное хранение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11. В случае если происходит ликвидация субъекта, Держатель исключает его из Реестра, что влечет за собой прекращение действия свидетельства, возврат свидетельства Держателю Реестра и передачу его на архивное хранение. При обнаружении нецелевого использования средств поддержки и (или) недостоверности предоставленных сведений Держатель Реестра имеет право ставить вопрос о прекращении выделения средств поддержки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12. Держатель Реестра ведет архив субъектов малого и среднего предпринимательства, который состоит из комплектов документов, представленных заявителями на включение в Реестр в соответствии с п.п. 3.2., 3.3. настоящего Положения, информации и отчетов органов исполнительной власти и местного самоуправления о субъектах малого и среднего предпринимательства республики, а также дополнительной информации, запрашиваемой Держателем Реестра для уточнения деятельности субъектов Реестра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архиве также хранятся копии действующих и подлинники сданных свидетельств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новление документов и реквизитов, архива проводится по мере внесения изменений и дополнений в Реестр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500"/>
        <w:rPr>
          <w:w w:val="105"/>
          <w:sz w:val="28"/>
          <w:szCs w:val="28"/>
          <w:lang w:bidi="he-IL"/>
        </w:rPr>
      </w:pPr>
      <w:r>
        <w:rPr>
          <w:b/>
          <w:w w:val="105"/>
          <w:sz w:val="28"/>
          <w:szCs w:val="28"/>
          <w:u w:val="single"/>
          <w:lang w:bidi="he-IL"/>
        </w:rPr>
        <w:t>6. Требования к технологическим, программным, лингви</w:t>
        <w:softHyphen/>
        <w:t xml:space="preserve">стическим, правовым и организационным средствам обеспечения пользования Реестром. </w:t>
      </w:r>
    </w:p>
    <w:p>
      <w:pPr>
        <w:pStyle w:val="Normal"/>
        <w:ind w:firstLine="500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6.1. Реестр ведётся на государственном языке Российской Федерации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6.2. В целях защиты сведений, включенных в Реестр, Держатель Реестра должен обеспечивать бесперебойную работу по ведению Реестра, защиту информационных ресурсов от взлома и несанкционированного доступа, а также разграничение прав пользователей информационной системы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целях защиты сведений, содержащихся в Реестре, осуществляется ведение электронных журналов учета операций, а также формирование резервных копий информации Реестра на электронных носителях, которые хранятся в местах, исключающих их утрату одновременно с оригиналом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6.3. Информационная система должна обеспечивать: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иск сведений о субъектах Реестра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перативное обновление информации о субъектах Реестра;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формирование информации по запросам пользователей Реестра. 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u w:val="single"/>
          <w:lang w:bidi="he-IL"/>
        </w:rPr>
        <w:t>7. Финансирование  создания и ведения Реестра</w:t>
      </w:r>
      <w:r>
        <w:rPr>
          <w:sz w:val="28"/>
          <w:szCs w:val="28"/>
          <w:lang w:bidi="he-IL"/>
        </w:rPr>
        <w:t xml:space="preserve">.        </w:t>
      </w:r>
    </w:p>
    <w:p>
      <w:pPr>
        <w:pStyle w:val="Normal"/>
        <w:ind w:firstLine="600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</w:r>
    </w:p>
    <w:p>
      <w:pPr>
        <w:pStyle w:val="Normal"/>
        <w:ind w:firstLine="600"/>
        <w:jc w:val="both"/>
        <w:rPr>
          <w:w w:val="79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7.1. Финансирование программно-технологического и инфор</w:t>
        <w:softHyphen/>
        <w:t>мационного обеспечения создания и функционирования Реестра ежегодно осуществляется за счет средств бюджета МО – Пригородный район.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ab/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7.2. Финансирование создания и функционирования дополнительной инфраструктуры, необходимой пользователям Реестра, производится совместно с Держателем и пользователями Реестра на основании действующих законодательных и нормативных актов, а также двусторонних договоров между ними. 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u w:val="single"/>
          <w:lang w:bidi="he-IL"/>
        </w:rPr>
        <w:t>8. Ликвидация Реестра</w:t>
      </w:r>
      <w:r>
        <w:rPr>
          <w:sz w:val="28"/>
          <w:szCs w:val="28"/>
          <w:lang w:bidi="he-IL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bidi="he-IL"/>
        </w:rPr>
        <w:t xml:space="preserve">Изменение порядка формирования, ведения и (или) ликвидация Реестра субъектов малого и среднего предпринимательства </w:t>
      </w:r>
      <w:r>
        <w:rPr>
          <w:w w:val="78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района -</w:t>
      </w:r>
      <w:r>
        <w:rPr>
          <w:w w:val="7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олучателей поддержки осуществляется в порядке и на условиях, устанавливаемых законодательными и нормативными актами Российской Федерации и Республики Северная Осетия-Алания.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              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</w:t>
      </w:r>
      <w:r>
        <w:rPr>
          <w:sz w:val="28"/>
          <w:szCs w:val="28"/>
          <w:lang w:bidi="he-IL"/>
        </w:rPr>
        <w:t>Приложение №2</w:t>
      </w:r>
    </w:p>
    <w:p>
      <w:pPr>
        <w:pStyle w:val="Normal"/>
        <w:ind w:left="420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 Положению о муниципальном Реестре субъектов малого и среднего </w:t>
      </w:r>
    </w:p>
    <w:p>
      <w:pPr>
        <w:pStyle w:val="Normal"/>
        <w:ind w:firstLine="42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едпринимательства муниципального </w:t>
      </w:r>
    </w:p>
    <w:p>
      <w:pPr>
        <w:pStyle w:val="Normal"/>
        <w:ind w:firstLine="42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разования – Пригородный район – </w:t>
      </w:r>
    </w:p>
    <w:p>
      <w:pPr>
        <w:pStyle w:val="Normal"/>
        <w:ind w:firstLine="42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лучателей поддержки</w:t>
      </w:r>
    </w:p>
    <w:p>
      <w:pPr>
        <w:pStyle w:val="Normal"/>
        <w:ind w:firstLine="3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правление экономики и прогнозирования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АМС МО – Пригородный район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о внесении в муниципальный Реестр субъектов малого и средне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he-IL"/>
        </w:rPr>
        <w:t xml:space="preserve">предпринимательства </w:t>
      </w: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городный район </w:t>
      </w:r>
      <w:r>
        <w:rPr>
          <w:b/>
          <w:sz w:val="28"/>
          <w:szCs w:val="28"/>
          <w:lang w:bidi="he-IL"/>
        </w:rPr>
        <w:t>– получателей поддержки</w:t>
      </w:r>
    </w:p>
    <w:p>
      <w:pPr>
        <w:pStyle w:val="Normal"/>
        <w:ind w:firstLine="360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стоящее свидетельство выдано в том, что ___________________________________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(полное наименование субъекта малого и среднего предпринимательства Пригородного района  (юридического лица или индивидуального предпринимателя)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ак субъект малого (среднего) предпринимательства в соответствии с Федеральным законом  от 24 июля 2007г. №209-ФЗ «О развитии малого и среднего предпринимательства в Российской Федерации» внесен в Пригородный районный муниципальный Реестр субъектов малого и среднего предпринимательства – получателей поддержки «____» _______________ 200 __г. и зарегистрирован под № _______________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12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рок действия свидетельства до «____» ____________ 200 __г.</w:t>
      </w:r>
    </w:p>
    <w:p>
      <w:pPr>
        <w:pStyle w:val="Normal"/>
        <w:ind w:firstLine="12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12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.П.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«____»___________ 200__г.                      Начальник Управления  экономики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             </w:t>
      </w:r>
      <w:r>
        <w:rPr>
          <w:sz w:val="28"/>
          <w:szCs w:val="28"/>
          <w:lang w:bidi="he-IL"/>
        </w:rPr>
        <w:t>и прогнозирования АМС МО –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             </w:t>
      </w:r>
      <w:r>
        <w:rPr>
          <w:sz w:val="28"/>
          <w:szCs w:val="28"/>
          <w:lang w:bidi="he-IL"/>
        </w:rPr>
        <w:t>Пригородный район                     ________________</w:t>
      </w:r>
    </w:p>
    <w:p>
      <w:pPr>
        <w:pStyle w:val="Normal"/>
        <w:ind w:firstLine="6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</w:t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</w:t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1701" w:right="851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</w:t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ложение №3</w:t>
      </w:r>
    </w:p>
    <w:p>
      <w:pPr>
        <w:pStyle w:val="Normal"/>
        <w:ind w:firstLine="78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 Постановлению о муниципальном Реестре </w:t>
      </w:r>
    </w:p>
    <w:p>
      <w:pPr>
        <w:pStyle w:val="Normal"/>
        <w:ind w:left="780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убъектов малого и среднего предпринимательства    муниципального образования – Пригородный район –             получателей поддержки                                                                         </w:t>
      </w:r>
    </w:p>
    <w:p>
      <w:pPr>
        <w:pStyle w:val="Normal"/>
        <w:ind w:right="-143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Ф О Р М 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реестровой записи о субъекте малого и среднего предпринимательств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he-IL"/>
        </w:rPr>
        <w:t>Пригородного района – получателе поддержки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right="-143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44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31" w:hRule="atLeast"/>
        </w:trPr>
        <w:tc>
          <w:tcPr>
            <w:tcW w:w="14400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, предоставившего поддержку)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2"/>
        <w:gridCol w:w="1469"/>
        <w:gridCol w:w="831"/>
        <w:gridCol w:w="692"/>
        <w:gridCol w:w="1008"/>
        <w:gridCol w:w="1369"/>
        <w:gridCol w:w="972"/>
        <w:gridCol w:w="919"/>
        <w:gridCol w:w="919"/>
        <w:gridCol w:w="919"/>
        <w:gridCol w:w="919"/>
        <w:gridCol w:w="919"/>
        <w:gridCol w:w="740"/>
        <w:gridCol w:w="1400"/>
      </w:tblGrid>
      <w:tr>
        <w:trPr>
          <w:trHeight w:val="262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4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</w:t>
            </w:r>
          </w:p>
          <w:p>
            <w:pPr>
              <w:pStyle w:val="Normal"/>
              <w:ind w:left="13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лючения) сведений в Реестр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еестровой записи и дата включения сведений  в Реестр 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бъекте малого и среднего предпринимательства – получателе  поддержки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ой поддержк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рушении порядка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овий  предоставления под-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ки (если имеется), в том числе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целевом использовании  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поддержки</w:t>
            </w:r>
          </w:p>
        </w:tc>
      </w:tr>
      <w:tr>
        <w:trPr>
          <w:trHeight w:val="295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 номер записи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й регистрации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лица  (ОГРН) 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индивидуального предпринимателя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ГРНИП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а, ИН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___ год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выручки от реализации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(работ, услуг) без НДС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___ год, млн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(местонахождение 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его исполнитель-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органа  юридического лица или 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жительства индивидуального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- получателя  поддерж-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юридического 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, ФИ.О. рук. предприятия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индивидуального предпринимателя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,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еречень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мых товаров (работ,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держ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держ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ддерж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азания поддержк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убъекты малого предпринимательства (за исключением  микропредприятий)</w:t>
            </w:r>
          </w:p>
        </w:tc>
      </w:tr>
      <w:tr>
        <w:trPr>
          <w:trHeight w:val="2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убъекты среднего предпринимательства</w:t>
            </w:r>
          </w:p>
        </w:tc>
      </w:tr>
      <w:tr>
        <w:trPr>
          <w:trHeight w:val="5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икропредприятия.</w:t>
            </w:r>
          </w:p>
        </w:tc>
      </w:tr>
      <w:tr>
        <w:trPr>
          <w:trHeight w:val="5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                            </w:t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0"/>
        <w:rPr/>
      </w:pPr>
      <w:r>
        <w:rPr>
          <w:sz w:val="28"/>
          <w:szCs w:val="28"/>
          <w:lang w:bidi="he-IL"/>
        </w:rPr>
        <w:t xml:space="preserve">                                                                                             </w:t>
      </w:r>
      <w:r>
        <w:rPr>
          <w:sz w:val="28"/>
          <w:szCs w:val="28"/>
          <w:lang w:bidi="he-IL"/>
        </w:rPr>
        <w:t>Приложение №1</w:t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bidi="he-IL"/>
        </w:rPr>
        <w:t>к Постановлению главы АМС МО-</w:t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</w:t>
      </w:r>
      <w:r>
        <w:rPr>
          <w:sz w:val="28"/>
          <w:szCs w:val="28"/>
          <w:lang w:bidi="he-IL"/>
        </w:rPr>
        <w:t>Пригородный район</w:t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от «____» __________ 2009г. № ____</w:t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84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С В Е Д Е Н И Я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о субъектах малого и среднего предпринимательства Пригородного района – получателях поддержки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52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4"/>
      </w:tblGrid>
      <w:tr>
        <w:trPr>
          <w:trHeight w:val="217" w:hRule="atLeast"/>
        </w:trPr>
        <w:tc>
          <w:tcPr>
            <w:tcW w:w="15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(наименование органа, предоставившего поддержку)</w:t>
            </w:r>
          </w:p>
        </w:tc>
      </w:tr>
    </w:tbl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2"/>
        <w:gridCol w:w="1469"/>
        <w:gridCol w:w="831"/>
        <w:gridCol w:w="692"/>
        <w:gridCol w:w="1008"/>
        <w:gridCol w:w="1369"/>
        <w:gridCol w:w="972"/>
        <w:gridCol w:w="919"/>
        <w:gridCol w:w="919"/>
        <w:gridCol w:w="919"/>
        <w:gridCol w:w="919"/>
        <w:gridCol w:w="919"/>
        <w:gridCol w:w="740"/>
        <w:gridCol w:w="1400"/>
      </w:tblGrid>
      <w:tr>
        <w:trPr>
          <w:trHeight w:val="262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4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</w:t>
            </w:r>
          </w:p>
          <w:p>
            <w:pPr>
              <w:pStyle w:val="Normal"/>
              <w:ind w:left="13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лючения) сведений в Реестр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еестровой записи и дата включения сведений  в Реестр 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бъекте малого и среднего предпринимательства – получателе  поддержки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ой поддержк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рушении порядка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овий  предоставления под-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ки (если имеется), в том числе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целевом использовании  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поддержки</w:t>
            </w:r>
          </w:p>
        </w:tc>
      </w:tr>
      <w:tr>
        <w:trPr>
          <w:trHeight w:val="295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 номер записи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й регистрации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лица  (ОГРН) 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индивидуального предпринимателя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ГРНИП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а, ИН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___ год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выручки от реализации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(работ, услуг) без НДС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___ год, млн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(местонахождение 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его исполнитель-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органа  юридического лица или 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жительства индивидуального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- получателя  поддерж-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юридического 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, ФИ.О. рук. предприятия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индивидуального предпринимателя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,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еречень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мых товаров (работ,</w:t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держ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держ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ддерж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азания поддержк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убъекты малого предпринимательства (за исключением  микропредприятий)</w:t>
            </w:r>
          </w:p>
        </w:tc>
      </w:tr>
      <w:tr>
        <w:trPr>
          <w:trHeight w:val="4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убъекты среднего предпринимательства</w:t>
            </w:r>
          </w:p>
        </w:tc>
      </w:tr>
      <w:tr>
        <w:trPr>
          <w:trHeight w:val="4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икропредприятия.</w:t>
            </w:r>
          </w:p>
        </w:tc>
      </w:tr>
      <w:tr>
        <w:trPr>
          <w:trHeight w:val="5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4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АМС МО-Пригород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21 мая 2009г.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создание и ведение Реестра субъектов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Пригородного район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поддержки на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60"/>
        <w:gridCol w:w="15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, в т. 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, оргтехника и канцтовары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ительная техника многофункциональное устройство – МФУ – принтер, сканер, ксерокс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лазерные, перезаписываемые 10 шт. х 25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леш-памяти 8 Г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«Снежинка» 1 коробка х 600 руб. (среднегодовая потребно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и канцелярские 5 шт. х 80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25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о-типографские расходы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бланков свидетельства (4 цвета, водяные знаки, А4 ) 30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сети «Интернет» в т. ч.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ая абонентская плата (</w:t>
            </w:r>
            <w:r>
              <w:rPr>
                <w:sz w:val="28"/>
                <w:szCs w:val="28"/>
                <w:lang w:val="en-US"/>
              </w:rPr>
              <w:t>ADSL</w:t>
            </w:r>
            <w:r>
              <w:rPr>
                <w:sz w:val="28"/>
                <w:szCs w:val="28"/>
              </w:rPr>
              <w:t>, безлимитный, 128 кбит/с 4000 тыс. руб. х 6 мес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53:00Z</dcterms:created>
  <dc:creator>User</dc:creator>
  <dc:description/>
  <cp:keywords/>
  <dc:language>en-US</dc:language>
  <cp:lastModifiedBy>Дина</cp:lastModifiedBy>
  <dcterms:modified xsi:type="dcterms:W3CDTF">2010-12-10T12:12:00Z</dcterms:modified>
  <cp:revision>6</cp:revision>
  <dc:subject/>
  <dc:title>                   </dc:title>
</cp:coreProperties>
</file>