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443422094" r:id="rId2"/>
              </w:objec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 «</w:t>
      </w:r>
      <w:r>
        <w:rPr>
          <w:color w:val="000000"/>
          <w:sz w:val="24"/>
          <w:u w:val="single"/>
        </w:rPr>
        <w:t>18</w:t>
      </w:r>
      <w:r>
        <w:rPr>
          <w:color w:val="000000"/>
          <w:sz w:val="24"/>
        </w:rPr>
        <w:t xml:space="preserve">»   </w:t>
      </w:r>
      <w:r>
        <w:rPr>
          <w:color w:val="000000"/>
          <w:sz w:val="24"/>
          <w:u w:val="single"/>
        </w:rPr>
        <w:t xml:space="preserve">         04           </w:t>
      </w:r>
      <w:r>
        <w:rPr>
          <w:color w:val="000000"/>
          <w:sz w:val="24"/>
        </w:rPr>
        <w:t xml:space="preserve">2013 г.              с. Октябрьское                     № </w:t>
      </w:r>
      <w:r>
        <w:rPr>
          <w:color w:val="000000"/>
          <w:sz w:val="24"/>
          <w:u w:val="single"/>
        </w:rPr>
        <w:t xml:space="preserve">      338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 целевую программу «Доступная среда в муниципальном образовании - Пригородный район» на 2013-2015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вязи с необходимостью  оснащения помещений необходимым оборудованием для обучения детей – инвалидов и реализации  инклюзивного образования  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8"/>
          <w:szCs w:val="28"/>
        </w:rPr>
        <w:t xml:space="preserve">Внести изменения в  муниципальную целевую программу «Доступная среда в муниципальном образовании - Пригородный район»  на 2013 -2015 годы, утвержденную </w:t>
      </w:r>
      <w:r>
        <w:rPr>
          <w:rFonts w:cs="Arial"/>
          <w:sz w:val="28"/>
          <w:szCs w:val="28"/>
        </w:rPr>
        <w:t xml:space="preserve">постановлением администрации местного самоуправления </w:t>
      </w:r>
      <w:r>
        <w:rPr>
          <w:sz w:val="28"/>
          <w:szCs w:val="28"/>
        </w:rPr>
        <w:t xml:space="preserve">муниципального образования - Пригородный район  </w:t>
      </w:r>
      <w:r>
        <w:rPr>
          <w:rFonts w:cs="Arial"/>
          <w:sz w:val="28"/>
          <w:szCs w:val="28"/>
        </w:rPr>
        <w:t xml:space="preserve">от 22.10.2012 г. № 816 «Об утверждении муниципальной целевой программы  </w:t>
      </w:r>
      <w:r>
        <w:rPr>
          <w:sz w:val="28"/>
          <w:szCs w:val="28"/>
        </w:rPr>
        <w:t>«Доступная среда в муниципальном образовании - Пригородный район»  на 2013 -2015 годы</w:t>
      </w:r>
      <w:r>
        <w:rPr>
          <w:rFonts w:cs="Arial"/>
          <w:sz w:val="28"/>
          <w:szCs w:val="28"/>
        </w:rPr>
        <w:t>», 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(Габараев) произвести соответствующие изменения по бюджету муниципального образования – Пригородный рай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2"/>
      </w:tblGrid>
      <w:tr>
        <w:trPr>
          <w:trHeight w:val="1276" w:hRule="atLeast"/>
        </w:trPr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ого самоуправления муниципального образования - Пригородный район                                                               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Ес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администрации местного самоуправления муниципального образования - Пригородный район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«</w:t>
            </w:r>
            <w:r>
              <w:rPr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color w:val="000000"/>
                <w:sz w:val="28"/>
                <w:szCs w:val="28"/>
              </w:rPr>
              <w:t xml:space="preserve">»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04       </w:t>
            </w:r>
            <w:r>
              <w:rPr>
                <w:sz w:val="28"/>
                <w:szCs w:val="28"/>
              </w:rPr>
              <w:t xml:space="preserve">2013 г. № </w:t>
            </w:r>
            <w:r>
              <w:rPr>
                <w:color w:val="000000"/>
                <w:sz w:val="28"/>
                <w:szCs w:val="28"/>
                <w:u w:val="single"/>
              </w:rPr>
              <w:t>33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ступная сре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- Пригородный район РСО-Ал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3-2015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оступная среда для детей - инвали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- Пригородный район РСО-Алания </w:t>
      </w:r>
    </w:p>
    <w:p>
      <w:pPr>
        <w:pStyle w:val="Normal"/>
        <w:jc w:val="center"/>
        <w:rPr/>
      </w:pPr>
      <w:r>
        <w:rPr/>
        <w:t>на 2013-2015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 муниципальная целевая программа «Доступная сре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етей - инвалидов в муниципальном образовании - Пригородный район РСО-Ал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 2013-2015 годы» 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естного самоуправления муниципального образования - Пригородный рай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естного самоуправления муниципального образования - Пригородный рай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здание детям - инвалидам условий для обеспечения равного доступа к  общеобразовательным учреждениям, предоставление  возможности равного участия в жизни общества наряду с другими граждан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существующих ограничений и барьеров, препятствующих доступности среды для детей-инвалидов и оценка потребности в их устранении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реализация  инклюзивного образования, в том числе создания безбарьерной школьной среды для  детей-инвалидов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жизнедеятельности  детей-инвалидов, а также повышения качества их жизни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мероприятий программы из средств Республиканского бюджета – 2 200 тыс. рублей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планируемых затрат из средств муниципального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. – 850 тыс. руб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. – 1 500 тыс. руб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. – 1 800 тыс. руб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5 году оборудовать два образовательных учреждения приспособлениями, обеспечивающими доступность в указанные учреждения детей-инвали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детей -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- Пригородный район РСО-Ал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азработки и  принятия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дальнейшего повышения качества и расширения доступности образования для детей-инвалидов, создания полноценных условий для активной жизни инвалидов, удовлетворению запросов и ожиданий гражд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муниципального образования –Пригородный район числится 85 детей-инвалидов в возрасте до 18 лет, что составляет 1% от общего количества детей, посещающих учебные заведения. Из 85-ти детей – инвалидов  38 обучаются индивидуально на д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ой проблемой данной категории населения является адаптация к социальной инфраструктуре. Отсутствие пандусов, поручней и подъёмников на входе и внутри зданий, неприспособленность помещений – всё это создаёт непреодолимую для детей-инвалидов преграду, не обеспечивает их интеграцию в обще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несколько лет в районе последовательно проводится работа по социальной защите детей-инвалидов, направленная на улучшение их социального положения, качества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стема в целом обеспечивает потребности детей-инвалидов в реабилитации. Однако до настоящего времени не созданы в полной мере условия для беспрепятственного доступа детей-инвалидов в общеобразовательные учреждения. Первым этапом решения данной проблемы будет организация проведения мониторинга по определению потребностей детей-инвалидов в беспрепятственном доступе к общеобразовательным учрежде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ечение всего периода выполнения Программы будут реализовываться меры по обеспечению жизнедеятельности детей-инвалидов, беспрепятственного доступа детей – инвалидов к информации, созданию условий для реализации интеллектуальных и культурных потребностей инвали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й целью мероприятий Программы должна стать социальная адаптация детей-инвалидов, позволяющая им успешно приспосабливаться к социальной среде, заниматься общественно полезным трудом и чувствовать себя полноценными членами обществ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бъёмы и источники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спубликан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уницип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тыс.руб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рилагаемыми мероприятиями Программы. Ежегодно Управлением образования администрации местного самоуправления - Пригородный район разрабатывается и утверждается план-график, в соответствии с которым составляются планы работ исполнителей, осуществляется контроль выполнения мероприятий и достижения запланированных значений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план - графиком, утверждённым главой муниципального образования – Пригородный рай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ля оценки эффективности реализации Программы следующ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77"/>
        <w:gridCol w:w="1701"/>
        <w:gridCol w:w="1134"/>
        <w:gridCol w:w="1085"/>
        <w:gridCol w:w="1085"/>
      </w:tblGrid>
      <w:tr>
        <w:trPr>
          <w:trHeight w:val="2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по годам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учреждений оборудованных приспособлениями, обеспечивающими доступность в них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последствиями реализации мероприятий Программы в формировании среды для детей-инвалидов будет являться обеспечение доступа  детей-инвалидов в общеобразовательные учреждения муниципального образования – Пригодный район РСО – Алания и обеспечении равного участия их в жизни общества наряду с другими гражда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управления реализацие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управления осуществляет заместитель главы  администрации местного самоуправления муниципального образования – Пригородный район, курирующий вопросы образования и социальной защиты населения, в функции которого входя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соотношения эффективности реализации Программы с приоритетами, целями и показателями социально – экономического развития Пригородного райо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реализацией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управления осуществляет Управление образования администрации местного самоуправления муниципального образования – Пригородный район, в функции которого входя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ация выполнения мероприятий Програм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эффективности реализации Программы, целевого использования средст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внедрения информационных технологий в целях управления реализацией  Програм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осредственный контроль за ходом реализации мероприятий Програм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овка при необходимости предложений по уточнению мероприятий Программы, объёмов финансирования, механизма реализации Программы, исполнителей Программы, критериев оценки эффективност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ставление отчётов о ходе реализации Программ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1 марта года, следующего за отчётным, Управление образования администрации местного самоуправления муниципального образования – Пригородный район направляет главе местного самоуправления муниципального образования – Пригородный район отчёт о ходе реализации мероприятий Программы, в том числе по количеству запланированных и выполненных мероприятий за отчётный год и за период с начала реализации Программы, а также об объёмах фактического и планового финансирования Программы с начала её реализации.  В случае неполного освоения финансовых средств или недофинансирования  (ниже плановых значений) указываются причины. Отчёты о ходе реализации Программы, информация о результатах оценки эффективности реализации Программы направляются Главе администрации местного самоуправления муниципального образования – Пригородный райо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56920</wp:posOffset>
                </wp:positionV>
                <wp:extent cx="3109595" cy="953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7"/>
                            </w:tblGrid>
                            <w:tr>
                              <w:trPr/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 муниципальной целевой программе «Доступная среда для детей - инвалидов в муниципальном образовании - Пригородный район РСО-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13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75.05pt;mso-wrap-distance-left:9pt;mso-wrap-distance-right:0pt;mso-wrap-distance-top:0pt;mso-wrap-distance-bottom:0pt;margin-top:59.6pt;mso-position-vertical-relative:page;margin-left:5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7"/>
                      </w:tblGrid>
                      <w:tr>
                        <w:trPr/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к муниципальной целевой программе «Доступная среда для детей - инвалидов в муниципальном образовании - Пригородный район РСО-Ал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2013-2015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ЕРОПРИЯТИЯ ПРОГРАММЫ</w:t>
      </w:r>
    </w:p>
    <w:tbl>
      <w:tblPr>
        <w:tblW w:w="1488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94"/>
        <w:gridCol w:w="6"/>
        <w:gridCol w:w="4771"/>
        <w:gridCol w:w="1701"/>
        <w:gridCol w:w="1985"/>
        <w:gridCol w:w="1984"/>
        <w:gridCol w:w="1134"/>
        <w:gridCol w:w="1134"/>
        <w:gridCol w:w="869"/>
        <w:gridCol w:w="407"/>
      </w:tblGrid>
      <w:tr>
        <w:trPr>
          <w:trHeight w:val="675" w:hRule="atLeast"/>
        </w:trPr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ъём финансирования по годам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доступной среды жизнедеятельности детей - инвалид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ониторинга по определению потребностей детей-инвалидов в беспрепятственном доступе к общеобразователь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С МО – Пригород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С МО – Пригород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монтных работ и приобретение оборудования для  беспрепятственного доступа детей – инвалидов и создания  комфортных условий для ни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Ремонт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Приобрет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С МО – Пригород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 -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средства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 тыс.руб.,из них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 тыс.ру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 тыс.руб., из них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 тыс.ру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 тыс.руб.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 тыс.руб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899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Text">
    <w:name w:val="text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9:00Z</dcterms:created>
  <dc:creator>alla</dc:creator>
  <dc:description/>
  <dc:language>en-US</dc:language>
  <cp:lastModifiedBy>BOSS</cp:lastModifiedBy>
  <cp:lastPrinted>2013-11-21T14:20:00Z</cp:lastPrinted>
  <dcterms:modified xsi:type="dcterms:W3CDTF">2014-11-13T07:19:00Z</dcterms:modified>
  <cp:revision>2</cp:revision>
  <dc:subject/>
  <dc:title/>
</cp:coreProperties>
</file>