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912041954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>Горæтгарон район - 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от «19» </w:t>
      </w:r>
      <w:r>
        <w:rPr>
          <w:color w:val="000000"/>
          <w:sz w:val="28"/>
          <w:szCs w:val="28"/>
        </w:rPr>
        <w:t xml:space="preserve">апреля </w:t>
      </w:r>
      <w:r>
        <w:rPr>
          <w:color w:val="000000"/>
          <w:sz w:val="24"/>
        </w:rPr>
        <w:t xml:space="preserve"> 2013 г.                 с. Октябрьское                                                 № 3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 в  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 постановлению   главы   АМС    МО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й  район  от  25. 02.  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орядком регулирования цен (тарифов) на услуги (работы)  муниципальных предприятий и муниципальных учреждений  в муниципальном образовании-Пригородный район, утвержденным  решением  Собрания представителей  муниципального образования – Пригородный район от 11 апреля 2008г. №31 и принимая во внимание обращение дирекции МБУ «Спортивно - оздоровительный  комплекс  им. Е.М. Тедеева»  о включении  в перечень лиц, имеющих право льготного посещения плавательного бассейна граждан, имеющих звание «Почётный гражданин Пригородного района» и заслуженные профессиональные звания Российской Федерации  и   РСО-Алания   </w:t>
      </w:r>
      <w:r>
        <w:rPr>
          <w:b/>
          <w:i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главы АМС МО- Пригородный район  от 25 февраля 2013г. «Об  установлении  цен  (тарифов) на платные услуги МБУ «Спортивно-оздоровительный  комплекс  им.                   Е.М. Тедеева»   дополнения, изложив его в редакции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 вступает в силу с момента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Р.А. Есие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7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firstLine="1077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-172" w:firstLine="107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  постановлению   главы </w:t>
      </w:r>
    </w:p>
    <w:p>
      <w:pPr>
        <w:pStyle w:val="Normal"/>
        <w:ind w:right="-172" w:firstLine="10773"/>
        <w:jc w:val="both"/>
        <w:rPr>
          <w:sz w:val="24"/>
          <w:szCs w:val="24"/>
        </w:rPr>
      </w:pPr>
      <w:r>
        <w:rPr>
          <w:sz w:val="24"/>
          <w:szCs w:val="24"/>
        </w:rPr>
        <w:t>АМС МО - Пригородный район</w:t>
      </w:r>
    </w:p>
    <w:p>
      <w:pPr>
        <w:pStyle w:val="Normal"/>
        <w:ind w:right="-172" w:firstLine="10773"/>
        <w:jc w:val="both"/>
        <w:rPr>
          <w:sz w:val="24"/>
          <w:szCs w:val="24"/>
        </w:rPr>
      </w:pPr>
      <w:r>
        <w:rPr>
          <w:sz w:val="24"/>
          <w:szCs w:val="24"/>
        </w:rPr>
        <w:t>от «25» февраля 2013г. № 116</w:t>
      </w:r>
    </w:p>
    <w:p>
      <w:pPr>
        <w:pStyle w:val="Normal"/>
        <w:ind w:right="-172" w:firstLine="10773"/>
        <w:jc w:val="both"/>
        <w:rPr/>
      </w:pPr>
      <w:r>
        <w:rPr>
          <w:sz w:val="24"/>
          <w:szCs w:val="24"/>
        </w:rPr>
        <w:t>( в редакции  постановления   главы</w:t>
      </w:r>
    </w:p>
    <w:p>
      <w:pPr>
        <w:pStyle w:val="Normal"/>
        <w:ind w:right="-172" w:firstLine="10773"/>
        <w:jc w:val="both"/>
        <w:rPr/>
      </w:pPr>
      <w:r>
        <w:rPr>
          <w:sz w:val="24"/>
          <w:szCs w:val="24"/>
        </w:rPr>
        <w:t xml:space="preserve">АМС МО - Пригородный район  </w:t>
      </w:r>
    </w:p>
    <w:p>
      <w:pPr>
        <w:pStyle w:val="Normal"/>
        <w:ind w:right="-172" w:firstLine="107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«19» апреля  2013г. № 377 </w:t>
      </w:r>
    </w:p>
    <w:p>
      <w:pPr>
        <w:pStyle w:val="Normal"/>
        <w:ind w:firstLine="10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0" w:right="17" w:hanging="2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ны (тарифы) на </w:t>
      </w:r>
      <w:r>
        <w:rPr>
          <w:iCs/>
          <w:color w:val="000000"/>
          <w:sz w:val="27"/>
          <w:szCs w:val="27"/>
        </w:rPr>
        <w:t>платные услуги</w:t>
      </w:r>
      <w:r>
        <w:rPr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МБУ </w:t>
      </w:r>
      <w:r>
        <w:rPr>
          <w:sz w:val="27"/>
          <w:szCs w:val="27"/>
        </w:rPr>
        <w:t>«СОК им. Е.М. Тедеева»</w:t>
      </w:r>
    </w:p>
    <w:p>
      <w:pPr>
        <w:pStyle w:val="Normal"/>
        <w:shd w:fill="FFFFFF" w:val="clear"/>
        <w:ind w:left="80" w:right="17" w:hanging="23"/>
        <w:jc w:val="center"/>
        <w:rPr>
          <w:sz w:val="27"/>
          <w:szCs w:val="27"/>
        </w:rPr>
      </w:pPr>
      <w:r>
        <w:rPr>
          <w:sz w:val="27"/>
          <w:szCs w:val="27"/>
        </w:rPr>
        <w:t>Пригород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  <w:gridCol w:w="1980"/>
        <w:gridCol w:w="2340"/>
      </w:tblGrid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ител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ёт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ариф) руб.</w:t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Посещение плавательного бассе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вое посещ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рупповые занят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зросл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 до 17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Пригород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(1ча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(1ча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(1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мент месяч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(групповые занят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зросл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 до 17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Пригород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ос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рупповые занят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 района (при наличии справки от врача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 – сиро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 из многодетных сем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 сотрудников МБУ «СОК им. Е.М. Тедеева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смены, входящие в сборные команды района  по различным видам спорт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чётные  граждане Пригородного район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служенные работники РФ и РСО – Алания проживающие или  работающие  в  Пригородном рай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гота 50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осещение занятий спортивно – оздоровительной группы</w:t>
            </w:r>
            <w:r>
              <w:rPr>
                <w:color w:val="000000"/>
                <w:sz w:val="24"/>
              </w:rPr>
              <w:t xml:space="preserve">  (группа «Аэробика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бонемент месяч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овое пос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, представленных  МБУ «Спортивно-оздоровительный комплекс им. Е.М. Тедеева» Пригородного района, по установлению цен (тарифов) на платные муницип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Октябрьское                                                                               29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и прогнозирования АМС МО-Пригородный район рассмотрены материалы, представленные МБУ «Спортивно-оздоровительный комплекс им. Е.М. Тедеева» Пригородного района (далее им. Е.М. Тедеева) для установления  цен (тарифов) на осуществляемые платные муницип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уществление регулируемой деятельности, оказание платных услуг населению предусмотрено в Уставе СОК им. Е.М. Теде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ономической экспертизы материалов, перечень которых определен п. 4.10 Решения Собрания представителей МО-Пригородный район от 11.04.2008г. № 31 «О порядке регулирования цен (тарифов) на  услуги (работы) муниципальных унитарных  предприятий в  муниципальном образовании – Пригородный район нормы, противоречащие федеральному и региональному законодательству, а также Уставу МО-Пригородный район» не вы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фактических затрат  на осуществление муниципальных услуг, установленных бюджетным заданием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сещениям плавательного бассейна – 97,7 руб. на 1 человека в ча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сещениям занятий физкультурно-оздоровительной  группы «Аэробика» - 594,4 руб. в месяц с  численностью группы 14 человек. С учетом этих затрат дирекцией СОК им. Е.М. Тедеева  предлагается установить тарифы на услуги в разрез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плавательного бассей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ослый месячный абонемент – 1200 руб. (12 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ский месячный абонемент     – 600 руб. (12 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ский месячный абонемент для детей Пригородного района – 240 руб. (12 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 занятий спортивно-оздоровительной группы «Аэробика» - 500 руб. в месяц (12 занятий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стоимости (тарифов), предлагаемых платных услуг экономически обоснованы, находятся на уровне цен (тарифов), установленных соответствующими бюджетными учреждениями г.Владикавказа и  муниципальных образований других регионов России (Озерского  муниципального   района  Московской области,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Кущевский район Краснодарского края, городского округа г. Радужный Ханты-Мансийского автономного окр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тся предоставить право бесплатного посещения  плавательного бассейна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проживающих на территории  Пригородного района с персональным документом лечащего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имая во внимание  социальную политику, реализуемую АМС МО-Пригородный район, управление экономики и прогнозирования счит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ключить в число граждан – жителей Пригородного района, пользующихся правом бесплатного, либо льготного  посещения бассей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ей из многодетны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ртсменов, входящих в сборные команды района по различным видам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ей сотрудников МБУ «Спортивно-оздоровительный комплекс им. Е.М. Тедеева» Пригород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сширить число услуг и обеспечить в плавательном бассейне оказание  кроме абонементных услуг также и разовые посещения, в т.ч. семейные (взрослых  с детьми до 17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С МО-Пригородный район                                          В.В. Цахое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0:00Z</dcterms:created>
  <dc:creator>alla</dc:creator>
  <dc:description/>
  <dc:language>en-US</dc:language>
  <cp:lastModifiedBy>BOSS</cp:lastModifiedBy>
  <cp:lastPrinted>2013-04-22T09:43:00Z</cp:lastPrinted>
  <dcterms:modified xsi:type="dcterms:W3CDTF">2013-05-13T07:50:00Z</dcterms:modified>
  <cp:revision>2</cp:revision>
  <dc:subject/>
  <dc:title/>
</cp:coreProperties>
</file>