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bookmarkStart w:id="0" w:name="_1105246677"/>
            <w:bookmarkStart w:id="1" w:name="_MON_1109597383"/>
            <w:bookmarkStart w:id="2" w:name="_MON_1105359910"/>
            <w:bookmarkStart w:id="3" w:name="_MON_1105359819"/>
            <w:bookmarkStart w:id="4" w:name="_MON_1105247048"/>
            <w:bookmarkStart w:id="5" w:name="_MON_110524685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2.75pt" filled="f" o:ole="">
                  <v:imagedata r:id="rId3" o:title=""/>
                </v:shape>
                <o:OLEObject Type="Embed" ProgID="" ShapeID="ole_rId2" DrawAspect="Content" ObjectID="_481333670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æ Цæгат Ирыстон - Аланий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орæтгæрон район - бынæтт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У Ы Н А Ф Ф 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00000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0"/>
          <w:lang w:eastAsia="ru-RU"/>
        </w:rPr>
        <w:t>Администрация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муниципального образования - Пригородны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и Северная Осетия – Ал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0"/>
          <w:lang w:eastAsia="ru-RU"/>
        </w:rPr>
        <w:t>от  «24 »  04.    2013 г.              с. Октябрьское                             № 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47320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 приведении действующих муниципальных правовых актов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“одного окна”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2.7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2"/>
                      </w:tblGrid>
                      <w:tr>
                        <w:trPr/>
                        <w:tc>
                          <w:tcPr>
                            <w:tcW w:w="7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 приведении действующих муниципальных правовых актов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“одного окна”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rFonts w:eastAsia="Times New Roman"/>
          <w:color w:val="000000"/>
          <w:lang w:eastAsia="ru-RU"/>
        </w:rPr>
        <w:t xml:space="preserve">В целях реализации </w:t>
      </w:r>
      <w:r>
        <w:rPr>
          <w:rFonts w:eastAsia="Times New Roman"/>
          <w:bCs/>
          <w:lang w:eastAsia="ru-RU"/>
        </w:rPr>
        <w:t xml:space="preserve">Федерального закона от 27.07.2010 г. №210-ФЗ «Об организации предоставления государственных и муниципальных услуг», </w:t>
      </w:r>
      <w:r>
        <w:rPr>
          <w:rFonts w:eastAsia="Times New Roman"/>
          <w:lang w:eastAsia="ru-RU"/>
        </w:rPr>
        <w:t xml:space="preserve">Федерального закона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</w:t>
      </w:r>
      <w:r>
        <w:rPr>
          <w:rFonts w:eastAsia="Times New Roman"/>
          <w:bCs/>
          <w:lang w:eastAsia="ru-RU"/>
        </w:rPr>
        <w:t xml:space="preserve">Постановления Правительства РФ от 27.09.2011 г. №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 </w:t>
      </w:r>
      <w:r>
        <w:rPr>
          <w:rFonts w:eastAsia="Times New Roman"/>
          <w:lang w:eastAsia="ru-RU"/>
        </w:rPr>
        <w:t>Распоряжения Главы Республики Северная Осетия-Алания от 14 февраля 2013 года № 29-рг «Об утверждении плана-графика по организации предоставления государственных и муниципальных услуг по принципу «одного окна» в Республике Северная Осетия-Алания»</w:t>
      </w:r>
      <w:r>
        <w:rPr>
          <w:rFonts w:eastAsia="Times New Roman"/>
          <w:bCs/>
          <w:lang w:eastAsia="ru-RU"/>
        </w:rPr>
        <w:t xml:space="preserve">, руководствуясь Уставом муниципального образования-Пригородный район </w:t>
      </w:r>
      <w:r>
        <w:rPr>
          <w:rFonts w:eastAsia="Times New Roman"/>
          <w:b/>
          <w:bCs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. Утвердить план мероприятий по внесению изменений и дополнений в действующие на территории муниципального образования-Пригородный район правовые акты с целью приведения их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“одного окна”» (прилагается).</w:t>
      </w:r>
    </w:p>
    <w:p>
      <w:pPr>
        <w:pStyle w:val="Normal"/>
        <w:spacing w:lineRule="auto" w:line="240" w:before="280" w:after="280"/>
        <w:ind w:left="709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left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2. Структурным подразделениям администрации местного самоуправления муниципального образования-Пригородный район обеспечить исполнение плана в срок до 1 июля 201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jc w:val="left"/>
        <w:rPr/>
      </w:pPr>
      <w:r>
        <w:rPr>
          <w:rFonts w:eastAsia="Times New Roman"/>
          <w:lang w:eastAsia="ru-RU"/>
        </w:rPr>
        <w:t>3.Отделу электронно-информационного обеспечения и защиты информации (Диденко) 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>
          <w:rFonts w:eastAsia="Times New Roman"/>
          <w:lang w:eastAsia="ru-RU"/>
        </w:rPr>
        <w:t xml:space="preserve">4. Контроль за исполнением настоящего постановления оставляю за     собо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 местного</w:t>
        <w:br/>
        <w:t>самоуправления муниципального</w:t>
        <w:br/>
        <w:t>образования-Пригородный район                                                       Р.А. Есиев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ru-RU"/>
        </w:rPr>
        <w:t>Утвержден</w:t>
        <w:br/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постановлением АМС </w:t>
        <w:br/>
        <w:t>МО-Пригородный район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от «24 » апреля   2013г. </w:t>
      </w:r>
      <w:r>
        <w:rPr>
          <w:rFonts w:eastAsia="Times New Roman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№  4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роприятий по внесению изменений и дополнений в действующие на территории муниципального образования-Пригородный район правовые акты с целью приведения их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оставления государственных и муниципальных услуг по принципу “одного окна”»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247"/>
        <w:gridCol w:w="1680"/>
        <w:gridCol w:w="2834"/>
        <w:gridCol w:w="1964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ый акт, регулирующий предоставление муниципальной услуг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по внесению измен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должностные лиц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смотрение обращений, заявлений, жалоб и предложений гражда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3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ий отдел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оставление земельных участков для ведения садоводств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 ст.16, 21, 29 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земельных и имущественных отношений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ст.16, 21, 29 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земельных и имущественных отношений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оставление земельных участков, в собственность, постоянно (бессрочное) пользование, безвозмезное срочное пользование, аренду физическим и юридическим лица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ст.16, 21, 29 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земельных и имущественных отношений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ём документов, а также выдача решений о переводе или об отказе, о переводе жилого помещения в нежилое или нежилого помещения в жилое помещени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ст. 23, 40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ст.23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– Пригородный район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ведение регламента в соответствие с требованиями ст.24 Федерального Закона от 28.07.2012 №133-ФЗ, Указа Президента РФ от 07.05.2012 №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оставление в аренду, безвозмездного пользования имущества, находящегося в муниципальной собственности муниципального образования – Пригородный район РСО - Ала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ищный отдел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ём заявлений и выдача градостроительных планов земельных участков (ГПЗУ), расположенных на территории муниципального образования – Пригородный район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ача ордеров (разрешения) на проведение земляных рабо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 и ЖКХ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дача разрешений на временную торговлю</w:t>
            </w:r>
            <w:r>
              <w:rPr>
                <w:rStyle w:val="StrongEmphasis"/>
                <w:sz w:val="18"/>
                <w:szCs w:val="18"/>
              </w:rPr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экономики и прогнозир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дача разрешений на право организации розничного рынка, в том числе ярмарок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экономики и прогнозир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ем и зачисление в муниципальное учреждение, реализующие основную образовательную программу начального общего, основного общего, среднего (полного) общего образова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а также организация предоставления общедоступного и бесплатного дошкольного образования и содержания детей в дошкольных образовательных учреждениях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рганизация предоставления общедоступного и бесплатного дошкольного образования и содержания детей в дошкольных образовательных учреждениях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едение регламента в соответствие с требованиями Федерального Закона от 28.07.2012 №133-ФЗ, Указа Президента РФ от 07.05.2012 №6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я в стандарт предоставления муниципальной услуги в части оказания в МФЦ по принципу «одного окна», в том числе в электронной форме, сокращения норм ожидания в очереди д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ения в досудебный порядок обжалования действий исполнителя муниципальной услуги в части ответственности должностных лиц в соответствии с частями 3 и 5 статьи 5.63 КоА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МС МО-Пригородный район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сение изменений и дополнений в муниципальный  правовой акт в соответствии с действующим законодательств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сение изменений в положения об управлениях и отделов АМС МО-Пригородный район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сение изменений и дополнений в муниципальный  правовой акт в соответствии с действующим законодательство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й отдел АМС МО-Пригородный район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upravdelami</dc:creator>
  <dc:description/>
  <dc:language>en-US</dc:language>
  <cp:lastModifiedBy>BOSS</cp:lastModifiedBy>
  <cp:lastPrinted>2013-05-06T15:57:00Z</cp:lastPrinted>
  <dcterms:modified xsi:type="dcterms:W3CDTF">2013-05-13T07:57:00Z</dcterms:modified>
  <cp:revision>2</cp:revision>
  <dc:subject/>
  <dc:title/>
</cp:coreProperties>
</file>