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748154211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т  «14» 02_____________2011 г.              с. Октябрьское                         №  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м плане мероприятий по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5 годах в Пригородном районе РСО-Ал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пции демографической политики Россий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а период до 2025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закрепления тенденций дальнейшего улучшения демографической  ситуации в районе, роста уровня рождаемости, укрепления здоровья населения, повышения общественного статуса семьи, усиления государственной поддержки материнства, отцовства и детства, переориентации сознания граждан на традиционные семейные ценности, на многодетную семью администрация местного самоуправления муниципального образования-Пригородный райо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ный план мероприятий по реализации в 2011-2015 годах в Пригородном районе РСО-Алания «Концепции демографической политики Российской Федерации на период до 2015 года», утвержденной Указом Президента Российской Федерации от 9 октября 2007г. №135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являющимися ответственными исполнителями Комплексного плана мероприятий по реализации в 2011-2015 годах в Пригородном районе РСО-Алания «Концепции демографической политики Российской федерации на период до 2015 года» организовать исполнение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-Пригородный район </w:t>
        <w:tab/>
        <w:tab/>
        <w:tab/>
        <w:tab/>
        <w:tab/>
        <w:t>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МС МО-Пригоролдный район</w:t>
      </w:r>
    </w:p>
    <w:p>
      <w:pPr>
        <w:pStyle w:val="Normal"/>
        <w:jc w:val="right"/>
        <w:rPr/>
      </w:pPr>
      <w:r>
        <w:rPr/>
        <w:t>от «___»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Й ПЛАН</w:t>
      </w:r>
    </w:p>
    <w:p>
      <w:pPr>
        <w:pStyle w:val="Normal"/>
        <w:rPr/>
      </w:pPr>
      <w:r>
        <w:rPr/>
        <w:t>Мероприятий по реализации в 2011-2015 годах 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135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878"/>
        <w:gridCol w:w="2098"/>
        <w:gridCol w:w="253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и направления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оки исполн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1. Законодательное обеспечение, реализация программно-целев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 реализация законов Республики Северная Осетия-Алания:</w:t>
            </w:r>
          </w:p>
          <w:p>
            <w:pPr>
              <w:pStyle w:val="Normal"/>
              <w:rPr/>
            </w:pPr>
            <w:r>
              <w:rPr/>
              <w:t>«О семейной политике в Республике Северная Осетия-Алания</w:t>
            </w:r>
          </w:p>
          <w:p>
            <w:pPr>
              <w:pStyle w:val="Normal"/>
              <w:rPr/>
            </w:pPr>
            <w:r>
              <w:rPr/>
              <w:t>«О государственных наградах Республики Северная Осетия-Алания» (учредившего Почетное звание «Мать-героиня Республики Северная Осетия-Алания»)</w:t>
            </w:r>
          </w:p>
          <w:p>
            <w:pPr>
              <w:pStyle w:val="Normal"/>
              <w:rPr/>
            </w:pPr>
            <w:r>
              <w:rPr/>
              <w:t>«О государственном пособии гражданам, имеющим детей»</w:t>
            </w:r>
          </w:p>
          <w:p>
            <w:pPr>
              <w:pStyle w:val="Normal"/>
              <w:rPr/>
            </w:pPr>
            <w:r>
              <w:rPr/>
              <w:t>«О социальном обслуживании населения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б охране здоровья граждан Республики Северная Осетия-Алания»</w:t>
            </w:r>
          </w:p>
          <w:p>
            <w:pPr>
              <w:pStyle w:val="Normal"/>
              <w:rPr/>
            </w:pPr>
            <w:r>
              <w:rPr/>
              <w:t>«Об организации и осуществлении деятельности по опеке и попечительству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б оплате труда приемных родителей и льготах, предоставляемых приемной семье»</w:t>
            </w:r>
          </w:p>
          <w:p>
            <w:pPr>
              <w:pStyle w:val="Normal"/>
              <w:rPr/>
            </w:pPr>
            <w:r>
              <w:rPr/>
              <w:t>«О размере и порядке выплаты опекуну (попечителю) денежных средств на содержание ребенка, оставшихся без попечения родителей»</w:t>
            </w:r>
          </w:p>
          <w:p>
            <w:pPr>
              <w:pStyle w:val="Normal"/>
              <w:rPr/>
            </w:pPr>
            <w:r>
              <w:rPr/>
              <w:t>«О начальном профессиональном образовании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 целевой программе «Безопасность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«О молодежной политик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 государственной поддержке молодежных и детских общественных организаций»</w:t>
            </w:r>
          </w:p>
          <w:p>
            <w:pPr>
              <w:pStyle w:val="Normal"/>
              <w:rPr/>
            </w:pPr>
            <w:r>
              <w:rPr/>
              <w:t>«О мерах по профилактике безнадзорности и правонарушений несовершеннолетних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 мерах по защите нравственности и здоровья детей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б охране труда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 квотировании рабочих мест в Республике Северная Осетия-Алания»</w:t>
            </w:r>
          </w:p>
          <w:p>
            <w:pPr>
              <w:pStyle w:val="Normal"/>
              <w:rPr/>
            </w:pPr>
            <w:r>
              <w:rPr/>
              <w:t>«О воспитании и обучении детей-инвалидов на дому в Республике Северная Осетия-Ал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ов Главы Республики Северная Осетия-Алания:</w:t>
            </w:r>
          </w:p>
          <w:p>
            <w:pPr>
              <w:pStyle w:val="Normal"/>
              <w:rPr/>
            </w:pPr>
            <w:r>
              <w:rPr/>
              <w:t>«О мерах по формированию доступной для инвалидов среды жизнедеятельности в Республике Североная Осетия-Алания</w:t>
            </w:r>
          </w:p>
          <w:p>
            <w:pPr>
              <w:pStyle w:val="Normal"/>
              <w:rPr/>
            </w:pPr>
            <w:r>
              <w:rPr/>
              <w:t>«Вопросы Совета при главе Республики Северная Осетия-Алания по делам инвалидов»</w:t>
            </w:r>
          </w:p>
          <w:p>
            <w:pPr>
              <w:pStyle w:val="Normal"/>
              <w:rPr/>
            </w:pPr>
            <w:r>
              <w:rPr/>
              <w:t>«Стратегия социально-экономического развития Республики Северная Осетия-Алания до 2030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ЗН по Пригородноу району</w:t>
            </w:r>
          </w:p>
          <w:p>
            <w:pPr>
              <w:pStyle w:val="Normal"/>
              <w:rPr/>
            </w:pPr>
            <w:r>
              <w:rPr/>
              <w:t>Руководство МУЗ ЦРБ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по работе с населением</w:t>
            </w:r>
          </w:p>
          <w:p>
            <w:pPr>
              <w:pStyle w:val="Normal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rPr/>
            </w:pPr>
            <w:r>
              <w:rPr/>
              <w:t>Управление экономики и прогнозирования</w:t>
            </w:r>
          </w:p>
          <w:p>
            <w:pPr>
              <w:pStyle w:val="Normal"/>
              <w:rPr/>
            </w:pPr>
            <w:r>
              <w:rPr/>
              <w:t>УВД по Пригородному району</w:t>
            </w:r>
          </w:p>
          <w:p>
            <w:pPr>
              <w:pStyle w:val="Normal"/>
              <w:rPr/>
            </w:pPr>
            <w:r>
              <w:rPr/>
              <w:t>ГКУ и центр занятости населения</w:t>
            </w:r>
          </w:p>
          <w:p>
            <w:pPr>
              <w:pStyle w:val="Normal"/>
              <w:rPr/>
            </w:pPr>
            <w:r>
              <w:rPr/>
              <w:t>АМС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одатели (физические либо юридические лица) независимо от сфер хозяйственной деятельности, ведомственной подчиненности и форм собствен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ключевых вопросов в сфере социльно-демографической, семейной, молодежной, образовательной, миграционной политики.</w:t>
            </w:r>
          </w:p>
          <w:p>
            <w:pPr>
              <w:pStyle w:val="Normal"/>
              <w:rPr/>
            </w:pPr>
            <w:r>
              <w:rPr/>
              <w:t>Развитие системы мер стимулирования и дополнительной социальной поддержки, повышения статуса и авторитета многодетной семьи, престижа женщины – матери.</w:t>
            </w:r>
          </w:p>
          <w:p>
            <w:pPr>
              <w:pStyle w:val="Normal"/>
              <w:rPr/>
            </w:pPr>
            <w:r>
              <w:rPr/>
              <w:t>Создание предпосылок для повышения уровня рождаемости, улучшения репродуктивного здоровья населения.</w:t>
            </w:r>
          </w:p>
          <w:p>
            <w:pPr>
              <w:pStyle w:val="Normal"/>
              <w:rPr/>
            </w:pPr>
            <w:r>
              <w:rPr/>
              <w:t>Увеличение к 2015 году показателя уровня рождаемости не ниже уровня 13,3 на 1000 населения;</w:t>
            </w:r>
          </w:p>
          <w:p>
            <w:pPr>
              <w:pStyle w:val="Normal"/>
              <w:rPr/>
            </w:pPr>
            <w:r>
              <w:rPr/>
              <w:t>Увеличение доли детей в общей численности населения республики до 27%;</w:t>
            </w:r>
          </w:p>
          <w:p>
            <w:pPr>
              <w:pStyle w:val="Normal"/>
              <w:rPr/>
            </w:pPr>
            <w:r>
              <w:rPr/>
              <w:t>Увеличение показателя продолжительности жизни населения не ниже 70 лет;</w:t>
            </w:r>
          </w:p>
          <w:p>
            <w:pPr>
              <w:pStyle w:val="Normal"/>
              <w:rPr/>
            </w:pPr>
            <w:r>
              <w:rPr/>
              <w:t>Увеличение удельного веса детей 1 группы здоровья до 35% от общего количества детей.</w:t>
            </w:r>
          </w:p>
          <w:p>
            <w:pPr>
              <w:pStyle w:val="Normal"/>
              <w:rPr/>
            </w:pPr>
            <w:r>
              <w:rPr/>
              <w:t>Поддержка и развитие семейных форм устройства и воспитания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Создание необходимых условий для содержания, воспитания , обучения детей сирот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Обеспечение различных форм и видов социальной реабилитации и интеграции семей и детей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Реализация государственной политики по предоставлению работникам организаций гарантий государства на безопасные условия труда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Обеспечение приоритета сохранения жизни и здоровья работника, установление компенсации за тяжелую работу и работу с вредными или опасными условиями труда, не устранимыми при современном техническом уровне производства и организации труда;</w:t>
            </w:r>
          </w:p>
          <w:p>
            <w:pPr>
              <w:pStyle w:val="Normal"/>
              <w:rPr/>
            </w:pPr>
            <w:r>
              <w:rPr/>
              <w:t>Проведение эффективной налоговой политики, стимулирующей создание  безопасных условий труда, разработку и внедре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      </w:r>
          </w:p>
          <w:p>
            <w:pPr>
              <w:pStyle w:val="Normal"/>
              <w:rPr/>
            </w:pPr>
            <w:r>
              <w:rPr/>
              <w:t>Расследование несчастных случаев на производстве и профессиональных заболеваний с принятием конкретных мер по их предотвращению;</w:t>
            </w:r>
          </w:p>
          <w:p>
            <w:pPr>
              <w:pStyle w:val="Normal"/>
              <w:rPr/>
            </w:pPr>
            <w:r>
              <w:rPr/>
              <w:t>Снижение доли пострадавших на производстве в общем количестве занятого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ижение доли работников, занятых в условиях, не отвечающих санитарно-гигиеническим нормам, в общем количестве занятого населения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 участие в осуществлении мероприятий республиканских целевы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доровый ребенок», «Профилактика заболеваний, связанных с дефицитом йода и других микронутриентов в питании населения РСО-Алания», «Диабет», «Молодежь Осетии», «Молодой семье-доступное жилье», «Жилище», «Социальная поддержка инвалидов в Республике Северная Осетия-Алания», «Профилактика безнадзорности и правонарушений несовершеннолетних», «Улучшение условий и охраны труда», «Развитие детско-юношеского спорта футбола, волейбола, баскетбола и гандбола в Республике Северная Осетия-Алания», «Организация и осуществление деятельности про подбору, подготовке, сопровождениюи поддержке замещающих семей в РСО-Алания» «Раннее вмешательство и профилактика социального сиротства в РСО-Алания», «Дом солнца», «Социальная поддержка семей с детьминвалидами в РСО-Алания», «Открытый мир», «Социальная интеграция детей-инвалидов в среду здоровых сверстников в Республике Северная Осетия-Ал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,</w:t>
            </w:r>
          </w:p>
          <w:p>
            <w:pPr>
              <w:pStyle w:val="Normal"/>
              <w:rPr/>
            </w:pPr>
            <w:r>
              <w:rPr/>
              <w:t>УСЗН и социального развития РСО-Алания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тдел по работе с населением,</w:t>
            </w:r>
          </w:p>
          <w:p>
            <w:pPr>
              <w:pStyle w:val="Normal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КУ центр занятости насел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благоприятных условий для укрепления здоровья, развития познавательных, творческих и спортивных способностей детей.</w:t>
            </w:r>
          </w:p>
          <w:p>
            <w:pPr>
              <w:pStyle w:val="Normal"/>
              <w:rPr/>
            </w:pPr>
            <w:r>
              <w:rPr/>
              <w:t>Оптимизация социальной среды, обеспечивающей поддержку, преодоление изолированности семей с детьми-инвали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учшение условий охраны труда в организациях района, обеспечение безопасных условий труда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 Реализация мероприятий приоритетнго  национального проекта «Здоровье»;</w:t>
            </w:r>
          </w:p>
          <w:p>
            <w:pPr>
              <w:pStyle w:val="Normal"/>
              <w:rPr/>
            </w:pPr>
            <w:r>
              <w:rPr/>
              <w:t>Дополнительная диспанзеризация работающего населения;</w:t>
            </w:r>
          </w:p>
          <w:p>
            <w:pPr>
              <w:pStyle w:val="Normal"/>
              <w:rPr/>
            </w:pPr>
            <w:r>
              <w:rPr/>
              <w:t>Диспансеризация детей-сирот и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Дополнительная иммунизация»</w:t>
            </w:r>
          </w:p>
          <w:p>
            <w:pPr>
              <w:pStyle w:val="Normal"/>
              <w:rPr/>
            </w:pPr>
            <w:r>
              <w:rPr/>
              <w:t>Реализация программы «Родовой сертифика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1-2012г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нняя диагностика заболеваний, снижение инвалидизаци, уменьшение частоты распространения инфекций, управляемых средствами вакцинопрофилактики, формирование здорового образа жизн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дел II. Осуществление мер по укреплению здоровья населения. Сокращения инвалидн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. Создание базы данных мальчиков (подростков) из группы репродуктологического риска и организация постоянного мониторинга их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бесплатного обследования и лечения супругов, страдающих бесплодием и невынашиванием беременности, из социально незащищенных сем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ижение числа бесплодных браков за счет уменьшения ее важнейшей составляющей-мужского бесплодия, дополнительная поддержка социально незащищенных семе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.Организация образовательных чтений по половому воспитанию подростков «Здоровье будущих мам-здоровье будущих поколений» «Здоровый образ жизни-залог здоровья семьи» в учреждениях общего профессиона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информационно-просветительской работы среди детей и подростков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. Проведение работы по формированию здорового образа жизни центрами здоровья для взрослых и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мотивации к здоровому образу жизн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. Проведение «Уроков здоровья» в образовательных учреждениях по пропаганде здорового образа жизни с привлечением специалистов Республиканского центра планирования семьи и репроду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епление установок здорового образа жизн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. Проведение систематической диспансеризации всех половозрастных групп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МУЗ ЦР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ка и сокращение уровня социально обусловленных заболева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. Осуществление комплекса мер, направленных на снижение смертности и травматизма в результате дорожно-транспортных происшествий, особенно среди детей и подростков:</w:t>
            </w:r>
          </w:p>
          <w:p>
            <w:pPr>
              <w:pStyle w:val="Normal"/>
              <w:rPr/>
            </w:pPr>
            <w:r>
              <w:rPr/>
              <w:t>Участие в организации и проведении в каникулярное время и в течение учебного года в общереспубликанских профилактических мероприятиях и информационно-просветительской работе  в рамках программы безопасности дорожного движения «Давай дружить с тобой, доро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технического контроля транспортных средств, перевозящих детей и подрост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БДД и УВД по Пригородному району</w:t>
            </w:r>
          </w:p>
          <w:p>
            <w:pPr>
              <w:pStyle w:val="Normal"/>
              <w:rPr/>
            </w:pPr>
            <w:r>
              <w:rPr/>
              <w:t>Руководство 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экономики и прогнозирования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имализация смертности и травматизма в результате дорожно-транспотрных происшествий , охват более 7 тысяч детей и подростков профилактичекими мероприятиями, обеспечение безопасности перевозок организованных групп детей и подростков к местам отдыха и обратно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. Участие в республиканских социокультурных мероприятиях (фестивали, выставки, спортивные соревнования, спартакиады и др.) для детей инвалидов, инвалидов, в том числе с участием здоровых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ЗН по Пригородному району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по работе с населени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орческая, спортивная реабилитация, социальная интеграция инвалидов в общество, пропаганда здорового образа жизни, приобщение инвалидов к занятиям физической культурой и спортом (в соответствии с рекомендациями индивидуальной программы реабилитации)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. Внедрение специальных адаптированных программ дистанционного, надомного, инклюзивного обучения детей с ограниченными возможностями здоров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благоприятных условий для обучения, социально-педагогической, социокультурной реабилитации детей-инвалидов, развития их творческих  способностей, социализации и интеграции в обществ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. Обеспечение горячим питанием учащихся начальных классов общеобразовательных заведений, а также учащихся старших классов, проживающих в малообеспеченных, неблагополучных семь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управл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ы по улучшению здоровья учащихся, особенно из неблагополучных семей, где нет условий для получения полноценного пит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III. Социально-экономическая поддержка семей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 Оказание единовременной материальной помощи малообеспеченным семьям, инвалидам, тяжелобольны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С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С сельских посел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ная поддержка малообеспеченных семей, инвалидов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Оптимизация сети дошкольных образовательны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//--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С района</w:t>
            </w:r>
          </w:p>
          <w:p>
            <w:pPr>
              <w:pStyle w:val="Normal"/>
              <w:rPr/>
            </w:pPr>
            <w:r>
              <w:rPr/>
              <w:t>АМС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количества дошкольных учреждений с различными режимами работы, повышение доступности дошкольного образовнаияя, обеспечение равных стартовых возможностей при поступлении детей в школу, как из детского сада, так и из семьи. Увеличесние охвата детей в возрасте от 1 до 6 лет дошкольным образованием до 75%, рост  количества мест в ДОУ до 2 тыся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Admin</dc:creator>
  <dc:description/>
  <cp:keywords/>
  <dc:language>en-US</dc:language>
  <cp:lastModifiedBy>Бела</cp:lastModifiedBy>
  <dcterms:modified xsi:type="dcterms:W3CDTF">2011-03-17T08:02:00Z</dcterms:modified>
  <cp:revision>7</cp:revision>
  <dc:subject/>
  <dc:title/>
</cp:coreProperties>
</file>