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011186646" r:id="rId2"/>
              </w:object>
            </w:r>
          </w:p>
        </w:tc>
      </w:tr>
    </w:tbl>
    <w:p>
      <w:pPr>
        <w:pStyle w:val="Style15"/>
        <w:tabs>
          <w:tab w:val="clear" w:pos="708"/>
          <w:tab w:val="left" w:pos="64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</w:rPr>
      </w:pPr>
      <w:r>
        <w:rPr>
          <w:color w:val="000000"/>
        </w:rPr>
        <w:t>Горæтгарон районы бынæтто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</w:rPr>
      </w:pPr>
      <w:r>
        <w:rPr>
          <w:color w:val="000000"/>
        </w:rPr>
        <w:t>хиуынаффæйады администраци</w:t>
      </w:r>
    </w:p>
    <w:p>
      <w:pPr>
        <w:pStyle w:val="Heading1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У Ы Н А Ф Ф Æ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Администрация местного самоуправ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</w:rPr>
      </w:pPr>
      <w:r>
        <w:rPr>
          <w:color w:val="000000"/>
        </w:rPr>
        <w:t>Пригородного райо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от «31 »       01.         2013 г.            с. Октябрьское                                   №    45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ировании на 2013 год рабочих мест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осужденных по приговору су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без изоляции от общества, с обязательным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м к труду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 1 ст. 39 Уголовно - исполнительного кодекса        Российской   Федерации,  ч. 1  ст. 50  Уголовного   кодекса   Российской Федерации и п. 5 вопроса 2 протокола заседания Республиканского межведомственной комиссии по координации взаимодействия органов государственной власти и органов местного самоуправления РСО - Алания в деятельности по профилактике правонарушений  в  целях  трудоустройства лиц осужденных судом без изоляции от общества, с обязательным привлечением к труду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для резервирования рабочих мест на 2013 год следующие организаци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Коммунресурсы»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нское государственное унитарное предприятие ст.Архонская,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ные сооружения №1 с. Ногир.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казанным в п. 1 настоящего постановления, резервировать рабочие места и по направлению уголовно - исполнительной инспекции рассматривать вопрос о трудоустройстве осужденных к исправительным и обязательным работа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3. Рекомендовать главам администраций сельских поселений проводить работу по трудоустройству вышеуказанной категории граждан по месту жительств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естного самоуправления муниципального образования - Пригородный район № 247 от 7.04.2009 г. считать утратившим силу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местного самоуправления муниципального образования - Пригородный район по безопасности (Габар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                                                                               Р.А. Еси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5:00Z</dcterms:created>
  <dc:creator>User</dc:creator>
  <dc:description/>
  <dc:language>en-US</dc:language>
  <cp:lastModifiedBy>BOSS</cp:lastModifiedBy>
  <cp:lastPrinted>2013-02-04T10:17:00Z</cp:lastPrinted>
  <dcterms:modified xsi:type="dcterms:W3CDTF">2013-04-01T06:05:00Z</dcterms:modified>
  <cp:revision>2</cp:revision>
  <dc:subject/>
  <dc:title/>
</cp:coreProperties>
</file>