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конкурса на лучшую </w:t>
      </w:r>
    </w:p>
    <w:p>
      <w:pPr>
        <w:pStyle w:val="Normal"/>
        <w:rPr>
          <w:b/>
          <w:b/>
        </w:rPr>
      </w:pPr>
      <w:r>
        <w:rPr>
          <w:b/>
        </w:rPr>
        <w:t>журналистск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казом Президента Российской Федерации от 18.09.2008 года № 1383 «О проведении в Российской Федерации Года молодежи»  и в целях активизации деятельности молодых корреспондентов, поддержки интереса молодежи к информационному сопровождению социально значимых вопросов </w:t>
      </w: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твердить положение о проведении районного конкурса на лучшую журналистскую работу по освещению социально значимых для молодежи вопро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Функции по организации и проведению конкурса возложить на отдел по работе с населением администрации местного самоуправления муниципального образования – Пригородный район (М.Г.Джио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естного самоуправления</w:t>
      </w:r>
    </w:p>
    <w:p>
      <w:pPr>
        <w:pStyle w:val="Normal"/>
        <w:jc w:val="both"/>
        <w:rPr/>
      </w:pPr>
      <w:r>
        <w:rPr/>
        <w:t xml:space="preserve">муниципального образования – </w:t>
      </w:r>
    </w:p>
    <w:p>
      <w:pPr>
        <w:pStyle w:val="Normal"/>
        <w:jc w:val="both"/>
        <w:rPr/>
      </w:pPr>
      <w:r>
        <w:rPr/>
        <w:t>Пригородный район                                                                                 Р.А.Ес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14:00Z</dcterms:created>
  <dc:creator>Marina</dc:creator>
  <dc:description/>
  <dc:language>en-US</dc:language>
  <cp:lastModifiedBy>Marina</cp:lastModifiedBy>
  <cp:lastPrinted>2009-07-15T10:08:00Z</cp:lastPrinted>
  <dcterms:modified xsi:type="dcterms:W3CDTF">2009-07-15T06:09:00Z</dcterms:modified>
  <cp:revision>5</cp:revision>
  <dc:subject/>
  <dc:title>О проведении конкурса на лучшую </dc:title>
</cp:coreProperties>
</file>