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350893991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  «27» 05   2013 г.                        с. Октябрьское                                                        № 5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  конкурсного   отб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субъектов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 по 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держки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Пригород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предоставления  субсидий за с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 бюджета МО - Пригородный  райо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СО-Ал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24 июля 2007 г. №209-ФЗ «О развитии  и поддержке малого и среднего предпринимательства в Российской Федерации», Законом Республики Северная Осетия – Алания от 30 декабря 2008 г. №63-РЗ «О развитии  и поддержке  малого и среднего предпринимательства в Республике Северная Осетия - Алания», и в соответствии с постановлениями главы АМС МО-Пригородный район от 27 октября 2011 г. №649 «Об  утверждении муниципальной целевой программы поддержки малого и среднего предпринимательства Пригородного района на 2012-2013 годы» и от 23 июля 2012 г. №554 «Об  утверждении Положения о порядке предоставления за счет средств бюджета МО-Пригородный район РСО-Алания субсидий для реализации муниципальных целевых программ развития малого и среднего предпринимательства в Пригородном районе РСО-Алания» </w:t>
      </w:r>
      <w:r>
        <w:rPr>
          <w:b/>
          <w:i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ный отбор проектов субъектов малого и среднего предпринимательства по реализации муниципальной целевой программы поддержки малого и среднего предпринимательства Пригородного района на 2012-2013 годы, утвержденной постановлением главы АМС МО-Пригородный район от 27  октября 2011г. №649, для предоставления субсидий субъектам малого и среднего предпринимательства  в пределах бюджетных ассигнований, утвержденных н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 о проведении конкурсного отбора проектов субъектов малого  и среднего предпринимательства, указанного в п. 1 настоящего постановлени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на официальном сайте АМС МО-Пригородный район РСО-Ала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ение экономики и прогнозирования АМС МО-Пригородны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Р.А. Ес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7:00Z</dcterms:created>
  <dc:creator>alla</dc:creator>
  <dc:description/>
  <dc:language>en-US</dc:language>
  <cp:lastModifiedBy>BOSS</cp:lastModifiedBy>
  <cp:lastPrinted>2013-05-15T09:55:00Z</cp:lastPrinted>
  <dcterms:modified xsi:type="dcterms:W3CDTF">2013-05-30T11:37:00Z</dcterms:modified>
  <cp:revision>2</cp:revision>
  <dc:subject/>
  <dc:title/>
</cp:coreProperties>
</file>