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203677209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от  « </w:t>
      </w:r>
      <w:r>
        <w:rPr>
          <w:color w:val="000000"/>
          <w:sz w:val="24"/>
          <w:u w:val="single"/>
        </w:rPr>
        <w:t xml:space="preserve">31  </w:t>
      </w:r>
      <w:r>
        <w:rPr>
          <w:color w:val="000000"/>
          <w:sz w:val="24"/>
        </w:rPr>
        <w:t xml:space="preserve">»  </w:t>
      </w:r>
      <w:r>
        <w:rPr>
          <w:color w:val="000000"/>
          <w:sz w:val="24"/>
          <w:u w:val="single"/>
        </w:rPr>
        <w:t xml:space="preserve">          05             </w:t>
      </w:r>
      <w:r>
        <w:rPr>
          <w:color w:val="000000"/>
          <w:sz w:val="24"/>
        </w:rPr>
        <w:t xml:space="preserve">2013 г.              с. Октябрьское                      № </w:t>
      </w:r>
      <w:r>
        <w:rPr>
          <w:color w:val="000000"/>
          <w:sz w:val="24"/>
          <w:u w:val="single"/>
        </w:rPr>
        <w:t xml:space="preserve"> 547</w:t>
      </w:r>
      <w:r>
        <w:rPr>
          <w:color w:val="000000"/>
          <w:sz w:val="24"/>
        </w:rPr>
        <w:t>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равки о расходах лица,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замещающего  муниципальную  должность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или  должность   муниципальной    служб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стного  самоуправлени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униципального образования - Пригородны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3 декабря 2012 г. № 230-ФЗ «О контроле  за соответствием расходов лиц, замещающих государственные должности, и иных лиц их доходам»,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, Указа Президента Российской Федерации от 2 апреля 2013 г.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 Указа Главы Республики Северная Осетия-Алания от 30 апреля 2013 г. № 109 «О мерах по реализации отдельных положений Федерального закона «О противодействии коррупции», Указа Главы Республики Северная Осетия-Алания от 30 апреля 2013 г. № 1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ую форму справки о расходах лица, замещающего муниципальную должность или должность муниципальной службы администрации местного самоуправления муниципального образования - Пригородный район Республики Северная Осетия-Алания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х источниках получения средств, за счет которых совершена указанная сделка.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постановление разместить на официальном сайте администрации местного самоуправления муниципального образования - Пригородный район.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 руководителя аппарата администрации местного самоуправления муниципального образования - Пригородный район Гуссалову Б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        Р.А.Ес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местного самоуправления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бразования - Пригородный район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« 31  </w:t>
      </w:r>
      <w:r>
        <w:rPr/>
        <w:t>»</w:t>
      </w:r>
      <w:r>
        <w:rPr>
          <w:u w:val="single"/>
        </w:rPr>
        <w:t xml:space="preserve">            05           </w:t>
      </w:r>
      <w:r>
        <w:rPr/>
        <w:t xml:space="preserve"> 2013 г. № </w:t>
      </w:r>
      <w:r>
        <w:rPr>
          <w:u w:val="single"/>
        </w:rPr>
        <w:t xml:space="preserve"> 54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В 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 кадрового  подразделения  муниципальн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а  Республики  Северная Осетия-Ал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о расходах лица, замещающего муниципальную  должность или  должность муниципальной службы</w:t>
      </w:r>
    </w:p>
    <w:p>
      <w:pPr>
        <w:pStyle w:val="Normal"/>
        <w:ind w:left="567" w:hanging="0"/>
        <w:jc w:val="center"/>
        <w:rPr/>
      </w:pPr>
      <w:r>
        <w:rPr/>
        <w:t>администрации местного самоуправления муниципального образования - Пригородный район Республики Северная Осетия-Алания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х источниках получения средств, за счет которых совершена указанная сд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службы (работы) и занимаемая должность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проживающий (ая) по адресу: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и (или) регистраци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сообщаю,  что   в    отчетный  период   с    1 января  20 _____г.  по   31 декабря   20 _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2</w:t>
      </w:r>
    </w:p>
    <w:p>
      <w:pPr>
        <w:pStyle w:val="Normal"/>
        <w:jc w:val="center"/>
        <w:rPr/>
      </w:pPr>
      <w:r>
        <w:rPr>
          <w:sz w:val="16"/>
          <w:szCs w:val="16"/>
        </w:rPr>
        <w:t>(мною, супругой (супругом), несовершеннолетним ребенком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обретен (но, ны)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емельный участок, другой объект недвижимости,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анспортное средство, ценные бумаги, акции (доли участия,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и в уставных (складочных) капиталах организаций)</w:t>
      </w:r>
    </w:p>
    <w:p>
      <w:pPr>
        <w:pStyle w:val="Normal"/>
        <w:rPr/>
      </w:pPr>
      <w:r>
        <w:rPr/>
        <w:t>на основании 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говор  купли-продажи или ино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редусмотренное </w:t>
      </w:r>
      <w:r>
        <w:rPr/>
        <w:t xml:space="preserve"> </w:t>
      </w:r>
      <w:r>
        <w:rPr>
          <w:sz w:val="16"/>
          <w:szCs w:val="16"/>
        </w:rPr>
        <w:t>законом основание приобретения права собственности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умма сделки __________________________________________________________________________рублей.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Если сделка совершена супругой (супругом) и (или) несовершеннолетним ребенком, указываются фамилия, имя,  отчество,            дата рождения, место жительства и (или) место регистрации соответственно супруги (супруга) и (или) несовершеннолетнего ребенка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 справке прилагается копия договора или иного документа о приобретении права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чниками получения средств, за счет которых приобретено имущество, явля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Достоверность и полноту настоящих сведений подтвержд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_____»________________20 _____г. ___________________________________________________________________________________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 подпись лица, представившего справку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 Ф.И.О., подпись лица, принявшего справку, дата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 доход 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 иные кредитные обязательства; друг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3:00Z</dcterms:created>
  <dc:creator>alla</dc:creator>
  <dc:description/>
  <dc:language>en-US</dc:language>
  <cp:lastModifiedBy>BOSS</cp:lastModifiedBy>
  <cp:lastPrinted>2013-06-21T11:46:00Z</cp:lastPrinted>
  <dcterms:modified xsi:type="dcterms:W3CDTF">2013-06-25T08:53:00Z</dcterms:modified>
  <cp:revision>2</cp:revision>
  <dc:subject/>
  <dc:title/>
</cp:coreProperties>
</file>