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93020909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от  « 23 » июля  2012 г.                     с. Октябрьское                                            № 55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 утверждении  Положения  о поряд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оставления за счёт средств бюдж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- Пригородный  район РСО -Ал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бсидий  для  реализации  меропри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  целевых   Программ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я    и    поддержки    мал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ринимательства в Пригород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е РСО-Ал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о исполнение положений Бюджетного кодекса Российской Федерации, Федерального закона от 24 июля 2007 г. №209-ФЗ «О развитии малого и среднего предпринимательства в Российской Федерации»,  Закона Республики Северная Осетия – Алания от 30 декабря 2008 г. №63 – РЗ «О развитии и поддержке малого и среднего предпринимательства в Республике Северная Осетия-Алания» </w:t>
      </w:r>
      <w:r>
        <w:rPr>
          <w:b/>
          <w:i/>
        </w:rPr>
        <w:t>п о с т а н о в л я ю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Утвердить  Положение  о  порядке  предоставления  за  счет средств бюджета МО-Пригородный район субсидий для реализации  мероприятий муниципальных целевых программ развития и поддержки малого предпринимательства в Пригородном районе РСО-Алания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Утвердить Положение о конкурсном отборе проектов субъектов малого предпринимательства для предоставления субсидий за счет средств бюджета МО-Пригородный район согласно приложению №2 к настоящему постановлению. 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возложить на начальника Управления экономики и прогнозирования АМС МО-Пригородный рай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ind w:firstLine="540"/>
        <w:jc w:val="both"/>
        <w:rPr/>
      </w:pPr>
      <w:r>
        <w:rPr/>
        <w:t>местного самоуправления</w:t>
      </w:r>
    </w:p>
    <w:p>
      <w:pPr>
        <w:pStyle w:val="Normal"/>
        <w:ind w:firstLine="540"/>
        <w:jc w:val="both"/>
        <w:rPr/>
      </w:pPr>
      <w:r>
        <w:rPr/>
        <w:t>муниципального образования-</w:t>
      </w:r>
    </w:p>
    <w:p>
      <w:pPr>
        <w:pStyle w:val="Normal"/>
        <w:ind w:firstLine="540"/>
        <w:jc w:val="both"/>
        <w:rPr/>
      </w:pPr>
      <w:r>
        <w:rPr/>
        <w:t>Пригородный район                                                                 Р.А. Еси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 А.А. Габараев – зам. главы АМС МО-Пригородный район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начальник Финансового управления</w:t>
      </w:r>
    </w:p>
    <w:p>
      <w:pPr>
        <w:pStyle w:val="Normal"/>
        <w:ind w:left="2160" w:hanging="2160"/>
        <w:jc w:val="both"/>
        <w:rPr/>
      </w:pPr>
      <w:r>
        <w:rPr/>
        <w:t xml:space="preserve"> </w:t>
      </w:r>
      <w:r>
        <w:rPr/>
        <w:t>__________В.А. Калоев – начальник юридического отдела АМС МО-</w:t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                  </w:t>
      </w:r>
      <w:r>
        <w:rPr/>
        <w:t>Пригородный    райо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ахоев В.В.</w:t>
      </w:r>
    </w:p>
    <w:p>
      <w:pPr>
        <w:pStyle w:val="Normal"/>
        <w:jc w:val="both"/>
        <w:rPr/>
      </w:pPr>
      <w:r>
        <w:rPr/>
        <w:t>2-14-44.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ind w:firstLine="540"/>
        <w:jc w:val="right"/>
        <w:rPr/>
      </w:pPr>
      <w:r>
        <w:rPr/>
        <w:t xml:space="preserve">АМС МО-Пригородный район </w:t>
      </w:r>
    </w:p>
    <w:p>
      <w:pPr>
        <w:pStyle w:val="Normal"/>
        <w:ind w:firstLine="540"/>
        <w:jc w:val="right"/>
        <w:rPr/>
      </w:pPr>
      <w:r>
        <w:rPr/>
        <w:t>от «___» ________ 2012 г. №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>о порядке предоставления за счет средств бюджета  МО-Пригородный район РСО-Алания субсидий для реализации мероприятий муниципальных целевых  программ развития и поддержки малого предпринимательства</w:t>
      </w:r>
    </w:p>
    <w:p>
      <w:pPr>
        <w:pStyle w:val="Normal"/>
        <w:ind w:firstLine="540"/>
        <w:jc w:val="center"/>
        <w:rPr/>
      </w:pPr>
      <w:r>
        <w:rPr/>
        <w:t>в Пригородном районе РСО-Ал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положениями Бюджетного кодекса Российской Федерации, Федерального закона от 24 июля 2007 г. N 209-ФЗ "О развитии малого и среднего предпринимательства в Российской Федерации", Закона Республики Северная Осетия – Алания от 30 декабря 2008 г. №63 – РЗ «О развитии и поддержке малого и среднего предпринимательства в Республике Северная Осетия-Алания»  и определяет условия и порядок предоставления субсидий за счет средств бюджета МО-Пригородный район РСО-Алания для реализации мероприятий по развитию и поддержке малого и среднего предпринимательства в Пригородном районе РСО-Алания.</w:t>
      </w:r>
    </w:p>
    <w:p>
      <w:pPr>
        <w:pStyle w:val="Normal"/>
        <w:ind w:firstLine="540"/>
        <w:jc w:val="both"/>
        <w:rPr/>
      </w:pPr>
      <w:r>
        <w:rPr/>
        <w:t>1.2. В целях настоящего Положения применяются следующие понятия и термины:</w:t>
      </w:r>
    </w:p>
    <w:p>
      <w:pPr>
        <w:pStyle w:val="Normal"/>
        <w:ind w:firstLine="540"/>
        <w:jc w:val="both"/>
        <w:rPr/>
      </w:pPr>
      <w:r>
        <w:rPr/>
        <w:t>1.2.1. Субсидия - форма безвозмездного и безвозвратного предоставления средств бюджета МО-Пригородный район юридическим лицам (за исключением субсидий муниципальным учреждениям), индивидуальным предпринимателям - производителям товаров, работ, услуг в целях частичного или полного возмещения затрат для реализации мероприятий по развитию и поддержке малого и среднего предпринимательства в Пригородном районе РСО-Алания.</w:t>
      </w:r>
    </w:p>
    <w:p>
      <w:pPr>
        <w:pStyle w:val="Normal"/>
        <w:ind w:firstLine="540"/>
        <w:jc w:val="both"/>
        <w:rPr/>
      </w:pPr>
      <w:r>
        <w:rPr/>
        <w:t xml:space="preserve">1.2.2. Субъекты малого и среднего предпринимательства - хозяйствующие субъекты (юридические лица и индивидуальные предприниматели), зарегистрированные в Пригородном районе и отнесенные в соответствии с условиями, установленными Федеральным законом от 24 июля 2007 г. N 209-ФЗ "О развитии малого и среднего предпринимательства в Российской Федерации", к малым предприятиям, в том числе к микропредприятиям. </w:t>
      </w:r>
    </w:p>
    <w:p>
      <w:pPr>
        <w:pStyle w:val="Normal"/>
        <w:ind w:firstLine="540"/>
        <w:jc w:val="both"/>
        <w:rPr/>
      </w:pPr>
      <w:r>
        <w:rPr/>
        <w:t>1.2.3. Начинающие предприниматели - организации (индивидуальные предприниматели), с даты государственной регистрации которых на момент обращения за поддержкой прошло не более двух календарных л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4. Поддержка субъектов малого и среднего предпринимательства (далее - поддержка) - деятельность органов местного самоуправления МО-Пригородный район, направленная на реализацию мероприятий, предусмотренных муниципальными районными целевыми программами развития и поддержки малого предпринимательства в Пригородном районе РСО-Алания.</w:t>
      </w:r>
    </w:p>
    <w:p>
      <w:pPr>
        <w:pStyle w:val="Normal"/>
        <w:ind w:firstLine="540"/>
        <w:jc w:val="both"/>
        <w:rPr/>
      </w:pPr>
      <w:r>
        <w:rPr/>
        <w:t>1.2.5. Заявитель - субъект малого предпринимательства, претендующий в соответствии с действующим законодательством на получение субсидии для реализации мероприятий по развитию и поддержке малого предпринимательства в Пригородном районе.</w:t>
      </w:r>
    </w:p>
    <w:p>
      <w:pPr>
        <w:pStyle w:val="Normal"/>
        <w:ind w:firstLine="540"/>
        <w:jc w:val="both"/>
        <w:rPr/>
      </w:pPr>
      <w:r>
        <w:rPr/>
        <w:t>1.2.6. Получатель субсидий - субъект малого предпринимательства, в отношении которого принято решение о предоставлении субсидии для реализации мероприятий по развитию и поддержке малого предпринимательства в Пригородном районе.</w:t>
      </w:r>
    </w:p>
    <w:p>
      <w:pPr>
        <w:pStyle w:val="Normal"/>
        <w:ind w:firstLine="540"/>
        <w:jc w:val="both"/>
        <w:rPr/>
      </w:pPr>
      <w:r>
        <w:rPr/>
        <w:t>1.2.7. Проект - комплект документов, определяющий и описывающий перечень мероприятий, предлагаемых для осуществления субъектом малого предпринимательства.</w:t>
      </w:r>
    </w:p>
    <w:p>
      <w:pPr>
        <w:pStyle w:val="Normal"/>
        <w:ind w:firstLine="540"/>
        <w:jc w:val="both"/>
        <w:rPr/>
      </w:pPr>
      <w:r>
        <w:rPr/>
        <w:t>1.2.8. Технико-экономическое обоснование (ТЭО) - документ, определяющий состав, содержание,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мероприятий по проекту.</w:t>
      </w:r>
    </w:p>
    <w:p>
      <w:pPr>
        <w:pStyle w:val="Normal"/>
        <w:ind w:firstLine="540"/>
        <w:jc w:val="both"/>
        <w:rPr/>
      </w:pPr>
      <w:r>
        <w:rPr/>
        <w:t>1.2.9. Координационный совет – Координационный совет при АМС МО-Пригородный район по финансовой и имущественной поддержке малого предпринимательства.</w:t>
      </w:r>
    </w:p>
    <w:p>
      <w:pPr>
        <w:pStyle w:val="Normal"/>
        <w:ind w:firstLine="540"/>
        <w:jc w:val="both"/>
        <w:rPr/>
      </w:pPr>
      <w:r>
        <w:rPr/>
        <w:t>1.2.10.Целевая программа – муниципальная районная целевая программа развития и поддержки малого предпринимательства в Пригородном районе на соответствующий период.</w:t>
      </w:r>
    </w:p>
    <w:p>
      <w:pPr>
        <w:pStyle w:val="Normal"/>
        <w:ind w:firstLine="540"/>
        <w:jc w:val="both"/>
        <w:rPr/>
      </w:pPr>
      <w:r>
        <w:rPr/>
        <w:t>1.2.11. Администрация местного самоуправления МО-Пригородный район – главный распорядитель бюджетных средств, наделенный полномочиями заключения договоров о предоставлении субсидий для реализации мероприятий  по развитию и поддержке малого предпринимательства в Пригородном районе РСО-Алания и контроля за их исполнением.</w:t>
      </w:r>
    </w:p>
    <w:p>
      <w:pPr>
        <w:pStyle w:val="Normal"/>
        <w:ind w:firstLine="540"/>
        <w:jc w:val="both"/>
        <w:rPr/>
      </w:pPr>
      <w:r>
        <w:rPr/>
        <w:t>1.2.12. Договор о предоставлении субсидий - договор о предоставлении средств бюджета Пригородного района РСО-Алания в форме субсидий в соответствии с федеральными законами и иными нормативными правовыми актами Российской Федерации и правовыми актами МО-Пригородный район,  настоящим Положением, заключаемый АМС МО-Пригородный район  с получателем субсидий.</w:t>
      </w:r>
    </w:p>
    <w:p>
      <w:pPr>
        <w:pStyle w:val="Normal"/>
        <w:ind w:firstLine="540"/>
        <w:jc w:val="both"/>
        <w:rPr/>
      </w:pPr>
      <w:r>
        <w:rPr/>
        <w:t>1.3. Субсидии из бюджета МО-Пригородный район предоставляются АМС МО-Пригородный район для реализации мероприятий районной  целевой программы развития и поддержки малого предпринимательства в Пригородном районе  на соответствующий период в пределах бюджетных ассигнований и лимитов бюджетных обязательств, утвержденных на текущий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1.4. Субсидии субъектам малого предпринимательства - производителям товаров, работ, услуг, участвующим собственными и (или) привлеченными средствами в реализации программ развития и поддержки субъектов малого предпринимательства, предоставляются на безвозмездной и безвозвратной основе в целях возмещения затрат в связи с производством (реализацией) товаров, выполнением работ, оказанием услуг при реализации указанных программ.</w:t>
      </w:r>
    </w:p>
    <w:p>
      <w:pPr>
        <w:pStyle w:val="Normal"/>
        <w:ind w:firstLine="540"/>
        <w:jc w:val="both"/>
        <w:rPr/>
      </w:pPr>
      <w:r>
        <w:rPr/>
        <w:t>1.5. Субсидии не предоставляются субъектам малого предпринимательства, осуществляющим предпринимательскую деятельность в сфере игорного бизнеса, осуществляющим производство и реализацию подакцизных товаров, а также добычу и реализацию полезных ископаемых, кроме  общераспространенных.</w:t>
      </w:r>
    </w:p>
    <w:p>
      <w:pPr>
        <w:pStyle w:val="Normal"/>
        <w:ind w:firstLine="540"/>
        <w:jc w:val="both"/>
        <w:rPr/>
      </w:pPr>
      <w:r>
        <w:rPr/>
        <w:t>В предоставлении субсидии должно быть отказано в случае, если:</w:t>
      </w:r>
    </w:p>
    <w:p>
      <w:pPr>
        <w:pStyle w:val="Normal"/>
        <w:ind w:firstLine="540"/>
        <w:jc w:val="both"/>
        <w:rPr/>
      </w:pPr>
      <w:r>
        <w:rPr/>
        <w:t>-не представлены документы, определенные соответствующими муниципальными  целевыми программами развития малого и среднего предпринимательства или представлены недостоверные сведения и документы;</w:t>
      </w:r>
    </w:p>
    <w:p>
      <w:pPr>
        <w:pStyle w:val="Normal"/>
        <w:ind w:firstLine="540"/>
        <w:jc w:val="both"/>
        <w:rPr/>
      </w:pPr>
      <w:r>
        <w:rPr/>
        <w:t>- не выполнены условия отбора проектов для предоставления субсидий;</w:t>
      </w:r>
    </w:p>
    <w:p>
      <w:pPr>
        <w:pStyle w:val="Normal"/>
        <w:ind w:firstLine="540"/>
        <w:jc w:val="both"/>
        <w:rPr/>
      </w:pPr>
      <w:r>
        <w:rPr/>
        <w:t>- ранее в отношении заявителя - субъекта малого предпринимательства было принято решение о предоставлении субсидии и сроки оказания указанной формы финансовой поддержки не истекли;</w:t>
      </w:r>
    </w:p>
    <w:p>
      <w:pPr>
        <w:pStyle w:val="Normal"/>
        <w:ind w:firstLine="540"/>
        <w:jc w:val="both"/>
        <w:rPr/>
      </w:pPr>
      <w:r>
        <w:rPr/>
        <w:t>-с момента признания субъекта малого предпринимательства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ind w:firstLine="540"/>
        <w:jc w:val="both"/>
        <w:rPr/>
      </w:pPr>
      <w:r>
        <w:rPr/>
        <w:t>-по иным основаниям, предусмотренным законодательством Российской Федерации, РСО-Алания и правовыми актами органов местного самоуправления МО-Пригородный район.</w:t>
      </w:r>
    </w:p>
    <w:p>
      <w:pPr>
        <w:pStyle w:val="Normal"/>
        <w:ind w:firstLine="540"/>
        <w:jc w:val="both"/>
        <w:rPr/>
      </w:pPr>
      <w:r>
        <w:rPr/>
        <w:t>1.6. Допускается плановое (предварительное) перечисление бюджетных средств в форме субсидии, предоставляемых в соответствии с настоящим Положением. При этом размер планового (предварительного) перечисления субсидии не может превышать:</w:t>
      </w:r>
    </w:p>
    <w:p>
      <w:pPr>
        <w:pStyle w:val="Normal"/>
        <w:ind w:firstLine="540"/>
        <w:jc w:val="both"/>
        <w:rPr/>
      </w:pPr>
      <w:r>
        <w:rPr/>
        <w:t>- при поквартальном перечислении - 1/4 субсидии, предоставляемой в соответствующем году;</w:t>
      </w:r>
    </w:p>
    <w:p>
      <w:pPr>
        <w:pStyle w:val="Normal"/>
        <w:ind w:firstLine="540"/>
        <w:jc w:val="both"/>
        <w:rPr/>
      </w:pPr>
      <w:r>
        <w:rPr/>
        <w:t>- при ежемесячном перечислении - 1/12 субсидии, предоставляемой в соответствующем году.</w:t>
      </w:r>
    </w:p>
    <w:p>
      <w:pPr>
        <w:pStyle w:val="Normal"/>
        <w:ind w:firstLine="540"/>
        <w:jc w:val="both"/>
        <w:rPr/>
      </w:pPr>
      <w:r>
        <w:rPr/>
        <w:t>При предоставлении субсидий начинающим субъектам малого предпринимательства, субъектам малого предпринимательства, осуществляющим деятельность по приоритетным направлениям поддержки и развития малого допускается плановое (предварительное) перечисление средств в размере 100% предоставляемой субсидии на основании решения Координационного 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2. Общий порядок предоставления субсидий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2.1. Предоставление субсидий субъектам малого предпринимательства осуществляется на основании конкурентного конкурсного отбора проектов.</w:t>
      </w:r>
    </w:p>
    <w:p>
      <w:pPr>
        <w:pStyle w:val="Normal"/>
        <w:ind w:firstLine="540"/>
        <w:jc w:val="both"/>
        <w:rPr/>
      </w:pPr>
      <w:r>
        <w:rPr/>
        <w:t xml:space="preserve">Без проведения отбора проектов предоставляются субсидии в случае, если предоставление бюджетных средств на осуществление мероприятий поддержки и развития малого и среднего предпринимательства установлено законами РСО-Алания и изданными в соответствии с ними нормативными правовыми актами </w:t>
      </w:r>
      <w:r>
        <w:rPr>
          <w:szCs w:val="28"/>
        </w:rPr>
        <w:t>органов местного самоуправления муниципального образования -Пригородный район.</w:t>
      </w:r>
    </w:p>
    <w:p>
      <w:pPr>
        <w:pStyle w:val="Normal"/>
        <w:ind w:firstLine="540"/>
        <w:jc w:val="both"/>
        <w:rPr/>
      </w:pPr>
      <w:r>
        <w:rPr/>
        <w:t>2.2.  Принятие решений о предоставлении субсидий осуществляется АМС МО-Пригородный район.  Решения о предоставлении субсидий для финансирования мероприятий целевой программы принимаются на основании:</w:t>
      </w:r>
    </w:p>
    <w:p>
      <w:pPr>
        <w:pStyle w:val="Normal"/>
        <w:ind w:firstLine="540"/>
        <w:jc w:val="both"/>
        <w:rPr/>
      </w:pPr>
      <w:r>
        <w:rPr/>
        <w:t>- правовых актов АМС МО-Пригородный район;</w:t>
      </w:r>
    </w:p>
    <w:p>
      <w:pPr>
        <w:pStyle w:val="Normal"/>
        <w:ind w:firstLine="540"/>
        <w:jc w:val="both"/>
        <w:rPr/>
      </w:pPr>
      <w:r>
        <w:rPr/>
        <w:t>- решений Координационного совета;</w:t>
      </w:r>
    </w:p>
    <w:p>
      <w:pPr>
        <w:pStyle w:val="Normal"/>
        <w:ind w:firstLine="540"/>
        <w:jc w:val="both"/>
        <w:rPr/>
      </w:pPr>
      <w:r>
        <w:rPr/>
        <w:t>- иных оснований, предусмотренных законодательством Российской Федерации, РСО-Алания  и правовыми актами МО-Пригородный район.</w:t>
      </w:r>
    </w:p>
    <w:p>
      <w:pPr>
        <w:pStyle w:val="Normal"/>
        <w:ind w:firstLine="540"/>
        <w:jc w:val="both"/>
        <w:rPr/>
      </w:pPr>
      <w:r>
        <w:rPr/>
        <w:t>2.3. Решение АМС МО-Пригородный район о проведении отборов проектов по конкретным мероприятиям целевой программы в соответствии с настоящим Положением оформляется постановлением главы АМС МО-Пригородный район, которым определяются общий объем и методика определения размеров предоставляемых субсидий,  категории и (или) критерии отбора субъектов, имеющих право  на получение субсидии, виды расходов, возмещаемых за счет субсидии, сроки проведения конкурсного отбора проектов, иные условия конкурсного отбора.</w:t>
      </w:r>
    </w:p>
    <w:p>
      <w:pPr>
        <w:pStyle w:val="Normal"/>
        <w:ind w:firstLine="540"/>
        <w:jc w:val="both"/>
        <w:rPr/>
      </w:pPr>
      <w:r>
        <w:rPr/>
        <w:t>Решение о проведении отбора проектов может содержать требования о возложении на получателя средств обязательств по созданию рабочих мест и другим условиям, обеспечивающим достижение необходимых социально-экономических показателей реализации проекта.</w:t>
      </w:r>
    </w:p>
    <w:p>
      <w:pPr>
        <w:pStyle w:val="Normal"/>
        <w:ind w:firstLine="540"/>
        <w:jc w:val="both"/>
        <w:rPr/>
      </w:pPr>
      <w:r>
        <w:rPr/>
        <w:t>2.4. Главной целью конкурсного отбора является выбор лучших проектов в сфере малого предпринимательства для предоставления субсидий, а также создание условий для наиболее эффективного использования бюджетных средств, предназначенных для развития и поддержки малого предпринимательства в Пригородном районе РСО-Алания.</w:t>
      </w:r>
    </w:p>
    <w:p>
      <w:pPr>
        <w:pStyle w:val="Normal"/>
        <w:ind w:firstLine="540"/>
        <w:jc w:val="both"/>
        <w:rPr/>
      </w:pPr>
      <w:r>
        <w:rPr/>
        <w:t>Основными критериями определения качества проектов устанавливаются:</w:t>
      </w:r>
    </w:p>
    <w:p>
      <w:pPr>
        <w:pStyle w:val="Normal"/>
        <w:ind w:firstLine="540"/>
        <w:jc w:val="both"/>
        <w:rPr/>
      </w:pPr>
      <w:r>
        <w:rPr/>
        <w:t>- соответствие целей проекта целям  целевой программы и ее отдельных мероприятий;</w:t>
      </w:r>
    </w:p>
    <w:p>
      <w:pPr>
        <w:pStyle w:val="Normal"/>
        <w:ind w:firstLine="540"/>
        <w:jc w:val="both"/>
        <w:rPr/>
      </w:pPr>
      <w:r>
        <w:rPr/>
        <w:t>- оптимальные социальные и экономические результаты реализации проекта;</w:t>
      </w:r>
    </w:p>
    <w:p>
      <w:pPr>
        <w:pStyle w:val="Normal"/>
        <w:ind w:firstLine="540"/>
        <w:jc w:val="both"/>
        <w:rPr/>
      </w:pPr>
      <w:r>
        <w:rPr/>
        <w:t>- существенная экономическая эффективность бюджетных расходов на реализацию проекта;</w:t>
      </w:r>
    </w:p>
    <w:p>
      <w:pPr>
        <w:pStyle w:val="Normal"/>
        <w:ind w:firstLine="540"/>
        <w:jc w:val="both"/>
        <w:rPr/>
      </w:pPr>
      <w:r>
        <w:rPr/>
        <w:t>- опыт заявителей в реализации аналогичных проектов (за исключением проектов начинающих и молодых предпринимателей);</w:t>
      </w:r>
    </w:p>
    <w:p>
      <w:pPr>
        <w:pStyle w:val="Normal"/>
        <w:ind w:firstLine="540"/>
        <w:jc w:val="both"/>
        <w:rPr/>
      </w:pPr>
      <w:r>
        <w:rPr/>
        <w:t>2.5. Для определения размера предоставляемых субсидий МО-Пригородный район руководствуется следующей методикой:</w:t>
      </w:r>
    </w:p>
    <w:p>
      <w:pPr>
        <w:pStyle w:val="Normal"/>
        <w:ind w:firstLine="540"/>
        <w:jc w:val="both"/>
        <w:rPr/>
      </w:pPr>
      <w:r>
        <w:rPr/>
        <w:t>2.5.1. Общий объем предоставляемых субсидий по конкретному целевому направлению определяется на основании утвержденных лимитов финансирования мероприятий целевой программы.</w:t>
      </w:r>
    </w:p>
    <w:p>
      <w:pPr>
        <w:pStyle w:val="Normal"/>
        <w:ind w:firstLine="540"/>
        <w:jc w:val="both"/>
        <w:rPr/>
      </w:pPr>
      <w:r>
        <w:rPr/>
        <w:t>2.5.2. Размер предоставляемых субсидий конкретным получателям субсидий в рамках конкурсного отборов проектов по отдельным направлениям устанавливается на основании предоставляемых заявителями обоснованных расчетов производимых затрат, подлежащих возмещению в полном размере либо в части за счет субсидии, с соблюдением условий предоставления субсидий по соответствующему целевому направлению, установленных настоящим Положением.</w:t>
      </w:r>
    </w:p>
    <w:p>
      <w:pPr>
        <w:pStyle w:val="Normal"/>
        <w:ind w:firstLine="540"/>
        <w:jc w:val="both"/>
        <w:rPr/>
      </w:pPr>
      <w:r>
        <w:rPr/>
        <w:t>2.5.3. Условия  отдельных конкурсных отборов проектов  могут устанавливать предельный (максимальный) размер предоставляемых субсидий.</w:t>
      </w:r>
    </w:p>
    <w:p>
      <w:pPr>
        <w:pStyle w:val="Normal"/>
        <w:ind w:firstLine="540"/>
        <w:jc w:val="both"/>
        <w:rPr/>
      </w:pPr>
      <w:r>
        <w:rPr/>
        <w:t>2.5.4.  В отношении отдельных категорий получателей субсидий размер предоставляемых субсидий может быть установлен в твердом размере. Такой размер определяется АМС МО-Пригородный район на основании анализа показателей обращений соответствующей категории субъектов малого предпринимательства за оказанием финансовой поддержки исходя из предполагаемого количества потенциальных заявителей - субъектов малого предпринимательства.</w:t>
      </w:r>
    </w:p>
    <w:p>
      <w:pPr>
        <w:pStyle w:val="Normal"/>
        <w:ind w:firstLine="540"/>
        <w:jc w:val="both"/>
        <w:rPr/>
      </w:pPr>
      <w:r>
        <w:rPr/>
        <w:t>2.5.5. В случаях установления решениями Собрания представителей МО-Пригородный район предельных значений размера субсидий по отдельным направлениям финансовой поддержки размер предоставляемых субсидий субъектам малого предпринимательства не может превышать таких значений.</w:t>
      </w:r>
    </w:p>
    <w:p>
      <w:pPr>
        <w:pStyle w:val="Normal"/>
        <w:ind w:firstLine="540"/>
        <w:jc w:val="both"/>
        <w:rPr/>
      </w:pPr>
      <w:r>
        <w:rPr/>
        <w:t xml:space="preserve">2.6. Предлагаемые к рассмотрению проекты должны быть представлены в виде комплекта документов в соответствии с настоящим Положением либо положением об условиях конкурсного отбора проектов. </w:t>
      </w:r>
    </w:p>
    <w:p>
      <w:pPr>
        <w:pStyle w:val="Normal"/>
        <w:ind w:firstLine="540"/>
        <w:jc w:val="both"/>
        <w:rPr/>
      </w:pPr>
      <w:r>
        <w:rPr/>
        <w:t>Состав проекта:</w:t>
      </w:r>
    </w:p>
    <w:p>
      <w:pPr>
        <w:pStyle w:val="Normal"/>
        <w:ind w:firstLine="540"/>
        <w:jc w:val="both"/>
        <w:rPr/>
      </w:pPr>
      <w:r>
        <w:rPr/>
        <w:t>- заявка (заявление) по установленной форме на участие в конкурсном отборе;</w:t>
      </w:r>
    </w:p>
    <w:p>
      <w:pPr>
        <w:pStyle w:val="Normal"/>
        <w:ind w:firstLine="540"/>
        <w:jc w:val="both"/>
        <w:rPr/>
      </w:pPr>
      <w:r>
        <w:rPr/>
        <w:t>- технико-экономическое обоснование;</w:t>
      </w:r>
    </w:p>
    <w:p>
      <w:pPr>
        <w:pStyle w:val="Normal"/>
        <w:ind w:firstLine="540"/>
        <w:jc w:val="both"/>
        <w:rPr/>
      </w:pPr>
      <w:r>
        <w:rPr/>
        <w:t>- смета расходов;</w:t>
      </w:r>
    </w:p>
    <w:p>
      <w:pPr>
        <w:pStyle w:val="Normal"/>
        <w:ind w:firstLine="540"/>
        <w:jc w:val="both"/>
        <w:rPr/>
      </w:pPr>
      <w:r>
        <w:rPr/>
        <w:t>- иные документы, предусмотренные условиями отбора проектов.</w:t>
      </w:r>
    </w:p>
    <w:p>
      <w:pPr>
        <w:pStyle w:val="Normal"/>
        <w:ind w:firstLine="540"/>
        <w:jc w:val="both"/>
        <w:rPr/>
      </w:pPr>
      <w:r>
        <w:rPr/>
        <w:t>2.7. Проекты (заявки) на участие в конкурсном отборе проектов с приложением соответствующего комплекта документов направляются в АМС МО-Пригородный район.</w:t>
      </w:r>
    </w:p>
    <w:p>
      <w:pPr>
        <w:pStyle w:val="Normal"/>
        <w:ind w:firstLine="540"/>
        <w:jc w:val="both"/>
        <w:rPr/>
      </w:pPr>
      <w:r>
        <w:rPr/>
        <w:t>2.8. Рассмотрение проектов  должно быть осуществлено в срок, не превышающий 60 дней с момента регистрации заявки, если иное не определено условиями конкурсного отбора проектов.</w:t>
      </w:r>
    </w:p>
    <w:p>
      <w:pPr>
        <w:pStyle w:val="Normal"/>
        <w:ind w:firstLine="540"/>
        <w:jc w:val="both"/>
        <w:rPr/>
      </w:pPr>
      <w:r>
        <w:rPr/>
        <w:t>Проекты выносятся на рассмотрение Координационного совета, осуществляющего подведение итогов конкурсного отбора проектов.</w:t>
      </w:r>
    </w:p>
    <w:p>
      <w:pPr>
        <w:pStyle w:val="Normal"/>
        <w:ind w:firstLine="540"/>
        <w:jc w:val="both"/>
        <w:rPr/>
      </w:pPr>
      <w:r>
        <w:rPr/>
        <w:t>2.9. В конкурсных отборах проектов с неограниченным сроком проведения может определяться более одного победителя конкурсного отбора.</w:t>
      </w:r>
    </w:p>
    <w:p>
      <w:pPr>
        <w:pStyle w:val="Normal"/>
        <w:ind w:firstLine="540"/>
        <w:jc w:val="both"/>
        <w:rPr/>
      </w:pPr>
      <w:r>
        <w:rPr/>
        <w:t xml:space="preserve">2.10. Подведение итогов конкурсного отбора проектов для предоставления субсидий в рамках реализации целевой программы осуществляется Координационным советом при АМС МО-Пригородный район. </w:t>
      </w:r>
    </w:p>
    <w:p>
      <w:pPr>
        <w:pStyle w:val="Normal"/>
        <w:ind w:firstLine="540"/>
        <w:jc w:val="both"/>
        <w:rPr/>
      </w:pPr>
      <w:r>
        <w:rPr/>
        <w:t>2.11. В решениях Координационного совета по подведению конкурсного отбора проектов должны указываться размеры предоставляемых субсидий и иные необходимые условия финансирования по проекту.</w:t>
      </w:r>
    </w:p>
    <w:p>
      <w:pPr>
        <w:pStyle w:val="Normal"/>
        <w:ind w:firstLine="540"/>
        <w:jc w:val="both"/>
        <w:rPr/>
      </w:pPr>
      <w:r>
        <w:rPr/>
        <w:t>2.12. Каждый заявитель должен быть проинформирован о решении, принятом по его обращению для участия в конкурсном отборе проектов, в течение пяти дней со дня его принятия.</w:t>
      </w:r>
    </w:p>
    <w:p>
      <w:pPr>
        <w:pStyle w:val="Normal"/>
        <w:ind w:firstLine="540"/>
        <w:jc w:val="both"/>
        <w:rPr/>
      </w:pPr>
      <w:r>
        <w:rPr/>
        <w:t>2.13. С заявителями, успешно прошедшими конкурсный отбор проектов, АМС МО-Пригородный район заключаются договоры о предоставлении субсидии.</w:t>
      </w:r>
    </w:p>
    <w:p>
      <w:pPr>
        <w:pStyle w:val="Normal"/>
        <w:ind w:firstLine="540"/>
        <w:jc w:val="both"/>
        <w:rPr/>
      </w:pPr>
      <w:r>
        <w:rPr/>
        <w:t>Договоры о предоставлении субсидий должны содержать условия, сроки и порядок перечисления субсидии, условия о целевом расходовании субсидии, порядок предоставления получателем субсидии отчета о затратах, подлежащих возмещению за счет субсидии, обязанность возврата субсидии в бюджет МО-Пригородный район  в случае ее нецелевого использования, об ответственности получателя субсидии за нецелевое использование субсидии.</w:t>
      </w:r>
    </w:p>
    <w:p>
      <w:pPr>
        <w:pStyle w:val="Normal"/>
        <w:ind w:firstLine="540"/>
        <w:jc w:val="both"/>
        <w:rPr/>
      </w:pPr>
      <w:r>
        <w:rPr/>
        <w:t>При заключении договора о предоставлении субсидии может быть предусмотрено условие о плановом (предварительном) перечислении субсидии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3. Порядок предоставления субсидий субъектам малого предпринимательств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3.1. Субсидии субъектам малого предпринимательства предоставляются на следующие цели:</w:t>
      </w:r>
    </w:p>
    <w:p>
      <w:pPr>
        <w:pStyle w:val="Normal"/>
        <w:ind w:firstLine="540"/>
        <w:jc w:val="both"/>
        <w:rPr/>
      </w:pPr>
      <w:r>
        <w:rPr/>
        <w:t>- возмещение затрат на приобретение основных средств субъектам малого предпринимательства, осуществляющих деятельность по приоритетным направлениям поддержки и развития малого предпринимательства;</w:t>
      </w:r>
    </w:p>
    <w:p>
      <w:pPr>
        <w:pStyle w:val="Normal"/>
        <w:ind w:firstLine="540"/>
        <w:jc w:val="both"/>
        <w:rPr/>
      </w:pPr>
      <w:r>
        <w:rPr/>
        <w:t>- иные цели, предусмотренные мероприятиями целевой программы.</w:t>
      </w:r>
    </w:p>
    <w:p>
      <w:pPr>
        <w:pStyle w:val="Normal"/>
        <w:ind w:firstLine="540"/>
        <w:jc w:val="both"/>
        <w:rPr/>
      </w:pPr>
      <w:r>
        <w:rPr/>
        <w:t>3.2.  Субъекты малого и среднего предпринимательства, претендующие на получение субсидий, если иное не установлено условиями конкурсных отборов проектов, представляют следующие документы:</w:t>
      </w:r>
    </w:p>
    <w:p>
      <w:pPr>
        <w:pStyle w:val="Normal"/>
        <w:ind w:firstLine="540"/>
        <w:jc w:val="both"/>
        <w:rPr/>
      </w:pPr>
      <w:r>
        <w:rPr/>
        <w:t>- заявку (заявление) по установленной форме на участие в конкурсном отборе проектов с приложением документов, входящих в состав проекта в соответствии с пунктом 2.6 настоящего Положения;</w:t>
      </w:r>
    </w:p>
    <w:p>
      <w:pPr>
        <w:pStyle w:val="Normal"/>
        <w:ind w:firstLine="540"/>
        <w:jc w:val="both"/>
        <w:rPr/>
      </w:pPr>
      <w:r>
        <w:rPr/>
        <w:t>- учредительные документы;</w:t>
      </w:r>
    </w:p>
    <w:p>
      <w:pPr>
        <w:pStyle w:val="Normal"/>
        <w:ind w:firstLine="540"/>
        <w:jc w:val="both"/>
        <w:rPr/>
      </w:pPr>
      <w:r>
        <w:rPr/>
        <w:t>- выписку из Единого реестра юридических лиц, полученную не ранее чем за шесть месяцев до момента подачи документов в АМС МО-Пригородный район;</w:t>
      </w:r>
    </w:p>
    <w:p>
      <w:pPr>
        <w:pStyle w:val="Normal"/>
        <w:ind w:firstLine="540"/>
        <w:jc w:val="both"/>
        <w:rPr/>
      </w:pPr>
      <w:r>
        <w:rPr/>
        <w:t>- свидетельство о внесении записи в Единый реестр юридических лиц;</w:t>
      </w:r>
    </w:p>
    <w:p>
      <w:pPr>
        <w:pStyle w:val="Normal"/>
        <w:ind w:firstLine="540"/>
        <w:jc w:val="both"/>
        <w:rPr/>
      </w:pPr>
      <w:r>
        <w:rPr/>
        <w:t>- свидетельство о постановке на налоговый учет;</w:t>
      </w:r>
    </w:p>
    <w:p>
      <w:pPr>
        <w:pStyle w:val="Normal"/>
        <w:ind w:firstLine="540"/>
        <w:jc w:val="both"/>
        <w:rPr/>
      </w:pPr>
      <w:r>
        <w:rPr/>
        <w:t>- документ, подтверждающий назначение на должность руководителя (приказ, решение акционеров, участников), или доверенность, уполномочивающую физическое лицо на подписание договора от лица организации;</w:t>
      </w:r>
    </w:p>
    <w:p>
      <w:pPr>
        <w:pStyle w:val="Normal"/>
        <w:ind w:firstLine="540"/>
        <w:jc w:val="both"/>
        <w:rPr/>
      </w:pPr>
      <w:r>
        <w:rPr/>
        <w:t>- бухгалтерский баланс и отчет о прибылях и убытках на последнюю отчетную дату;</w:t>
      </w:r>
    </w:p>
    <w:p>
      <w:pPr>
        <w:pStyle w:val="Normal"/>
        <w:ind w:firstLine="540"/>
        <w:jc w:val="both"/>
        <w:rPr/>
      </w:pPr>
      <w:r>
        <w:rPr/>
        <w:t>- справку об отсутствии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ind w:firstLine="540"/>
        <w:jc w:val="both"/>
        <w:rPr/>
      </w:pPr>
      <w:r>
        <w:rPr/>
        <w:t>- иные документы, предусмотренные Положением об условиях конкурсного отбора проектов.</w:t>
      </w:r>
    </w:p>
    <w:p>
      <w:pPr>
        <w:pStyle w:val="Normal"/>
        <w:ind w:firstLine="540"/>
        <w:jc w:val="both"/>
        <w:rPr/>
      </w:pPr>
      <w:r>
        <w:rPr/>
        <w:t>3.3. Особенности субсидирования проектов начинающих предпринимателей.</w:t>
      </w:r>
    </w:p>
    <w:p>
      <w:pPr>
        <w:pStyle w:val="Normal"/>
        <w:ind w:firstLine="540"/>
        <w:jc w:val="both"/>
        <w:rPr/>
      </w:pPr>
      <w:r>
        <w:rPr/>
        <w:t>3.3.1. Субъекты малого предпринимательства, претендующие на субсидирование в качестве начинающих предпринимателей, обращаются с заявкой и необходимыми приложениями в АМС МО-Пригородный район, на территории которых они зарегистрированы.</w:t>
      </w:r>
    </w:p>
    <w:p>
      <w:pPr>
        <w:pStyle w:val="Normal"/>
        <w:ind w:firstLine="540"/>
        <w:jc w:val="both"/>
        <w:rPr/>
      </w:pPr>
      <w:r>
        <w:rPr/>
        <w:t>3.3.2. Возмещению за счет субсидии, предоставляемой в соответствии с настоящим разделом Положения, подлежат обоснованные и документально подтвержденные предпринимательские затраты на приобретение основных средств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3.3.3.Субсидия предоставляется при условии вложения предпринимателем в проект собственных средств в размере не менее 50% общей суммы финансирования проекта. Собственные средства могут использоваться организацией (индивидуальным предпринимателем) на финансирование любых обоснованных и документально подтвержденных затрат, осуществляемых в рамках реализации проекта.</w:t>
      </w:r>
    </w:p>
    <w:p>
      <w:pPr>
        <w:pStyle w:val="Normal"/>
        <w:ind w:firstLine="540"/>
        <w:jc w:val="both"/>
        <w:rPr/>
      </w:pPr>
      <w:r>
        <w:rPr/>
        <w:t>3.3.4. Подготовку заключения о предоставлении субсидии по проекту начинающего субъекта малого предпринимательства осуществляет Управление экономики и прогнозирования АМС МО-Пригородный район в срок не более 30 календарных дней с момента получения заявки.</w:t>
      </w:r>
    </w:p>
    <w:p>
      <w:pPr>
        <w:pStyle w:val="Normal"/>
        <w:ind w:firstLine="540"/>
        <w:jc w:val="both"/>
        <w:rPr/>
      </w:pPr>
      <w:r>
        <w:rPr/>
        <w:t>Проект с заключением вносится на рассмотрение Координационного совета.</w:t>
      </w:r>
    </w:p>
    <w:p>
      <w:pPr>
        <w:pStyle w:val="Normal"/>
        <w:ind w:firstLine="540"/>
        <w:jc w:val="both"/>
        <w:rPr/>
      </w:pPr>
      <w:r>
        <w:rPr/>
        <w:t xml:space="preserve">3.3.5. В случае принятия по проекту положительного решения Координационный  совет передает решение с приложением всех документов по проекту на утверждение главе АМС МО-Пригородный район. </w:t>
      </w:r>
    </w:p>
    <w:p>
      <w:pPr>
        <w:pStyle w:val="Normal"/>
        <w:ind w:firstLine="540"/>
        <w:jc w:val="both"/>
        <w:rPr/>
      </w:pPr>
      <w:r>
        <w:rPr/>
        <w:t>3.3.6. Субъект малого предпринимательства вправе  получить  не более одной субсидии в соответствии с настоящим разделом Положения,  что не лишает его права на получение иной поддержки в рамках настоящего Положения.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2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ind w:firstLine="540"/>
        <w:jc w:val="right"/>
        <w:rPr/>
      </w:pPr>
      <w:r>
        <w:rPr/>
        <w:t xml:space="preserve">АМС МО-Пригородный район </w:t>
      </w:r>
    </w:p>
    <w:p>
      <w:pPr>
        <w:pStyle w:val="Normal"/>
        <w:ind w:firstLine="540"/>
        <w:jc w:val="right"/>
        <w:rPr/>
      </w:pPr>
      <w:r>
        <w:rPr/>
        <w:t>от «___» сентября 2012 г. №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ном отборе проектов субъектов малого предпринимательства для предоставления субсидий за счет средств бюджета МО-Пригородный район РСО-Ал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Организатор конкурсного отбора проектов</w:t>
      </w:r>
      <w:r>
        <w:rPr/>
        <w:t>: Управление экономики и прогнозирования АМС МО-Пригородный район (далее - Управление)</w:t>
      </w:r>
    </w:p>
    <w:p>
      <w:pPr>
        <w:pStyle w:val="Normal"/>
        <w:ind w:firstLine="540"/>
        <w:jc w:val="both"/>
        <w:rPr/>
      </w:pPr>
      <w:r>
        <w:rPr>
          <w:u w:val="single"/>
        </w:rPr>
        <w:t>Конкурсная комиссия</w:t>
      </w:r>
      <w:r>
        <w:rPr/>
        <w:t>: Координационный совет при АМС МО-Пригородный район по финансовой и имущественной поддержке малого предприним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u w:val="single"/>
        </w:rPr>
        <w:t xml:space="preserve">Раздел </w:t>
      </w:r>
      <w:r>
        <w:rPr>
          <w:u w:val="single"/>
          <w:lang w:val="en-US"/>
        </w:rPr>
        <w:t>I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убсидирование  затрат,  связанных  с  реализацией проектов, в том числе субъектов малого предпринимательства, осуществляется за счет средств бюджета МО-Пригородный район (далее – местный бюджет), предусмотренных на реализацию мероприятий  по муниципальной  поддержке малого предпринимательства соответствии с муниципальными районными целевыми программами развития и поддержки малого предпринимательства.</w:t>
      </w:r>
    </w:p>
    <w:p>
      <w:pPr>
        <w:pStyle w:val="Normal"/>
        <w:ind w:firstLine="540"/>
        <w:jc w:val="both"/>
        <w:rPr/>
      </w:pPr>
      <w:r>
        <w:rPr/>
        <w:t>1.2. Предметом  конкурсного  отбора  проектов  является право на заключение   договора  о  предоставлении    предпринимателям целевых   бюджетных  средств  в  форме  субсидии  между  администрацией местного самоуправления МО-Пригородный район и субъектом малого предприним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2. Условия субсидирования проектов субъектов малого предпринимательст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  Субсидии   за   счет   средств  местного  бюджета   предоставляются    субъектам  малого  предпринимательства на условиях софинансирования  расходов на реализацию проектов субъектов малого предприним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   Субсидия    предоставляется    при    условии    вложения</w:t>
      </w:r>
    </w:p>
    <w:p>
      <w:pPr>
        <w:pStyle w:val="Normal"/>
        <w:jc w:val="both"/>
        <w:rPr/>
      </w:pPr>
      <w:r>
        <w:rPr/>
        <w:t>предпринимателем  в  проект  собственных средств в размере не менее 50</w:t>
      </w:r>
    </w:p>
    <w:p>
      <w:pPr>
        <w:pStyle w:val="Normal"/>
        <w:jc w:val="both"/>
        <w:rPr/>
      </w:pPr>
      <w:r>
        <w:rPr/>
        <w:t>процентов общей суммы финансирования про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бственные    средства    могут    использоваться   организацией (индивидуальным предпринимателем) на финансирование любых обоснованных и документально подтвержденных затрат, осуществляемых в рамках реализации проекта. </w:t>
      </w:r>
    </w:p>
    <w:p>
      <w:pPr>
        <w:pStyle w:val="Normal"/>
        <w:ind w:firstLine="540"/>
        <w:jc w:val="both"/>
        <w:rPr/>
      </w:pPr>
      <w:r>
        <w:rPr/>
        <w:t>2.3. Субъект малого предпринимательства (далее - СМП)   в  рамках  финансовой поддержки  проектов  начинающих предпринимателей  вправе  получить не более одной субсидии.</w:t>
      </w:r>
    </w:p>
    <w:p>
      <w:pPr>
        <w:pStyle w:val="Normal"/>
        <w:rPr/>
      </w:pPr>
      <w:r>
        <w:rPr/>
        <w:t xml:space="preserve">     </w:t>
      </w:r>
      <w:r>
        <w:rPr/>
        <w:t>2.4. Размер субсидии не может превышать 75000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 Возмещению за счет субсидии, предоставляемой в соответствии с  настоящим разделом Положения, подлежат обоснованные и документально подтвержденные предпринимательские затраты на:</w:t>
      </w:r>
    </w:p>
    <w:p>
      <w:pPr>
        <w:pStyle w:val="Normal"/>
        <w:rPr/>
      </w:pPr>
      <w:r>
        <w:rPr/>
        <w:t xml:space="preserve">     </w:t>
      </w:r>
      <w:r>
        <w:rPr/>
        <w:t>- приобретение основных средств;</w:t>
      </w:r>
    </w:p>
    <w:p>
      <w:pPr>
        <w:pStyle w:val="Normal"/>
        <w:rPr/>
      </w:pPr>
      <w:r>
        <w:rPr/>
        <w:t xml:space="preserve">     </w:t>
      </w:r>
      <w:r>
        <w:rPr/>
        <w:t>- организацию   и   оснащение   рабочего  места  СМП;</w:t>
      </w:r>
    </w:p>
    <w:p>
      <w:pPr>
        <w:pStyle w:val="Normal"/>
        <w:ind w:firstLine="360"/>
        <w:jc w:val="both"/>
        <w:rPr/>
      </w:pPr>
      <w:r>
        <w:rPr/>
        <w:t>- закупку  сырья  и  расходных  материалов (не более 20% от общей суммы субсидии);</w:t>
      </w:r>
    </w:p>
    <w:p>
      <w:pPr>
        <w:pStyle w:val="Normal"/>
        <w:rPr/>
      </w:pPr>
      <w:r>
        <w:rPr/>
        <w:t xml:space="preserve">     </w:t>
      </w:r>
      <w:r>
        <w:rPr/>
        <w:t>- аренду   зданий,  помещений,  находящихся   в    частной  собственности, исходя   из   расчета   1000   рублей   в  год   за квадратный  метр  арендуемой</w:t>
      </w:r>
    </w:p>
    <w:p>
      <w:pPr>
        <w:pStyle w:val="Normal"/>
        <w:jc w:val="both"/>
        <w:rPr/>
      </w:pPr>
      <w:r>
        <w:rPr/>
        <w:t>площад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 зачету  принимается  стоимость приобретаемых основных средств, право   собственности   на   которые  возникает  не   ранее 1   января текущего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3. Требования к участникам конкурсного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бора проектов (заявител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Участниками   конкурсного   отбора   проектов  могут  быть юридические   лица   (коммерческие   организации)  или  индивидуальные предприниматели,   являющиеся  СМП Пригородного района,  претендующие на заключение договоров о предоставлении субсидии (далее - заявители)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2.Право на получение субсидий предоставляется СМП, соответствующему указанным ниже условиям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2.1. Заявитель – СМП (в том числе начинающий СМП).</w:t>
      </w:r>
    </w:p>
    <w:p>
      <w:pPr>
        <w:pStyle w:val="Normal"/>
        <w:ind w:firstLine="540"/>
        <w:jc w:val="both"/>
        <w:rPr/>
      </w:pPr>
      <w:r>
        <w:rPr/>
        <w:t>При  этом  начинающим  СМП признается организация  (индивидуальный  предприниматель), с даты государственной регистрации  которой  в  качестве  юридического  лица (индивидуального предпринимателя)   на  момент   обращения   за  поддержкой прошло не более двух календарных лет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2.2.   Заявитель  не  имеет  просроченной  задолженности  перед налоговыми органами по налоговым платежам и иным обязательным платежам в  бюджетную  систему  Российской  Федерации,  основанной  на  решении территориального органа Федеральной налоговой службы или решении суда, а   также  по  данным  бухгалтерской  отчетности  на  последнюю  перед обращением отчетную дату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2.3.  В  отношении  заявителя  не  должны проводиться процедуры ликвидации   юридического  лица,  процедуры  банкротства - в  отношении юридического лица или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3.3.  Заявки  не  рассматриваются  и  субсидии  не представляются заявителям, занимающимся производством подакцизных товаров, а также добычей и реализацией полезных ископаемых (за исключением общераспространенных полезных ископаемых).</w:t>
      </w:r>
    </w:p>
    <w:p>
      <w:pPr>
        <w:pStyle w:val="HTM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Перечень документов, представляемых для участ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конкурсном отборе проектов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заявка  (заявление)  на предоставление средств по установленной форме (раздел 2 данного Положения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технико-экономическое   обоснование  -  документ,  определяющий</w:t>
      </w:r>
    </w:p>
    <w:p>
      <w:pPr>
        <w:pStyle w:val="Normal"/>
        <w:jc w:val="both"/>
        <w:rPr/>
      </w:pPr>
      <w:r>
        <w:rPr/>
        <w:t>состав,   содержание,   финансово-экономические   параметры   (включая сопоставительную    оценку   затрат   и   результатов,   эффективность использования,  окупаемость  вложений по проекту) технологии, способы,</w:t>
      </w:r>
    </w:p>
    <w:p>
      <w:pPr>
        <w:pStyle w:val="Normal"/>
        <w:jc w:val="both"/>
        <w:rPr/>
      </w:pPr>
      <w:r>
        <w:rPr/>
        <w:t>сроки и особенности реализации мероприятий по проекту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смета расходов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документы (сведения), подтверждающие наличие производственных и других помещений, необходимых для реализации проекта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перечень  кредиторов  и  должников с расшифровкой дебиторской и</w:t>
      </w:r>
    </w:p>
    <w:p>
      <w:pPr>
        <w:pStyle w:val="Normal"/>
        <w:ind w:firstLine="540"/>
        <w:jc w:val="both"/>
        <w:rPr/>
      </w:pPr>
      <w:r>
        <w:rPr/>
        <w:t>кредиторской задолженности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копии  действующих  контрактов (договоров) и проекты контрактов</w:t>
      </w:r>
    </w:p>
    <w:p>
      <w:pPr>
        <w:pStyle w:val="Normal"/>
        <w:ind w:firstLine="540"/>
        <w:jc w:val="both"/>
        <w:rPr/>
      </w:pPr>
      <w:r>
        <w:rPr/>
        <w:t>(договоров), необходимых для реализации проекта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копии необходимых для реализации проекта лицензий и разрешений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копии учредительных документов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документы  о  назначении  руководителя  и  главного  бухгалтера организации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личная анкета руководителя организации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справка о наличии и состоянии банковских сче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>5. Подготовка заявки на участие в конкурсном отборе проектов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Участник   конкурсного  отбора  проектов   представляет  заявку   на участие  в  конкурсном  отборе  проектов  (далее  -  заявка) по установленной  форме, с приложением  всех  необходимых документов, указанных в п. 4 данного положения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  Заявка подается   в письменной форме на русском язы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Подача заявок на участие в конкурсном отборе проектов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 Информационное  сообщение  о  проведении конкурсного отбор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 размещается  организатором  конкурса  на 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2.  Прием  заявок осуществляется Управлением экономики и прогнозирования АМС МО-Пригородный район.  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 Прием  заявок начинается со следующего дня после публикации информационного сообщения о проведении конкурсного отбора проектов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Критерии оценки эффективности проектов СМ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предоставления субсидии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HTML"/>
        <w:ind w:firstLine="54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   Соответствие   представленного   проекта   приоритетным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 поддержки малого предпринимательства.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  Оптимальные   социальные   и   экономические  результаты реализации проекта.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 Социальные  и  экономические  критерии оценки эффективности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: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3.1.  Увеличение  количества рабочих мест. 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2.  Возврат  суммы  полученной  субсидии  в  бюджет  в  форме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платежей.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3.  Размер   средств  субъекта  малого  предпринимательства,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  на   приобретение   основных   средств,  участвующих  в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 товаров (работ, услуг).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   СМП,   претендующий  на предоставление  субсидии, включает в технико-экономическое обоснование проекта   данные,  свидетельствующие  об  экономической  и  социальной эффективности проекто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   Интегральные   показатели  оценки  проектов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1.  Соответствие  сферы  деятельности  заявителя приоритетным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м развития малого предпринимательства в сельской местности: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изводственная сфера           - 100 баллов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учно-техническая сфера       -100 баллов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фера строительства                  - 100 баллов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жилищно-коммунальное хозяйство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кроме управляющих компаний)  - 100 баллов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луги (кроме торговли)        - 80 баллов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чее                                           - 50 баллов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2. Направление расходования средств: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прашиваемые  средства  в  полном  объеме  используется на приобретение основных средств               -  100 баллов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прашиваемые средства в объеме более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0%  используются на приобретение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х средств                            – 70 баллов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прашиваемые  средства  в объеме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нее  50% используются на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сновных средств    -50 баллов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3. Создание новых рабочих мест в период реализации проекта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ыше 15 новых рабочих мест    -100 баллов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10 новых рабочих мест         - 70 баллов;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9 до 5 новых рабочих мест     -50 баллов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нее 5 новых рабочих мест       - 30баллов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4. Эффективность выделения субсидии: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упление  в  бюджеты  всех  уровней  налоговых платежей равных по сумме размеру предоставляемой субсидии, в течение двух лет с момента предоставления средств поддержки      -  100 баллов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упление  налоговых  платежей,  равной  по  сумме размеру предоставляемой субсидии, в бюджеты всех уровней в период  от двух до трех лет с момента предоставления средств поддержки - 50 баллов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упление  налоговых  платежей,  равной  по  сумме  размеру предоставляемой субсидии, в бюджеты всех уровней в период свыше трех лет – 30 баллов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5.5.   Наличие   опыта   работы   по  соответствующему  проекту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ю деятельности  у  заявителя: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ыт работы свыше трех лет                     - 100 баллов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ыт работы от одного года до трех лет  - 50 баллов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ыт работы до одного года                      -30 баллов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5.6.Наличие  на праве собственности  или по  действующему   договору  аренды   помещения, необходимого для реализации проекта: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праве собственности                               – 100 баллов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действующего договора аренды помещения: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 весь период реализации проекта            -50 баллов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а 11 месяцев                                                 - 30 балл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8. Порядок рассмотрения проекта и принятия реш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результатах конкурсного отбора проектов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8.1.  Заявка участника конкурсного отбора проектов, поступившая в АМС МО-Пригородный район,  передается  для проведения экспертизы в социально-экономический отдел  Управления экономики и прогнозирования и в Координационный совет при АМС МО-Пригородный район по развитию и поддержке малого предпринимательства – для последующего рассмотрения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Максимально   возможное  количество  баллов  -  600  баллов.  Для</w:t>
      </w:r>
    </w:p>
    <w:p>
      <w:pPr>
        <w:pStyle w:val="Normal"/>
        <w:jc w:val="both"/>
        <w:rPr/>
      </w:pPr>
      <w:r>
        <w:rPr/>
        <w:t>принятия Координационным советом проекта  для последующего рассмотрения необходимо набрать не менее 300 баллов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8.2.Социально-экономический отдел Управления экономики и прогнозирования  осуществляет   экспертизу   и  подготовку заключения  о финансировании проекта в установленном порядке в срок не более 15 (пятнадцать) календарных дней с момента получения заявки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8.3.Проект  с  заключением выносится на рассмотрение Координационного совета при   АМС МО-Пригородный район по финансовой и имущественной  поддержке малого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8.4 Координационный совет в   случае   принятия   по   проекту положительного  решения передает решение с приложением всех документов по проекту на рассмотрение главе АМС МО-Пригородный район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8.5.  Координационный совет начинает рассматривать заявки СМП  не  ранее  чем по истечении 30 (тридцать) дней после опубликования информационного сообщения и принимает решения о   результатах   конкурсного  отбора    по  мере поступления заявок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8.6.  Координационный совет определяет  заявителей,  чьи  проекты  в</w:t>
      </w:r>
    </w:p>
    <w:p>
      <w:pPr>
        <w:pStyle w:val="Normal"/>
        <w:jc w:val="both"/>
        <w:rPr/>
      </w:pPr>
      <w:r>
        <w:rPr/>
        <w:t>наибольшей степени соответствуют условиям конкурсного отбора проектов, и  принимает  решение  о  предоставлении  им субсидии либо об отказе в предоставлении субсидии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8.7.  В  решениях  Координационного совета должны указываться форма финансирования,  объемы  предоставляемых  средств  и  иные необходимые условия финансирования по проекту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Решения  Координационного совета оформляются  протоколами  заседаний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8.8.   В   случае  принятия  АМС МО-Пригородный район решения   о   финансировании   представленного  проекта  с СМП  заключается договор о предоставлении субсидии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8.9.Предоставленные в форме субсидии денежные средства полностью возвращаются  субъектом  малого  предпринимательства в бюджет в случае нарушения  им основных  условий договора в ходе реализации проекта, в том числе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неисполнения   обязательства  вложения  собственных  средств  в</w:t>
      </w:r>
    </w:p>
    <w:p>
      <w:pPr>
        <w:pStyle w:val="Normal"/>
        <w:ind w:firstLine="540"/>
        <w:jc w:val="both"/>
        <w:rPr/>
      </w:pPr>
      <w:r>
        <w:rPr/>
        <w:t>реализацию проекта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использования   полученных   бюджетных   средств  на  цели,  не</w:t>
      </w:r>
    </w:p>
    <w:p>
      <w:pPr>
        <w:pStyle w:val="Normal"/>
        <w:ind w:firstLine="540"/>
        <w:jc w:val="both"/>
        <w:rPr/>
      </w:pPr>
      <w:r>
        <w:rPr/>
        <w:t>предусмотренные сметой по договору.</w:t>
      </w:r>
    </w:p>
    <w:p>
      <w:pPr>
        <w:pStyle w:val="HTM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9. Договор о предоставлении субсид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МП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говор о предоставлении СМП целевых бюджетных  средств  в  форме субсидии, заключаемый между АМС МО-Пригородный район и СМП, должен быть заключен  в  течение  10  (десять)  дней  с  даты  принятия  решения АМС МО-Пригородный район о предоставлении субсид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орма заявки на участие в конкурсном отборе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</w:t>
      </w:r>
      <w:r>
        <w:rPr/>
        <w:t xml:space="preserve">Главе администрации местного </w:t>
      </w:r>
    </w:p>
    <w:p>
      <w:pPr>
        <w:pStyle w:val="Normal"/>
        <w:ind w:firstLine="5040"/>
        <w:rPr/>
      </w:pPr>
      <w:r>
        <w:rPr/>
        <w:t xml:space="preserve">самоуправления МО-Пригородный </w:t>
      </w:r>
    </w:p>
    <w:p>
      <w:pPr>
        <w:pStyle w:val="Normal"/>
        <w:ind w:firstLine="5040"/>
        <w:rPr/>
      </w:pPr>
      <w:r>
        <w:rPr/>
        <w:t xml:space="preserve">          </w:t>
      </w:r>
      <w:r>
        <w:rPr/>
        <w:t>район РСО – Алания</w:t>
      </w:r>
    </w:p>
    <w:p>
      <w:pPr>
        <w:pStyle w:val="Normal"/>
        <w:ind w:firstLine="5040"/>
        <w:rPr/>
      </w:pPr>
      <w:r>
        <w:rPr/>
        <w:t xml:space="preserve">                </w:t>
      </w:r>
      <w:r>
        <w:rPr/>
        <w:t>Р.А. Есиеву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  <w:t>на участие в конкурсном отборе проектов субъектов малого предпринимательства Пригородного района для предоставления субсидий за счет средств бюджета МО-Пригородный район в целях возмещения затрат на 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>(виды затра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Изучив   применимые  к  данному  конкурсу  законодательство  и нормативно - правовые акты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астника конкурса)</w:t>
      </w:r>
    </w:p>
    <w:p>
      <w:pPr>
        <w:pStyle w:val="Normal"/>
        <w:rPr/>
      </w:pPr>
      <w:r>
        <w:rPr/>
        <w:t>в лице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(должность, Ф.И.О. руководителя, уполномоченного лица для юридических лиц)</w:t>
      </w:r>
    </w:p>
    <w:p>
      <w:pPr>
        <w:pStyle w:val="Normal"/>
        <w:jc w:val="both"/>
        <w:rPr/>
      </w:pPr>
      <w:r>
        <w:rPr/>
        <w:t>________________________________ сообщает о  согласии  участвовать  в  конкурсном  отборе  проектов  на условиях,  установленных в указанных  выше  документах,  и  направляет  настоящую заявку.</w:t>
      </w:r>
    </w:p>
    <w:p>
      <w:pPr>
        <w:pStyle w:val="Normal"/>
        <w:jc w:val="both"/>
        <w:rPr/>
      </w:pPr>
      <w:r>
        <w:rPr/>
        <w:t xml:space="preserve">2. Мы просим предоставить субсидию в  соответствии  с установленными  требованиями   в сумме ______________________________________ рубле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цифрами и прописью)</w:t>
      </w:r>
    </w:p>
    <w:p>
      <w:pPr>
        <w:pStyle w:val="Normal"/>
        <w:jc w:val="both"/>
        <w:rPr/>
      </w:pPr>
      <w:r>
        <w:rPr/>
        <w:t>на возмещение затрат на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виды затрат)</w:t>
      </w:r>
    </w:p>
    <w:p>
      <w:pPr>
        <w:pStyle w:val="Normal"/>
        <w:jc w:val="both"/>
        <w:rPr/>
      </w:pPr>
      <w:r>
        <w:rPr/>
        <w:t xml:space="preserve">____________________. </w:t>
      </w:r>
    </w:p>
    <w:p>
      <w:pPr>
        <w:pStyle w:val="Normal"/>
        <w:jc w:val="both"/>
        <w:rPr/>
      </w:pPr>
      <w:r>
        <w:rPr/>
        <w:t>3. Если наш проект будет принят к  субсидированию,  берем  на себя  обязательство  использовать предоставленную субсидию по целевому назначению в  соответствии  с  установленными  требованиями и условиями договора о предоставлении субсид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й заявкой подтверждаю, что в отношении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конкурса)</w:t>
      </w:r>
    </w:p>
    <w:p>
      <w:pPr>
        <w:pStyle w:val="Normal"/>
        <w:jc w:val="both"/>
        <w:rPr/>
      </w:pPr>
      <w:r>
        <w:rPr/>
        <w:t>не проводится  процедура  ликвидации,  банкротства,  деятельность   не приостановлена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конкурса)</w:t>
      </w:r>
    </w:p>
    <w:p>
      <w:pPr>
        <w:pStyle w:val="Normal"/>
        <w:jc w:val="both"/>
        <w:rPr/>
      </w:pPr>
      <w:r>
        <w:rPr/>
        <w:t>не имеет задолженности перед налоговыми органами по налоговым платежам</w:t>
      </w:r>
    </w:p>
    <w:p>
      <w:pPr>
        <w:pStyle w:val="Normal"/>
        <w:jc w:val="both"/>
        <w:rPr/>
      </w:pPr>
      <w:r>
        <w:rPr/>
        <w:t>и иным обязательным платежам в бюджетную систему Российской Федерации, основанной  на решении ИФНС РСО-Алания по Пригородному району или решении суда, а также по данным бухгалтерской отчетности на последнюю перед обращением отчетную дату.</w:t>
      </w:r>
    </w:p>
    <w:p>
      <w:pPr>
        <w:pStyle w:val="Normal"/>
        <w:jc w:val="both"/>
        <w:rPr/>
      </w:pPr>
      <w:r>
        <w:rPr/>
        <w:t>5. Настоящим  гарантируем  достоверность  представленной  нами  в заявке   информации   и   подтверждаем   право   Координационного совета,  не  противоречащее  требованию о формировании равных для всех участников  конкурсного  отбора  проектов условий,  запрашивать  у  нас,  в  уполномоченных  органах  власти и у упомянутых в нашей заявке юридических  и  физических  лиц  информацию, уточняющую представленные нами в ней с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Адрес места нахождения / места жительства: ______________________</w:t>
      </w:r>
    </w:p>
    <w:p>
      <w:pPr>
        <w:pStyle w:val="Normal"/>
        <w:jc w:val="both"/>
        <w:rPr/>
      </w:pPr>
      <w:r>
        <w:rPr/>
        <w:t>___________________________________, тел. ________________, банковские реквиз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 настоящей заявке прилагаются документы на ______ стран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(уполномоченный представитель)   _____________ Ф.И.О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jc w:val="both"/>
        <w:rPr/>
      </w:pPr>
      <w:r>
        <w:rPr>
          <w:szCs w:val="28"/>
        </w:rPr>
        <w:t xml:space="preserve">Главный бухгалтер                                               </w:t>
      </w:r>
      <w:r>
        <w:rPr/>
        <w:t>_____________ Ф.И.О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договора о предоставлении целевых бюджетных средст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форме субсид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вор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оставлении субсидии за счет целевых средств бюджета МО-Пригородный район субъекту малого предпринимательства на реализацию мероприятий целевой муниципальной программы поддержки малого и среднего предприним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Октябрьское                                                           «____»__________ 201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Администрация местного самоуправления МО-Пригородный район РСО-Алания, именуемая в дальнейшем «Администрация»  являясь главным распорядителем  бюджетных  средств  для  финансирования   проектов   и программ  развития  малого  предпринимательства,  в  лице главы Администрации Есиева Руслана Асланбековича, действующего  на  основании Устава МО-Пригородный район, с одной стороны, и ____________________,  именуемое в дальнейшем "Предприниматель", являющийся субъектом малого предпринимательства и зарегистрированное в Пригородном районе,  в лице __________________________________,  дейст-</w:t>
      </w:r>
    </w:p>
    <w:p>
      <w:pPr>
        <w:pStyle w:val="Normal"/>
        <w:jc w:val="both"/>
        <w:rPr/>
      </w:pPr>
      <w:r>
        <w:rPr/>
        <w:t>вующего на основании _________________________________, с другой стороны, вместе именуемые «Стороны», на основании п.5 районной целевой муниципальной программы __________________________, в соответствии с Положением  о порядке предоставления за счет средств бюджета МО-Пригородный район РСО-Алания субсидий для реализации мероприятий по развитию и поддержке малого предпринимательства в Пригородном районе РСО-Алания, утвержденным постановлением  главы АМС МО-Пригородный район от 31 августа 2012 г. и на основании решения  Координационного совета при АМС МО-Пригородный район по имущественной и финансовой поддержке малого предпринимательства (протокол заседания № ____ от «___» ____________ 201__г.) заключили настоящий Договор о нижеследующ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Цель и предмет Догово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1.1. Целью настоящего Договора  является  создание  экономических условий  для  развития  малого  предпринимательства  путем  частичного возмещения затрат субъектов малого предпринимательства для реализации мероприятий по развитию и поддержке малого и среднего предпринимательства в Пригородном районе РСО-Алания в форме субсиди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Администрация  предоставляет  Предпринимателю субсидию в размере ______   (________________________)рублей в    виде    компенсации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</w:t>
      </w:r>
      <w:r>
        <w:rPr>
          <w:sz w:val="16"/>
          <w:szCs w:val="16"/>
        </w:rPr>
        <w:t>цифрами                           прописью</w:t>
      </w:r>
    </w:p>
    <w:p>
      <w:pPr>
        <w:pStyle w:val="Normal"/>
        <w:rPr/>
      </w:pPr>
      <w:r>
        <w:rPr/>
        <w:t xml:space="preserve"> </w:t>
      </w:r>
      <w:r>
        <w:rPr/>
        <w:t>(возмещения) части затрат   на _______________________________________</w:t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иды затрат) </w:t>
      </w:r>
    </w:p>
    <w:p>
      <w:pPr>
        <w:pStyle w:val="Normal"/>
        <w:jc w:val="both"/>
        <w:rPr/>
      </w:pPr>
      <w:r>
        <w:rPr>
          <w:szCs w:val="28"/>
        </w:rPr>
        <w:t>Субсидия предоставляется за счет средств бюджета МО-Пригородный район РСО-Алания на безвозмездной и безвозвратной основе  на условиях долевого софинансирования целевых расходов в порядке и на условиях, предусмотренных действующим законодательством Российской Федерации и РСО-Алания, а также настоящим Договор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2. </w:t>
      </w:r>
      <w:r>
        <w:rPr>
          <w:u w:val="single"/>
        </w:rPr>
        <w:t>Порядок предоставления Компенсац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Субсидии предоставляется Предпринимателю в виде траншей (или в размере 100% предоставляемой субсидии), на основании  решения Координационного совета.</w:t>
      </w:r>
    </w:p>
    <w:p>
      <w:pPr>
        <w:pStyle w:val="Normal"/>
        <w:ind w:firstLine="540"/>
        <w:rPr/>
      </w:pPr>
      <w:r>
        <w:rPr/>
        <w:t>2.2. Субсидия   перечисляется администрацией на счет Предпринимателя №________________________ в ______________________________________, к/счет ____________________ в ______________________________, БИК ________________ ИНН __________________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Перечисление каждого последующего транша Субсидии осуществляется Администрацией  при условии  выполнения Предпринимателем своих  обязательств по целевому  исполнению средств перечисленного транша.</w:t>
      </w:r>
    </w:p>
    <w:p>
      <w:pPr>
        <w:pStyle w:val="Normal"/>
        <w:ind w:firstLine="360"/>
        <w:jc w:val="both"/>
        <w:rPr/>
      </w:pPr>
      <w:r>
        <w:rPr/>
        <w:t xml:space="preserve">2.4. В случае если предоставленная субсидия (предоставленный транш) будут использованы на цели, не предусмотренные проектом и настоящим Договором, Предприниматель обязан вернуть денежные средства,  полученные по настоящему Договору, в бюджет МО-Пригородный район в сроки, установленные Администрацией. </w:t>
      </w:r>
    </w:p>
    <w:p>
      <w:pPr>
        <w:pStyle w:val="Normal"/>
        <w:ind w:firstLine="360"/>
        <w:jc w:val="both"/>
        <w:rPr/>
      </w:pPr>
      <w:r>
        <w:rPr/>
        <w:t>2.5. Установленные  настоящим  Договором размер,  порядок выплаты субсидии  и  ее  целевое  использование  не  могут  быть   изменены Сторонами в одностороннем порядк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Права и обязанности Сторон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Предприниматель обязуется:</w:t>
      </w:r>
      <w:bookmarkStart w:id="6" w:name="_GoBack"/>
      <w:bookmarkEnd w:id="6"/>
    </w:p>
    <w:p>
      <w:pPr>
        <w:pStyle w:val="Normal"/>
        <w:jc w:val="both"/>
        <w:rPr/>
      </w:pPr>
      <w:r>
        <w:rPr/>
        <w:t xml:space="preserve">     </w:t>
      </w:r>
      <w:r>
        <w:rPr/>
        <w:t>3.1.1. Обеспечить за счет полученных  от  Администрации средств субсидии финансирование и реализацию Проек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2. Использовать    средства субсидии    исключительно     для     целей,</w:t>
      </w:r>
    </w:p>
    <w:p>
      <w:pPr>
        <w:pStyle w:val="Normal"/>
        <w:jc w:val="both"/>
        <w:rPr/>
      </w:pPr>
      <w:r>
        <w:rPr/>
        <w:t>предусмотренных настоящим Договором и Проект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3. По  требованию  Администрации представлять информацию,   отчеты  и  документы  по  реализации  Проекта,  целевому использованию средств субсидии,  финансовому состоянию, исполнению обязательств по уплате налогов и иных обязательных платежей в бюджет (копии  договоров, счетов – фактур, накладных, актов, заверенные Предпринимателем копии платежных поручений, а также другие документы).</w:t>
      </w:r>
    </w:p>
    <w:p>
      <w:pPr>
        <w:pStyle w:val="Normal"/>
        <w:ind w:firstLine="540"/>
        <w:jc w:val="both"/>
        <w:rPr/>
      </w:pPr>
      <w:r>
        <w:rPr/>
        <w:t>3.1.4. В течение 7 рабочих дней уведомить Администрацию:</w:t>
      </w:r>
    </w:p>
    <w:p>
      <w:pPr>
        <w:pStyle w:val="Normal"/>
        <w:ind w:firstLine="540"/>
        <w:jc w:val="both"/>
        <w:rPr/>
      </w:pPr>
      <w:r>
        <w:rPr/>
        <w:t>- о принятом решении о реорганизации или ликвидации;</w:t>
      </w:r>
    </w:p>
    <w:p>
      <w:pPr>
        <w:pStyle w:val="Normal"/>
        <w:ind w:firstLine="540"/>
        <w:jc w:val="both"/>
        <w:rPr/>
      </w:pPr>
      <w:r>
        <w:rPr/>
        <w:t>- о внесении изменений в Единый государственный реестр юридических лиц (Единый государственный реестр индивидуальных предпринимателей).</w:t>
      </w:r>
    </w:p>
    <w:p>
      <w:pPr>
        <w:pStyle w:val="Normal"/>
        <w:ind w:firstLine="540"/>
        <w:jc w:val="both"/>
        <w:rPr/>
      </w:pPr>
      <w:r>
        <w:rPr/>
        <w:t>3.1.5.В течение первого календарного года со дня получения субсидии представлять в Администрацию ежеквартально отчет о деятельности по реализации проекта по форме согласно приложению к настоящему Догово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Администрация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Своевременно,    в    порядке,   установленном   настоящим</w:t>
      </w:r>
    </w:p>
    <w:p>
      <w:pPr>
        <w:pStyle w:val="Normal"/>
        <w:jc w:val="both"/>
        <w:rPr/>
      </w:pPr>
      <w:r>
        <w:rPr/>
        <w:t>Договором, и в полном объеме перечислять Предпринимателю выделенные в</w:t>
      </w:r>
    </w:p>
    <w:p>
      <w:pPr>
        <w:pStyle w:val="Normal"/>
        <w:jc w:val="both"/>
        <w:rPr/>
      </w:pPr>
      <w:r>
        <w:rPr/>
        <w:t>качестве   субсидии   денежные  средства  при  условии  надлежащего исполнения Предпринимателем своих обязательств по  настоящему договор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2. Обеспечить    административно-организационную    поддержку Проекта и выделение из бюджета средств,  предоставляемых по настоящему</w:t>
      </w:r>
    </w:p>
    <w:p>
      <w:pPr>
        <w:pStyle w:val="Normal"/>
        <w:rPr/>
      </w:pPr>
      <w:r>
        <w:rPr/>
        <w:t>Догово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Обстоятельства непреодолимой силы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Стороны освобождаются от ответственности  за  частичное  или полное  неисполнение  обязательств  по  настоящему Договору,  если оно явилось  следствием  действия  официально  объявленных   обстоятельств непреодолимой  силы,  т.е.  чрезвычайных и непредотвратимых при данных условиях обстоятельств:  природных стихийных  явлений  (землетрясения, наводнения  и  т.д.),  действия  внешних объективных факторов (военные действия,  эпидемии),  иных событий,  не подлежащих разумному контролю Сторон,  на время действия этих обстоятельств, если эти обстоятельства непосредственно повлияли на исполнение настоящего Договора.  В  случае если    Сторона,    выполнению   обязательств   которой   препятствуют обстоятельства  непреодолимой  силы,  не  известит  другую  Сторону  о наступлении  таких  обстоятельств  в  10-дневный  срок,  такая Сторона теряет право ссылаться на указанные обстоятельства, как обстоятельства непреодолимой си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Если обстоятельства непреодолимой силы длятся  больше  шести месяцев,  Стороны вправе отказаться от продолжения Договора, приняв все  возможные  меры  по  проведению взаимных расчетов и уменьшению ущерба, понесенного другой Сторо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Обязанность  доказывать  обстоятельства  непреодолимой  силы лежит на Стороне, не выполнившей свои обяза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Порядок внесения изменений и прекращения действия Договора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Настоящий  Договор может быть изменен по соглашению Сторон в</w:t>
      </w:r>
    </w:p>
    <w:p>
      <w:pPr>
        <w:pStyle w:val="Normal"/>
        <w:jc w:val="both"/>
        <w:rPr/>
      </w:pPr>
      <w:r>
        <w:rPr/>
        <w:t>соответствии с решением Координационного совета  при АМС МО-Пригородный район по финансовой  и имущественной  поддержке  малого  предпринимательства.  Все  изменения оформляются    дополнительными    соглашениями,    которые   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Действие Договора прекращается в следующих случаях:</w:t>
      </w:r>
    </w:p>
    <w:p>
      <w:pPr>
        <w:pStyle w:val="Normal"/>
        <w:ind w:firstLine="540"/>
        <w:jc w:val="both"/>
        <w:rPr/>
      </w:pPr>
      <w:r>
        <w:rPr/>
        <w:t>- по соглашению Сторон;</w:t>
      </w:r>
    </w:p>
    <w:p>
      <w:pPr>
        <w:pStyle w:val="Normal"/>
        <w:ind w:firstLine="540"/>
        <w:jc w:val="both"/>
        <w:rPr/>
      </w:pPr>
      <w:r>
        <w:rPr/>
        <w:t>-при ликвидации Предпринимателя (смерти индивидуального предпринимател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 решению арбитражного суда;</w:t>
      </w:r>
    </w:p>
    <w:p>
      <w:pPr>
        <w:pStyle w:val="Normal"/>
        <w:ind w:firstLine="540"/>
        <w:jc w:val="both"/>
        <w:rPr/>
      </w:pPr>
      <w:r>
        <w:rPr/>
        <w:t>- при  выполнении Сторонами  всех  обязательств по  настоящему Договору и завершении расче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Стороны вправе требовать  расторжения  Договора  в  судебном порядке   в   случае  неисполнения  обязательств  любой  из  Сторон  в соответствии  с  условиями  настоящего  Договора,  предупредив  другую Сторону Договора письменно за один месяц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6. Заключительные полож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6.1.  Споры,  возникающие  между  Сторонами  в процессе исполнения настоящего  Договора,  решаются  по  соглашению  Сторон,  а  в  случае невозможности достижения согласия - в Арбитражном суде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6.2. Во всем остальном,  не предусмотренном настоящим  Договором,</w:t>
      </w:r>
    </w:p>
    <w:p>
      <w:pPr>
        <w:pStyle w:val="Normal"/>
        <w:jc w:val="both"/>
        <w:rPr/>
      </w:pPr>
      <w:r>
        <w:rPr/>
        <w:t>Стороны   руководствуются   действующим  законодательством  Российской</w:t>
      </w:r>
    </w:p>
    <w:p>
      <w:pPr>
        <w:pStyle w:val="Normal"/>
        <w:jc w:val="both"/>
        <w:rPr/>
      </w:pPr>
      <w:r>
        <w:rPr/>
        <w:t>Федерации и РСО-Алания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6.3. Настоящий Договор вступает в силу с момента  его подписания  и</w:t>
      </w:r>
    </w:p>
    <w:p>
      <w:pPr>
        <w:pStyle w:val="Normal"/>
        <w:jc w:val="both"/>
        <w:rPr/>
      </w:pPr>
      <w:r>
        <w:rPr/>
        <w:t>действует  до  полного  выполнения  Сторонами  своих  обязательств  по настоящему Договору.</w:t>
      </w:r>
    </w:p>
    <w:p>
      <w:pPr>
        <w:pStyle w:val="Normal"/>
        <w:ind w:firstLine="540"/>
        <w:jc w:val="both"/>
        <w:rPr/>
      </w:pPr>
      <w:r>
        <w:rPr/>
        <w:t>6.4. Настоящий Договор  составлен  в  двух  экземплярах, 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 xml:space="preserve">7. </w:t>
      </w:r>
      <w:r>
        <w:rPr>
          <w:u w:val="single"/>
        </w:rPr>
        <w:t>Юридические адреса и реквизиты Сторон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Администрация местного                                        ____________________</w:t>
      </w:r>
    </w:p>
    <w:p>
      <w:pPr>
        <w:pStyle w:val="Normal"/>
        <w:ind w:firstLine="540"/>
        <w:rPr/>
      </w:pPr>
      <w:r>
        <w:rPr/>
        <w:t>самоуправления  МО –                                             ____________________</w:t>
      </w:r>
    </w:p>
    <w:p>
      <w:pPr>
        <w:pStyle w:val="Normal"/>
        <w:ind w:firstLine="540"/>
        <w:rPr/>
      </w:pPr>
      <w:r>
        <w:rPr/>
        <w:t xml:space="preserve">Пригородный район                                                 ____________________ </w:t>
      </w:r>
    </w:p>
    <w:p>
      <w:pPr>
        <w:pStyle w:val="Normal"/>
        <w:ind w:firstLine="540"/>
        <w:rPr/>
      </w:pPr>
      <w:r>
        <w:rPr/>
        <w:t>РСО-А, Пригородный                                              ____________________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айон, с.Октябрьское,                                             ____________________</w:t>
      </w:r>
    </w:p>
    <w:p>
      <w:pPr>
        <w:pStyle w:val="Normal"/>
        <w:ind w:firstLine="540"/>
        <w:rPr/>
      </w:pPr>
      <w:r>
        <w:rPr/>
        <w:t>ул.П. Тедеева, д. 129                                                ____________________</w:t>
      </w:r>
    </w:p>
    <w:p>
      <w:pPr>
        <w:pStyle w:val="Normal"/>
        <w:ind w:firstLine="540"/>
        <w:rPr/>
      </w:pPr>
      <w:r>
        <w:rPr/>
        <w:t>л/с _______________                                                ____________________</w:t>
      </w:r>
    </w:p>
    <w:p>
      <w:pPr>
        <w:pStyle w:val="Normal"/>
        <w:ind w:firstLine="540"/>
        <w:rPr/>
      </w:pPr>
      <w:r>
        <w:rPr/>
        <w:t>р/с _______________                                                ____________________</w:t>
      </w:r>
    </w:p>
    <w:p>
      <w:pPr>
        <w:pStyle w:val="Normal"/>
        <w:ind w:firstLine="540"/>
        <w:rPr/>
      </w:pPr>
      <w:r>
        <w:rPr/>
        <w:t>БИК ______________                                               ____________________</w:t>
      </w:r>
    </w:p>
    <w:p>
      <w:pPr>
        <w:pStyle w:val="Normal"/>
        <w:ind w:firstLine="540"/>
        <w:rPr/>
      </w:pPr>
      <w:r>
        <w:rPr/>
        <w:t>в ГРКЦ НБ РФ по РСО-Алания                               ____________________</w:t>
      </w:r>
    </w:p>
    <w:p>
      <w:pPr>
        <w:pStyle w:val="Normal"/>
        <w:ind w:firstLine="540"/>
        <w:rPr/>
      </w:pPr>
      <w:r>
        <w:rPr/>
        <w:t>ИНН ______________                                             _____________________</w:t>
      </w:r>
    </w:p>
    <w:p>
      <w:pPr>
        <w:pStyle w:val="Normal"/>
        <w:ind w:firstLine="540"/>
        <w:rPr/>
      </w:pPr>
      <w:r>
        <w:rPr/>
        <w:t>КПП ______________                                             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8. Подписи Сторон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>За Администрацию                                                    За Предпринимател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_________ Р.А. Есиев – глава АМС                _________   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                 </w:t>
      </w:r>
      <w:r>
        <w:rPr/>
        <w:t xml:space="preserve">МО-Пригородный район                                           </w:t>
      </w:r>
      <w:r>
        <w:rPr>
          <w:sz w:val="16"/>
          <w:szCs w:val="16"/>
        </w:rPr>
        <w:t>(Ф.И.О., должность)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РСО-Алания</w:t>
      </w:r>
    </w:p>
    <w:p>
      <w:pPr>
        <w:pStyle w:val="Normal"/>
        <w:ind w:firstLine="5400"/>
        <w:jc w:val="both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firstLine="5400"/>
        <w:jc w:val="both"/>
        <w:rPr/>
      </w:pPr>
      <w:r>
        <w:rPr/>
        <w:t xml:space="preserve">        </w:t>
      </w:r>
      <w:r>
        <w:rPr/>
        <w:t xml:space="preserve">к договору № ____ </w:t>
      </w:r>
    </w:p>
    <w:p>
      <w:pPr>
        <w:pStyle w:val="Normal"/>
        <w:ind w:firstLine="5400"/>
        <w:jc w:val="both"/>
        <w:rPr/>
      </w:pPr>
      <w:r>
        <w:rPr/>
        <w:t>от «__» __________ 201___г.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Ежеквартальная отчетность по реализации Проект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ботников, че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заработная плата на одного работник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новь созданных рабочих мест,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исления во все уровни бюджет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msu200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7:00Z</dcterms:created>
  <dc:creator>Залина </dc:creator>
  <dc:description/>
  <cp:keywords/>
  <dc:language>en-US</dc:language>
  <cp:lastModifiedBy>Дина Бязрова</cp:lastModifiedBy>
  <cp:lastPrinted>2012-09-06T15:21:00Z</cp:lastPrinted>
  <dcterms:modified xsi:type="dcterms:W3CDTF">2012-09-10T12:00:00Z</dcterms:modified>
  <cp:revision>121</cp:revision>
  <dc:subject/>
  <dc:title>Об утверждении Положения о порядке предоставления за счёт средств бюджета МО-Пригородный район РСО-Алания субсидий для реализации мероприятий по развитию и поддержке малого предпринимательства в Пригородном районе РСО-Алания </dc:title>
</cp:coreProperties>
</file>