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631128484" r:id="rId2"/>
              </w:objec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Style15"/>
        <w:jc w:val="left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Горæтгарон районы- бынæтт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хиуынаффæйады муниципалон равзǽрды администраци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Cs w:val="28"/>
        </w:rPr>
        <w:t xml:space="preserve">                                   </w:t>
      </w:r>
      <w:r>
        <w:rPr>
          <w:b w:val="false"/>
          <w:szCs w:val="28"/>
        </w:rPr>
        <w:t>У Ы Н А Ф Ф 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Администрация местного само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муниципального образования -Пригородный рай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7»  июня      2013 г.                    с. Октябрьское                                               № 57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еспечении безопасности людей 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ных объектах в период ку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зона на территории 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- Пригородны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12 февраля 1998 г. № 28 «О гражданской обороне»,  от 06.10.2003г. № 131-ФЗ «Об общих принципах организации местного самоуправления в Российской Федерации» и постановлением Правительства Республики Северная Осетия-Алания от 09.11.2007 г. № 46 «О Правилах пользования водными объектами для плавания маломерных судов в Республике Северная Осетия - Алания» в целях обеспечения безопасности жизни людей на водных объектах в период купального сезона на территории муниципального образования - Пригородный рай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 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Определить место для массового организованного отдыха людей на воде - водоем на территории Октябрь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срок купального сезона с 10 июня по 15 сентября 2013 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время работы спасательного поста МУП «Коммунресурсы» Пригородного района ежедневно с 11 00 часов до 21 00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«Положение о спасательном посте» муниципального унитарного предприятия «Коммунресурсы»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состав комиссии для проверки готовности водоема в  следующем соста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язров Г.И., начальник отдела по делам ГО и ЧС АМС МО -Пригородный район,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члены комиссии: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иоев В.З., начальник МУП «Коммунресурсы»  Пригородного район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гаев Ю.З., начальник отдела земельных отношений АМС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закулов В.Т., заместитель начальника  полиции ОМВД России по Пригородному району (по согласованию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Р.С.,  глава администрации местного самоуправления муниципального образования - Пригородный райо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и произвести обследование до начала купального сезона водоема в черте Октябрьского сельского поселения  и других мест массового отдыха людей на во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униципальному унитарному предприятию «Коммунресурс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(Джиоев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очистку дна водоем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товить и развесить наглядную агитацию с материалами по предупреждению несчастных случаев на воде, советами купающимся о порядке поведения на воде, таблички, указатели, устанавливающие места массового отдыха людей на воде и запрещающие купание, схему территории и акватории водоема с указанием глубин и опасных мес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помещения на спасательном посте для оказания первой медицинской помощи пострадавшим, укомплектовать необходимым оборудование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сти в соответствие с установленными нормами спасательное и противопожарное имущество спасательного пос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значить места для купания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омендовать ОМВД России по Пригородному району (Бароев)  с началом купального сезона выделять наряд для осуществления патрулирования с целью обеспечения охраны общественного порядка населения в местах массового отдыха людей у в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лавному врачу муниципального бюджетного учреждения здравоохранения «ЦРБ» Пригородного района (Кучиев) выделить медработника на время купального сезона для оказания первой медицинской помощи при несчастных случа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Финансирование спасательного поста и закупку спасательного снаряжения и оборудования произвести за счет средств  муниципального унитарного предприятия «Коммунресурсы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.Считать утратившим силу постановление главы администрации местного самоуправления района от 23.04.2012 г. № 294 «Об обеспечении безопасности людей на водных объектах в период купального сезона на территории Пригородн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заместителя главы администрации местного самоуправления муниципального образования - Пригородный район по безопасности, председателя комиссии по чрезвычайным ситуациям и пожарной безопасности Габараева Г.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мес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- Пригородный район                                            Р.А.Еси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стного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 07» июня 2013г. № 5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асательном посте  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ресурсы» МО - Пригородны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пасательный пост (далее - пост) является сезонным структурным подразделением  муниципального унитарного предприятия «Коммунресурсы» МО-Пригородны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и поста в своей деятельности руководствуются законодательством  Российской Федерации и РСО–Алания, нормативно-техническими документами Государственной инспекции по маломерным судам, приказами, распоряжениями администрации местного самоуправления, а также настоящим положением и должностными инстру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т размещается в соответствующем здании вблизи массового отдыха населения у воды, имеет сооружение и подсобное помещение. Отведенная для поста территория ограждается и содержится в строгом соответствии с противопожарными и санитар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поста и его материально – техническое обеспечение осуществляются  МУП «Коммунрес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уководство постом осуществляет начальник спасательного поста, назначаемый на должность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Штатная численность поста и режим его работы устанавливается  муниципальным унитарным предприятием «Коммунресурсы» района и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беспечение безопасности и охраны жизни людей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разъяснительной работы среди населения по предупреждению несчастных случаев на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мероприятиях по охране окружающей природной среды на водоемах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поста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возложенными задачами спасательный пост: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ставляет в зоне своего действия дежурную смену поста и сезонный спасательный пост в целях безопасности людей и оказания помощи терпящим бедствие на вод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азывает первую доврачебную помощь пострадавшим на вод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очистку дна водоема, а также по указанию органов местного самоуправления, по согласованию с начальником ГИМС МЧС РСО – Алания выполняет работы, связанные с предотвращением угроз затопления населенного пункта, прекращения водоснабжения и загрязнения окружающей среды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в районе поста контроль за соблюдением правил охраны жизни людей на воде, правил пользования маломерными судами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поиск и извлечение утонувших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едет учет нарушений на водоемах и принятых мер к нарушителям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 дошкольных и учебных заведениях профилактическую работу по предупреждению детского травматизма на вод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совместно с правоохранительными органами в проверках природоохранного законодательства, а также по предотвращению вредного воздействия на водную среду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сбор и представление в отдел по делам ГО и ЧС администрации местного самоуправления района информацию по фактам сброса в водоем отходов и других неочищенных стоков производств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азывает содействие органам в осуществлении мероприятий на водоеме по борьбе с нарушениями правил охоты и рыболовств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водит работу по пропаганде законодательства об охране жизни людей на воде и безопасности плавания маломерных судов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участие в противопаводковых мероприятиях и оповещения населения об экологическом состоянии водоем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едет учет несчастных случаев с людьми на воде, принимает меры к устранению их причин и возникновения.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спасательного поста: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пост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дежурство спасателей в зоне оперативного действия поста и профилактическую работу по предупреждению несчастных случаев с людьми на вод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ет и вносит в установленном порядке в органы местного самоуправления на утверждение согласованные с заинтересованными органами исполнительной власти и общественными организациями планы-графики обеспечения безопасности людей на водоеме села и проекты решений (распоряжений) по вопросам охраны жизни людей на вод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взаимодействие с местными органами исполнительной власти и общественными организациями, участвующими в обеспечении безопасности населения, укреплении правопорядка и охране окружающей природной среды на водоем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бучение, повышение квалификации, спортивную подготовку работников спасательного пост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 контролирует ведение установленной документации, учета и отчетности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одбор, подготовку дружинников к работе пост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яет начальнику отдела по делам ГО и ЧС района графики патрулирования и проведения рейдов зоны оперативного действия и режима работы пост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условия труда, техники безопасности работниками спасательного поста, а также ее материально-технического оборудования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ава и ответственность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спасательного поста имеет право: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бирать и представлять руководству отдела по делам ГО и ЧС администрации района кандидатуры для оформления на работу на пост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вать в пределах своей компетенции указания, обязательные для работников пост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осить в орган местного самоуправления района предложения о поощрении или привлечении к дисциплинарной ответственности работников пост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и по согласованию с начальником отдела по делам ГО и ЧС представлять руководству администрации местного самоуправления района должностные инструкции работников поста и необходимые графики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странять работников поста в случае нарушения ими дисциплины. 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 спасательного поста несет ответственность за: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выполнение задач и функций, возложенных на пост, некачественное выполнение своих обязанностей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удовлетворительное состояние трудовой и производственной дисциплины, охраны труда, техники безопасности на посту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изкое качество ведения и несвоевременность представления в отдел по делам ГО и ЧС района отчетные документы и сведения.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ост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 спасательном посту ведется документация: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ахтенный журнал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чные книжки личного состав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урнал подготовки личного состава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журнал проведения профилактической работы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ий журнал;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книга актов о несчастных случаях с людьми на вод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лжностные инструкции работникам постов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списание по спасательной тревоге;</w:t>
      </w:r>
    </w:p>
    <w:p>
      <w:pPr>
        <w:pStyle w:val="Normal"/>
        <w:tabs>
          <w:tab w:val="clear" w:pos="708"/>
          <w:tab w:val="left" w:pos="24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графики патрулирования и рей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3:00Z</dcterms:created>
  <dc:creator>go-chs</dc:creator>
  <dc:description/>
  <dc:language>en-US</dc:language>
  <cp:lastModifiedBy>BOSS</cp:lastModifiedBy>
  <cp:lastPrinted>2014-03-05T10:24:00Z</cp:lastPrinted>
  <dcterms:modified xsi:type="dcterms:W3CDTF">2014-11-13T08:13:00Z</dcterms:modified>
  <cp:revision>2</cp:revision>
  <dc:subject/>
  <dc:title/>
</cp:coreProperties>
</file>