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779777846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от    «31»   июля    2012 г.                         с. Октябрьское                                                 №  591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</w:rPr>
        <w:t xml:space="preserve">О  проведении  конкурсного  отбора </w:t>
      </w:r>
    </w:p>
    <w:p>
      <w:pPr>
        <w:pStyle w:val="Normal"/>
        <w:rPr/>
      </w:pPr>
      <w:r>
        <w:rPr>
          <w:b/>
        </w:rPr>
        <w:t>проектов субъектов малого предпри-</w:t>
      </w:r>
    </w:p>
    <w:p>
      <w:pPr>
        <w:pStyle w:val="Normal"/>
        <w:rPr/>
      </w:pPr>
      <w:r>
        <w:rPr>
          <w:b/>
        </w:rPr>
        <w:t>нимательства  по реализации  мероприя-</w:t>
      </w:r>
    </w:p>
    <w:p>
      <w:pPr>
        <w:pStyle w:val="Normal"/>
        <w:rPr>
          <w:b/>
          <w:b/>
        </w:rPr>
      </w:pPr>
      <w:r>
        <w:rPr>
          <w:b/>
        </w:rPr>
        <w:t xml:space="preserve">тий муниципальной целевой программы </w:t>
      </w:r>
    </w:p>
    <w:p>
      <w:pPr>
        <w:pStyle w:val="Normal"/>
        <w:rPr/>
      </w:pPr>
      <w:r>
        <w:rPr>
          <w:b/>
        </w:rPr>
        <w:t>поддержки  малого  и  среднего  предпри-</w:t>
      </w:r>
    </w:p>
    <w:p>
      <w:pPr>
        <w:pStyle w:val="Normal"/>
        <w:rPr>
          <w:b/>
          <w:b/>
        </w:rPr>
      </w:pPr>
      <w:r>
        <w:rPr>
          <w:b/>
        </w:rPr>
        <w:t>нимательства Пригородного района для</w:t>
      </w:r>
    </w:p>
    <w:p>
      <w:pPr>
        <w:pStyle w:val="Normal"/>
        <w:rPr/>
      </w:pPr>
      <w:r>
        <w:rPr>
          <w:b/>
        </w:rPr>
        <w:t xml:space="preserve">предоставления субсидий за счет средств </w:t>
      </w:r>
    </w:p>
    <w:p>
      <w:pPr>
        <w:pStyle w:val="Normal"/>
        <w:rPr/>
      </w:pPr>
      <w:r>
        <w:rPr>
          <w:b/>
        </w:rPr>
        <w:t>бюджета  МО - Пригородный район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 Бюджетным кодексом Российской Федерации, Федеральным законом от 24 июля 2007 г. №209-ФЗ «О развитии и поддержке малого и среднего предпринимательства в Российской Федерации и в соответствии с постановлениями главы АМС МО-Пригородный район от 27 октября 2011г. №649 «Об утверждении муниципальной целевой программы поддержки малого и среднего предпринимательства Пригородного района на 2012-2013 годы» и от 23 июля 2012 г. № 554 «Об утверждении Положения о порядке предоставления за счет средств бюджета МО-Пригородный район РСО-Алания субсидий для реализации муниципальных целевых программ развития и поддержки малого предпринимательства в Пригородном районе РСО-Алания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>1. Провести конкурсный отбор проектов субъектов малого предпринимательства по реализации  муниципальной целевой  программы поддержки  малого и среднего  предпринимательства Пригородного района  на 2012-2013 годы,  утвержденной  постановлением главы АМС МО-Пригородный район от 27  октября  2011г. №649, для предоставления  субсидий субъектам малого предпринимательства в пределах бюджетных ассигнований  утвержденных на 2012 год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Текст извещения о проведении конкурсного отбора проектов субъектов малого предпринимательства, указанного в п. 1. настоящего положения, утвердить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на официальном сайте АМС МО-Пригородный район РСО-Алания в сети Интернет.</w:t>
      </w:r>
    </w:p>
    <w:p>
      <w:pPr>
        <w:pStyle w:val="Normal"/>
        <w:ind w:firstLine="540"/>
        <w:jc w:val="both"/>
        <w:rPr/>
      </w:pPr>
      <w:r>
        <w:rPr/>
        <w:t>4. Контроль исполнения настоящего постановления возложить на Управление экономики и прогнозирования АМС МО-Пригородный рай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.А. Габараев – зам. главы АМС МО-Пригородный район,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начальник Финансового управ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ахоев В.В.</w:t>
      </w:r>
    </w:p>
    <w:p>
      <w:pPr>
        <w:pStyle w:val="Normal"/>
        <w:ind w:firstLine="540"/>
        <w:jc w:val="both"/>
        <w:rPr/>
      </w:pPr>
      <w:r>
        <w:rPr/>
        <w:t>2-14-4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firstLine="5040"/>
        <w:jc w:val="both"/>
        <w:rPr/>
      </w:pPr>
      <w:r>
        <w:rPr/>
        <w:t xml:space="preserve">      </w:t>
      </w:r>
      <w:r>
        <w:rPr/>
        <w:t>к постановлению главы</w:t>
      </w:r>
    </w:p>
    <w:p>
      <w:pPr>
        <w:pStyle w:val="Normal"/>
        <w:ind w:firstLine="5040"/>
        <w:jc w:val="both"/>
        <w:rPr/>
      </w:pPr>
      <w:r>
        <w:rPr/>
        <w:t>АМС МО-Пригородный район</w:t>
      </w:r>
    </w:p>
    <w:p>
      <w:pPr>
        <w:pStyle w:val="Normal"/>
        <w:ind w:firstLine="5040"/>
        <w:jc w:val="both"/>
        <w:rPr/>
      </w:pPr>
      <w:r>
        <w:rPr/>
        <w:t xml:space="preserve">от «___»________ 2012 г. № ___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 извещения</w:t>
      </w:r>
    </w:p>
    <w:p>
      <w:pPr>
        <w:pStyle w:val="Normal"/>
        <w:jc w:val="center"/>
        <w:rPr/>
      </w:pPr>
      <w:r>
        <w:rPr/>
        <w:t xml:space="preserve">о проведении конкурсного отбора проектов субъектов малого предпринимательства по реализации мероприятий  муниципальной </w:t>
      </w:r>
    </w:p>
    <w:p>
      <w:pPr>
        <w:pStyle w:val="Normal"/>
        <w:jc w:val="center"/>
        <w:rPr/>
      </w:pPr>
      <w:r>
        <w:rPr/>
        <w:t xml:space="preserve">целевой программы поддержки малого и среднего </w:t>
      </w:r>
    </w:p>
    <w:p>
      <w:pPr>
        <w:pStyle w:val="Normal"/>
        <w:jc w:val="center"/>
        <w:rPr/>
      </w:pPr>
      <w:r>
        <w:rPr/>
        <w:t xml:space="preserve">предпринимательства Пригородного района на 2012-2013 годы, утвержденной постановлением главы АМС МО-Пригородный район </w:t>
      </w:r>
    </w:p>
    <w:p>
      <w:pPr>
        <w:pStyle w:val="Normal"/>
        <w:jc w:val="center"/>
        <w:rPr/>
      </w:pPr>
      <w:r>
        <w:rPr/>
        <w:t xml:space="preserve">от 27 октября 2011г. №649 для предоставления субсидий </w:t>
      </w:r>
    </w:p>
    <w:p>
      <w:pPr>
        <w:pStyle w:val="Normal"/>
        <w:jc w:val="center"/>
        <w:rPr/>
      </w:pPr>
      <w:r>
        <w:rPr/>
        <w:t>за счет целевых средств бюджета МО-Пригород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/>
        <w:t xml:space="preserve">1. </w:t>
      </w:r>
      <w:r>
        <w:rPr>
          <w:bCs/>
          <w:color w:val="000000"/>
          <w:sz w:val="26"/>
          <w:szCs w:val="26"/>
          <w:u w:val="single"/>
        </w:rPr>
        <w:t xml:space="preserve">Организатор отбора проектов. </w:t>
      </w:r>
      <w:r>
        <w:rPr>
          <w:bCs/>
          <w:color w:val="000000"/>
          <w:sz w:val="26"/>
          <w:szCs w:val="26"/>
        </w:rPr>
        <w:t xml:space="preserve">Управление экономики и прогнозирования администрации местного самоуправления МО-Пригородный район РСО-Алания (далее - Управление).  Адрес: 363131, РСО-Алания, Пригородный район, с.Октябрьское, ул. П.Тедеева, д. 129. Контактные данные: Управление экономики и прогнозирования АМС МО-Пригородный район, тел. (867-38) 2-14-44, 2-11-31; каб. 323, 314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  <w:u w:val="single"/>
        </w:rPr>
        <w:t>2. Координационный орган.</w:t>
      </w:r>
      <w:r>
        <w:rPr>
          <w:bCs/>
          <w:color w:val="000000"/>
          <w:sz w:val="26"/>
          <w:szCs w:val="26"/>
        </w:rPr>
        <w:t xml:space="preserve"> Координационный совет при Администрации местного самоуправления МО-Пригородный район  по имущественной и финансовой поддержке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  <w:u w:val="single"/>
        </w:rPr>
        <w:t>Предмет отбора проектов.</w:t>
      </w:r>
      <w:r>
        <w:rPr>
          <w:bCs/>
          <w:color w:val="000000"/>
          <w:sz w:val="26"/>
          <w:szCs w:val="26"/>
        </w:rPr>
        <w:t xml:space="preserve"> Право на заключение  договора о предоставлении предпринимателям целевых бюджетных средств в форме субсидии между администрацией местного самоуправления МО-Пригородный район (далее - Администрация) и субъектом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/>
        <w:t>4.</w:t>
      </w:r>
      <w:r>
        <w:rPr>
          <w:u w:val="single"/>
        </w:rPr>
        <w:t>Участники отбора проектов.</w:t>
      </w:r>
      <w:r>
        <w:rPr/>
        <w:t xml:space="preserve"> </w:t>
      </w:r>
      <w:r>
        <w:rPr>
          <w:sz w:val="26"/>
          <w:szCs w:val="26"/>
        </w:rPr>
        <w:t>Субъекты малого предпринимательства, осуществляющие приоритетные направления деятель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оизводство сельскохозяйственной проду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оизводство промышленных товаров;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казание услуг по ремонту и строительству жиль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Оказание ветеринар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 Оказание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Оказание услуг по изготовлению и ремонту ювелирных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u w:val="single"/>
        </w:rPr>
        <w:t>Источник и объем финансирования</w:t>
      </w:r>
      <w:r>
        <w:rPr>
          <w:sz w:val="26"/>
          <w:szCs w:val="26"/>
        </w:rPr>
        <w:t>. Субсидии участникам отбора предоставляются в объеме бюджетных  средств ассигнований на 2012г., предусмотренной муниципальной целевой программой поддержки малого и среднего  предпринимательства Пригородного района на 2012-2013 годы – 150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мер предоставляемых субсидий определяется  в соответствии с критериями оценки эффективности проектов субъектов малого предпринимательства, определенными п. 7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о конкурсном отборе проектов субъектов малого предпринимательства для предоставления субсидий за счет средств бюджета МО-Пригородный район РСО-Алания,  утвержденного постановлением главы АМС МО-Пригородный район от 23 июля  2012 г. №554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мер субсидии не может превышать  750,0   тыс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Прием заявок</w:t>
      </w:r>
      <w:r>
        <w:rPr>
          <w:sz w:val="26"/>
          <w:szCs w:val="26"/>
        </w:rPr>
        <w:t>. Прием заявок осуществляется со 2 августа 2012 г. по 12 сентября  2012 г.; с понедельника по пятницу с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6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>, (перерыв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>) по адресу: РСО-Алания, Пригородный район, с.Октябрьское, ул.П.Тедеева, 129, каб. 323, 3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и оформляются в соответствии с формой, указанной в разделе 2 приложения №2  к постановлению главы АМС МО-Пригородный район от 23 июля 2012 г. №554 «Об утверждении Положения о порядке предоставления за счет средств бюджета МО-Пригородный район РСО-Алания субсидий для реализации мероприятий муниципальных целевых программ развития и поддержки малого предпринимательства в Пригородном районе РСО-Ал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заявке прилагаются документы в соответствии с п. 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№2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7. </w:t>
      </w:r>
      <w:r>
        <w:rPr>
          <w:bCs/>
          <w:color w:val="000000"/>
          <w:sz w:val="26"/>
          <w:szCs w:val="26"/>
          <w:u w:val="single"/>
        </w:rPr>
        <w:t>Принятие решения по отбору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бедители отбора проектов определяются Координационным советом с учетом результатов экспертизы материалов поданных проект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седания Координационного совета по принятию решения об определении победителей отбора проектов проводятся по мере необходимости.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ешение о предоставлении субсидии и её размере принимается Администрацией района с учетом заключения Координационного совета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u w:val="single"/>
        </w:rPr>
        <w:t xml:space="preserve">8. Заключение договора с победителями </w:t>
      </w:r>
      <w:r>
        <w:rPr>
          <w:bCs/>
          <w:color w:val="000000"/>
          <w:sz w:val="26"/>
          <w:szCs w:val="26"/>
        </w:rPr>
        <w:t xml:space="preserve">отбора. </w:t>
      </w:r>
      <w:r>
        <w:rPr>
          <w:sz w:val="26"/>
          <w:szCs w:val="26"/>
        </w:rPr>
        <w:t xml:space="preserve">По результатам проведенного отбора между  Администрацией и победителями отбора заключается Договор о предоставлении целевых бюджетных средств в форме субсидии в течение 15 (пятнадцать) дней с даты принятия решения </w:t>
      </w:r>
      <w:r>
        <w:rPr>
          <w:color w:val="000000"/>
          <w:sz w:val="26"/>
          <w:szCs w:val="26"/>
        </w:rPr>
        <w:t xml:space="preserve">Координационным советом </w:t>
      </w:r>
      <w:r>
        <w:rPr>
          <w:sz w:val="26"/>
          <w:szCs w:val="26"/>
        </w:rPr>
        <w:t>по форме, в соответствии с разделом 3 приложения №2 к постановлению главы АМС МО-Пригородный район от 23 июля  2012 г. №55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еречисляется непосредственно на счет получателя субсидии в кредитной организации (банке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Залина </dc:creator>
  <dc:description/>
  <cp:keywords/>
  <dc:language>en-US</dc:language>
  <cp:lastModifiedBy>Дина Бязрова</cp:lastModifiedBy>
  <cp:lastPrinted>2012-09-10T10:45:00Z</cp:lastPrinted>
  <dcterms:modified xsi:type="dcterms:W3CDTF">2012-09-10T11:59:00Z</dcterms:modified>
  <cp:revision>25</cp:revision>
  <dc:subject/>
  <dc:title>О проведении конкурсного отбора </dc:title>
</cp:coreProperties>
</file>