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У Ы Н А Ф Ф 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color w:val="000000"/>
          <w:szCs w:val="20"/>
        </w:rPr>
        <w:t>от  «  15 »  02.   2013 г.</w:t>
      </w:r>
      <w:r>
        <w:rPr>
          <w:color w:val="000000"/>
          <w:szCs w:val="20"/>
        </w:rPr>
        <w:t xml:space="preserve">                  с. Октябрьское                                   </w:t>
      </w:r>
      <w:r>
        <w:rPr>
          <w:b/>
          <w:color w:val="000000"/>
          <w:szCs w:val="20"/>
        </w:rPr>
        <w:t>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писка граждан, принятых на у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3 ст. 25 Закона Республики Северная Осетия – Алания от 27 октября 2006 года № 51 – РЗ «О жилищной политике в Республике Северная Осетия - Алания» и согласно протоколу № 1               от 11.02.2013 года комиссии по жилищным вопросам администрации местного самоуправления муниципального образования – Пригородный район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 список граждан, принятых на учет в качестве нуждающихся в жилых помещениях при администрации местного самоуправления муниципального образования – Пригородный район: </w:t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зашвили Дзана Рам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агаева  Пел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ниева Бабило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естаева Екатерина Рафаэ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Бестаева Алина Рафи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Евлоев Мурад А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Евлоев Адам  А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Евлоев Хасан А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Дзампаев Зау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 Р. А. 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8:00Z</dcterms:created>
  <dc:creator>Марина</dc:creator>
  <dc:description/>
  <dc:language>en-US</dc:language>
  <cp:lastModifiedBy>BOSS</cp:lastModifiedBy>
  <cp:lastPrinted>2013-03-13T09:32:00Z</cp:lastPrinted>
  <dcterms:modified xsi:type="dcterms:W3CDTF">2013-04-01T06:08:00Z</dcterms:modified>
  <cp:revision>2</cp:revision>
  <dc:subject/>
  <dc:title>П Р О Т О К О Л  № 5</dc:title>
</cp:coreProperties>
</file>