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2.75pt" filled="f" o:ole="">
                  <v:imagedata r:id="rId3" o:title=""/>
                </v:shape>
                <o:OLEObject Type="Embed" ProgID="" ShapeID="ole_rId2" DrawAspect="Content" ObjectID="_1811954431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æЦæгатИрыстон - Аланий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рæтгæрон район - бынæтт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иуынаффæйадымуниципалонравзæрдыадминистрац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У Ы Н А Ф Ф Æ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eastAsia="ru-RU"/>
        </w:rPr>
        <w:t>Администрация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го образования - Пригородны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и Северная Осетия – Ал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от  «18» 12  2007 г.                                                                №  7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31"/>
        <w:shd w:fill="auto" w:val="clear"/>
        <w:spacing w:lineRule="exact" w:line="326" w:before="0" w:after="600"/>
        <w:ind w:left="120" w:right="2460" w:hanging="0"/>
        <w:jc w:val="both"/>
        <w:rPr>
          <w:b/>
          <w:b/>
        </w:rPr>
      </w:pPr>
      <w:r>
        <w:rPr>
          <w:b/>
        </w:rPr>
        <w:t>О резервировании на 2008 год рабочих мест на предприятиях и организациях Пригородного района, для граждан, осужденных по приговору суда к исправительным и обязательным работам</w:t>
      </w:r>
    </w:p>
    <w:p>
      <w:pPr>
        <w:pStyle w:val="1"/>
        <w:shd w:fill="auto" w:val="clear"/>
        <w:spacing w:before="0" w:after="308"/>
        <w:ind w:left="120" w:right="60" w:firstLine="760"/>
        <w:rPr/>
      </w:pPr>
      <w:r>
        <w:rPr/>
        <w:t>В соответствии с ч. 1 ст. 39 Уголовно - исполнительного кодекса Российской Федерации, п. 1 ст. 50 Уголовного кодекса Российской Федерации, в целях трудоустройства осужденных к исправительным работам и отбывания наказания осужденными к обязательным работам</w:t>
      </w:r>
      <w:r>
        <w:rPr>
          <w:rStyle w:val="Style16"/>
        </w:rPr>
        <w:t xml:space="preserve"> постановляю:</w:t>
      </w:r>
    </w:p>
    <w:p>
      <w:pPr>
        <w:pStyle w:val="1"/>
        <w:shd w:fill="auto" w:val="clear"/>
        <w:spacing w:lineRule="exact" w:line="317" w:before="0" w:after="0"/>
        <w:ind w:right="60" w:firstLine="380"/>
        <w:rPr/>
      </w:pPr>
      <w:r>
        <w:rPr>
          <w:b/>
        </w:rPr>
        <w:t>1</w:t>
      </w:r>
      <w:r>
        <w:rPr/>
        <w:t>. Считать целесообразным включить в перечень для резервирования рабочих мест на 2008</w:t>
      </w:r>
      <w:bookmarkStart w:id="0" w:name="_GoBack"/>
      <w:bookmarkEnd w:id="0"/>
      <w:r>
        <w:rPr/>
        <w:t xml:space="preserve"> год следующие предприятия, организации и учреждения:</w:t>
      </w:r>
    </w:p>
    <w:p>
      <w:pPr>
        <w:pStyle w:val="1"/>
        <w:shd w:fill="auto" w:val="clear"/>
        <w:spacing w:lineRule="exact" w:line="317" w:before="0" w:after="0"/>
        <w:ind w:right="60" w:firstLine="380"/>
        <w:rPr/>
      </w:pPr>
      <w:r>
        <w:rPr/>
        <w:t>ОАО «Октябрьская мебельная фабрика» - директор Апаев А. С., ООО «МаЮр» - директор Сагкаев Н. 3., ОАО «Аланхим» - директор Бетеев С. В., ООО «Гранит» - директор Гатаев Э. Г., ООО «Вектор» - директор ДзерановВ., ООО «Автосервиса» - директор Баликоев И. С., Пригородное райпо - директор Хубаева В. Д., ООО «Пригородная ПМК» - директор Икаев Т. С., ПМК «Агропромстрой» - директор Козонов М. 3., СПК колхоз им. Ленина - руководитель Пухаев С. А., СПК колхоз «Дружба» - руководитель –КабисовА., СПК колхоз «Чермен» - руководитель - Караев А. С., СПК агрофирма К. Хетагурова - руководитель Макиев В. X., колхоз «Терек» - руководитель Газаев В. А., колхоз «По заветам Ильича» - руководитель Черницкий С. Ю., ЗАО «Ногир» - руководитель Дзагоева М. Б., ГУП совхоз им. Кирова - руководитель Бирагова С. Г., РГП племхоз «Осетия» - руководитель Хапсаев И. М., учхозим. Саламова - руководитель Самаев А. В., СПК «Старт» - руководитель Бязров И.И., РГСП «Саниба» - руководитель Цгоев X. Н., ГУГТП Владикавказское» - руководитель Кантемиров X. С., ГУППП «Михайловское» - руководитель Цалкосов А. У., ГП «Россия» - руководитель Цолоев М. А., СПК «ФАТ - агро» - руководитель Сабаткоев А. П., УМП ПОЖКХ - руководитель Джиоев В. 3. (по согласованию с руководителями субъектов хозяйственной деятельности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244"/>
        <w:ind w:left="20" w:right="20" w:firstLine="360"/>
        <w:rPr/>
      </w:pPr>
      <w:r>
        <w:rPr/>
        <w:t>Рекомендовать руководителям предприятий, указанным в п. 1 настоящего постановления, резервировать места и по направлению уголовно - исполнительной инспекции рассматривать вопрос о трудоустройстве осужденных к исправительным и обязательным работа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240"/>
        <w:ind w:left="20" w:right="20" w:firstLine="360"/>
        <w:rPr/>
      </w:pPr>
      <w:r>
        <w:rPr/>
        <w:t>Рекомендовать главам администраций сельских поселений, государственному учреждению - Центр занятости населения по Пригородному району осуществлять содействие уголовно - исполнительной инспекции в трудоустройстве осужденных к исправительным работам на предприятиях, включенных в перечень для резервирования рабочих мест, расположенных на территории соответствующих муниципальных образован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240"/>
        <w:ind w:left="20" w:right="20" w:firstLine="360"/>
        <w:rPr/>
      </w:pPr>
      <w:r>
        <w:rPr/>
        <w:t>Контроль за исполнением настоящего постановления возложить на начальника управления экономики и прогнозирования Цахоева В.В.-по предприятиям промышленности, на начальника управления селького хозяйства КабисоваН.У.ю-по предприятиям сельского хозяйства.</w:t>
      </w:r>
    </w:p>
    <w:p>
      <w:pPr>
        <w:pStyle w:val="1"/>
        <w:shd w:fill="auto" w:val="clear"/>
        <w:tabs>
          <w:tab w:val="clear" w:pos="708"/>
          <w:tab w:val="left" w:pos="750" w:leader="none"/>
        </w:tabs>
        <w:spacing w:lineRule="exact" w:line="322" w:before="0" w:after="240"/>
        <w:ind w:left="2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50" w:leader="none"/>
        </w:tabs>
        <w:spacing w:lineRule="exact" w:line="322" w:before="0" w:after="240"/>
        <w:ind w:left="20" w:right="20" w:hanging="0"/>
        <w:jc w:val="left"/>
        <w:rPr/>
      </w:pPr>
      <w:r>
        <w:rPr/>
        <w:t>И.о. главы администрации местного</w:t>
        <w:br/>
        <w:t xml:space="preserve">самоуправления Пригородного района </w:t>
        <w:tab/>
        <w:tab/>
        <w:tab/>
        <w:tab/>
        <w:t>В.Т. Хубе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eastAsia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600" w:after="30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8:00Z</dcterms:created>
  <dc:creator>dina</dc:creator>
  <dc:description/>
  <dc:language>en-US</dc:language>
  <cp:lastModifiedBy>MSI</cp:lastModifiedBy>
  <dcterms:modified xsi:type="dcterms:W3CDTF">2013-04-08T07:18:00Z</dcterms:modified>
  <cp:revision>2</cp:revision>
  <dc:subject/>
  <dc:title/>
</cp:coreProperties>
</file>