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</w:t>
            </w:r>
            <w:r>
              <w:rPr>
                <w:color w:val="000000"/>
                <w:szCs w:val="28"/>
                <w:lang w:val="en-US"/>
              </w:rPr>
              <w:t xml:space="preserve">             </w:t>
            </w:r>
            <w:bookmarkStart w:id="0" w:name="_1109597383"/>
            <w:bookmarkStart w:id="1" w:name="_1105359910"/>
            <w:bookmarkStart w:id="2" w:name="_1105359819"/>
            <w:bookmarkStart w:id="3" w:name="_1105247048"/>
            <w:bookmarkStart w:id="4" w:name="_1105246858"/>
            <w:bookmarkStart w:id="5" w:name="_1105246677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color w:val="000000"/>
                <w:szCs w:val="28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3.05pt" filled="f" o:ole="">
                  <v:imagedata r:id="rId3" o:title=""/>
                </v:shape>
                <o:OLEObject Type="Embed" ProgID="" ShapeID="ole_rId2" DrawAspect="Content" ObjectID="_712054370" r:id="rId2"/>
              </w:object>
            </w:r>
            <w:r>
              <w:rPr>
                <w:color w:val="000000"/>
                <w:szCs w:val="28"/>
              </w:rPr>
              <w:t xml:space="preserve">    </w:t>
            </w:r>
          </w:p>
        </w:tc>
      </w:tr>
    </w:tbl>
    <w:p>
      <w:pPr>
        <w:pStyle w:val="Style13"/>
        <w:rPr>
          <w:color w:val="000000"/>
          <w:szCs w:val="24"/>
        </w:rPr>
      </w:pPr>
      <w:r>
        <w:rPr>
          <w:color w:val="000000"/>
          <w:szCs w:val="24"/>
        </w:rPr>
        <w:t>Республикæ Цæгат Ирыстон - Аланийы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Горæтгарон район -  бынæттон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хиуынаффæйады муниципалон  равзæрды администраци</w:t>
      </w:r>
    </w:p>
    <w:p>
      <w:pPr>
        <w:pStyle w:val="Heading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 Ы Н А Ф Ф Æ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</w:t>
      </w:r>
    </w:p>
    <w:p>
      <w:pPr>
        <w:pStyle w:val="Heading2"/>
        <w:rPr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4"/>
        </w:rPr>
        <w:t>Администрация местного самоуправления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го образования – Пригородный  район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18.09.2012 г.                                   с. Октябрьское                                                   № 724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финансовой поддержке субъект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лого предпринимательства в Пригородн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оне в 2012 году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целях создания экономических условий для развития малого предпринимательства путём частичного возмещения затрат субъектов малого предпринимательства по реализации мероприятий, предусмотренных муниципальной целевой программой поддержки малого и среднего предпринимательства Пригородного района на 2012-2013 годы, утверждённой постановлением главы АМС МО-Пригородный район от 27 октября 2011 г. № 649 и на основании Положения о порядке предоставления за счёт средств бюджета МО-Пригородный район субсидий для реализации мероприятий муниципальных целевых программ развития и поддержки малого предпринимательства в районе, утверждённого постановлением главы АМС МО-Пригородный район от 23 июля 2012 года №554, а также протокола заседания Координационного совета при администрации местного самоуправления  МО-Пригородный  район  по  финансовой  и имущественной  поддержке малого предпринимательства от 17 сентября 2012 г. №2 по подведению итогов конкурсного отбора проектов субъектов малого предпринимательства, проведённого в соответствии с постановлением главы АМС МО-Пригородный район от 31 июля 2012 года № 591</w:t>
      </w:r>
      <w:r>
        <w:rPr>
          <w:i/>
        </w:rPr>
        <w:t xml:space="preserve">,   </w:t>
      </w:r>
      <w:r>
        <w:rPr>
          <w:b/>
          <w:i/>
        </w:rPr>
        <w:t>п о с т а н о в л я ю</w:t>
      </w:r>
      <w:r>
        <w:rPr/>
        <w:t xml:space="preserve">:  </w:t>
      </w:r>
    </w:p>
    <w:p>
      <w:pPr>
        <w:pStyle w:val="Normal"/>
        <w:ind w:firstLine="720"/>
        <w:jc w:val="both"/>
        <w:rPr/>
      </w:pPr>
      <w:r>
        <w:rPr/>
        <w:t>1. Предоставить право на заключение договора о предоставлении целевых бюджетных средств с АМС МО-Пригородный район в пределах бюджетных ассигнований и лимитов расходных обязательств, утверждённых на 2012 год, на безвозмездной и безвозвратной основе в форме субсидий в целях возмещения части производимых затрат в целях реализации п.5 муниципальной программы поддержки малого и среднего предпринимательства Пригородного района на 2012-2013 годы победителям конкурсного отбора проектов субъектов малого предпринимательства:</w:t>
      </w:r>
    </w:p>
    <w:p>
      <w:pPr>
        <w:pStyle w:val="Normal"/>
        <w:ind w:firstLine="720"/>
        <w:jc w:val="both"/>
        <w:rPr/>
      </w:pPr>
      <w:r>
        <w:rPr/>
        <w:t>- Индивидуальному предпринимателю, главе крестьянско-фермерского хозяйства Икоеву Аслану Викторовичу и</w:t>
      </w:r>
    </w:p>
    <w:p>
      <w:pPr>
        <w:pStyle w:val="Normal"/>
        <w:ind w:firstLine="720"/>
        <w:jc w:val="both"/>
        <w:rPr/>
      </w:pPr>
      <w:r>
        <w:rPr/>
        <w:t>- ООО «Куртатстрой» (ген.директор Барахоев А.А.).</w:t>
      </w:r>
    </w:p>
    <w:p>
      <w:pPr>
        <w:pStyle w:val="Normal"/>
        <w:ind w:firstLine="720"/>
        <w:jc w:val="both"/>
        <w:rPr/>
      </w:pPr>
      <w:r>
        <w:rPr/>
        <w:t>2. Установить размер субсидии в сумме 750 000 (семьсот пятьдесят тысяч) рублей каждому победителю конкурсного отбора проектов субъектов малого предпринимательства.</w:t>
      </w:r>
    </w:p>
    <w:p>
      <w:pPr>
        <w:pStyle w:val="Normal"/>
        <w:ind w:firstLine="720"/>
        <w:jc w:val="both"/>
        <w:rPr/>
      </w:pPr>
      <w:r>
        <w:rPr/>
        <w:t>3. Управлению экономики и прогнозирования АМС МО-Пригородный район (Цахоев В.В.) подготовить и представить мне на подписание договоры о предоставлении целевых бюджетных средств в форме субсидий с победителями конкурсного отбора проектов субъектов малого предпринимательства по форме, утверждённой постановлением главы АМС МО-Пригородный район от 23 июля 2012 года № 554.</w:t>
      </w:r>
    </w:p>
    <w:p>
      <w:pPr>
        <w:pStyle w:val="Normal"/>
        <w:ind w:firstLine="720"/>
        <w:jc w:val="both"/>
        <w:rPr/>
      </w:pPr>
      <w:r>
        <w:rPr/>
        <w:t>4.  Финансовому управлению АМС МО-Пригородный район  (Габараев А.А.)  обеспечить своевременное перечисление средств субсидий, указанных в п.2 настоящего постановления, планово (предварительно) в размере 100% предоставляемой субсидии на возмещение части производимых затрат по приобретению основных средств, сырья и материалов победителям конкурсного отбора проектов субъектов малого предпринимательства, осуществляющим приоритетные направления деятельности, на счета в банке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Индивидуальному предпринимателю, главе крестьянско-фермерского хозяйства Икоеву Аслану Викторовичу - 750 000 (семьсот пятьдесят тысяч) рублей;</w:t>
      </w:r>
    </w:p>
    <w:p>
      <w:pPr>
        <w:pStyle w:val="Normal"/>
        <w:ind w:firstLine="720"/>
        <w:jc w:val="both"/>
        <w:rPr/>
      </w:pPr>
      <w:r>
        <w:rPr/>
        <w:t>- ООО «Куртатстрой» (ген.директор Барахоев А.А.) - 750 000 (семьсот пятьдесят тысяч) рублей.</w:t>
      </w:r>
    </w:p>
    <w:p>
      <w:pPr>
        <w:pStyle w:val="Normal"/>
        <w:ind w:firstLine="720"/>
        <w:jc w:val="both"/>
        <w:rPr/>
      </w:pPr>
      <w:r>
        <w:rPr/>
        <w:t>5.Возложить контроль за исполнением настоящего постановления и заключённых договоров о предоставлении субсидий на Управление экономики и прогнозирования АМС МО-Пригородный райо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естного самоуправления</w:t>
      </w:r>
    </w:p>
    <w:p>
      <w:pPr>
        <w:pStyle w:val="Normal"/>
        <w:jc w:val="both"/>
        <w:rPr/>
      </w:pPr>
      <w:r>
        <w:rPr/>
        <w:t>муниципального образования-</w:t>
      </w:r>
    </w:p>
    <w:p>
      <w:pPr>
        <w:pStyle w:val="Normal"/>
        <w:jc w:val="both"/>
        <w:rPr/>
      </w:pPr>
      <w:r>
        <w:rPr/>
        <w:t xml:space="preserve">Пригородный район                                                                        Р.А. Есиев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26:00Z</dcterms:created>
  <dc:creator>Елена</dc:creator>
  <dc:description/>
  <cp:keywords/>
  <dc:language>en-US</dc:language>
  <cp:lastModifiedBy>upravdelami</cp:lastModifiedBy>
  <cp:lastPrinted>2013-04-02T11:11:00Z</cp:lastPrinted>
  <dcterms:modified xsi:type="dcterms:W3CDTF">2013-04-03T08:27:00Z</dcterms:modified>
  <cp:revision>25</cp:revision>
  <dc:subject/>
  <dc:title/>
</cp:coreProperties>
</file>